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-3810</wp:posOffset>
            </wp:positionV>
            <wp:extent cx="2509520" cy="2009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80"/>
        <w:jc w:val="center"/>
        <w:rPr>
          <w:sz w:val="28"/>
          <w:szCs w:val="28"/>
        </w:rPr>
      </w:pPr>
      <w:r>
        <w:rPr>
          <w:sz w:val="28"/>
          <w:szCs w:val="28"/>
        </w:rPr>
        <w:t>18-19 декабря</w:t>
      </w:r>
    </w:p>
    <w:p>
      <w:pPr>
        <w:pStyle w:val="Normal"/>
        <w:ind w:firstLine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принимательство: </w:t>
      </w:r>
    </w:p>
    <w:p>
      <w:pPr>
        <w:pStyle w:val="Normal"/>
        <w:ind w:firstLine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азвития и формы поддержки»</w:t>
      </w:r>
    </w:p>
    <w:p>
      <w:pPr>
        <w:pStyle w:val="Normal"/>
        <w:ind w:firstLine="2880"/>
        <w:jc w:val="center"/>
        <w:rPr/>
      </w:pPr>
      <w:r>
        <w:rPr>
          <w:sz w:val="28"/>
          <w:szCs w:val="28"/>
        </w:rPr>
        <w:t>г. Сургу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развития малого и среднего предпринимательства в городе Сургуте 18-19 декабря состоится мероприятие </w:t>
      </w:r>
      <w:r>
        <w:rPr>
          <w:b/>
          <w:sz w:val="28"/>
          <w:szCs w:val="28"/>
        </w:rPr>
        <w:t>«Предпринимательство: пути развития и формы поддержк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торы:</w:t>
      </w:r>
      <w:r>
        <w:rPr>
          <w:sz w:val="28"/>
          <w:szCs w:val="28"/>
        </w:rPr>
        <w:t xml:space="preserve"> Администрация города Сургута, ООО «Югорский Бизнес Консалтинг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здание Сургутского государственного университета, ул. Ленина,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с 10:00 до 10:30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В мероприятии участвуют:</w:t>
      </w:r>
      <w:r>
        <w:rPr>
          <w:sz w:val="28"/>
          <w:szCs w:val="28"/>
        </w:rPr>
        <w:t xml:space="preserve"> представители Министерства экономического развития  РФ; Правительства Ханты-Мансийского автономного округа – Югры; Администрации города Сургута; Фонд поддержки предпринимательства Югры; ООО «Окружной Бизнес-Инкубатор»; Сургутской Торгово-промышленной палаты; представители 22 муниципальных образований Ханты-Мансийского автономного округа – Югры; общественные организации, объединения и ассоциации малого и среднего предпринимательства; субъекты малого и среднего предпринимательства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амках мероприятия будут организованы круглые стол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Программные подходы к развитию предпринимательства в территориях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«Развитие инновационного предпринимательства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ючевые вопрос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в реализации муниципальных программ поддержки малого    и среднего предприниматель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лемы и перспективы развития предпринимательства в Ханты-Мансийском автономном округе - Юг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виды поддержки малого и среднего предпринимательства, оказываемые на региональном и муниципальном уровн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чтительные меры поддержки предприниматель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и выявление приоритетных направлений развития малого и среднего предпринимательства в Ханты-Мансийском автономном округе – Югра и в городе Сургу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е партнеры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У ВПО «Сургутский государственный университет Ханты-Мансийского автономного округа - Югр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ргутское отделение Общероссийской общественной организации малого и среднего предпринимательства «ОПОРА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нд поддержки предпринимательства Югры; </w:t>
      </w:r>
    </w:p>
    <w:p>
      <w:pPr>
        <w:pStyle w:val="Normal"/>
        <w:jc w:val="both"/>
        <w:rPr/>
      </w:pPr>
      <w:r>
        <w:rPr>
          <w:sz w:val="28"/>
          <w:szCs w:val="28"/>
        </w:rPr>
        <w:t>- Сургутская Торгово-промышленная па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артнеры мероприятия: </w:t>
      </w:r>
      <w:r>
        <w:rPr>
          <w:sz w:val="28"/>
          <w:szCs w:val="28"/>
        </w:rPr>
        <w:t xml:space="preserve"> деловой справочник «Фолиант», магазин чая, кофе и аксессуаров «Чайная леди», Арт-кафе «Белая ворона», ООО «РемМарк», ООО «Центр грамотный бухгалте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онные партнер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компания «Сургут Информ ТВ», «Бизнес журнал Югра», журнал «Новый город Капитал», </w:t>
      </w:r>
      <w:r>
        <w:rPr>
          <w:color w:val="000000"/>
          <w:sz w:val="28"/>
          <w:szCs w:val="28"/>
        </w:rPr>
        <w:t xml:space="preserve">еженедельная газета объявлений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сё про всё</w:t>
      </w:r>
      <w:r>
        <w:rPr>
          <w:sz w:val="28"/>
          <w:szCs w:val="28"/>
        </w:rPr>
        <w:t>», журнал «Приор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«Предпринимательство: пути развития и формы поддерж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декабря 2009 (первый день)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10: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страция участников </w:t>
            </w:r>
          </w:p>
        </w:tc>
      </w:tr>
      <w:tr>
        <w:trPr>
          <w:trHeight w:val="16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30-10:4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крыти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Роман Иванович – 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лександр Леонидович – Глава города Сургута</w:t>
            </w:r>
          </w:p>
        </w:tc>
      </w:tr>
      <w:tr>
        <w:trPr>
          <w:trHeight w:val="16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упления (регламент  7-12 мин.):</w:t>
            </w:r>
          </w:p>
        </w:tc>
      </w:tr>
      <w:tr>
        <w:trPr>
          <w:trHeight w:val="16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:40-10:5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Артем Евгеньевич – Заместитель директора Департамента стратегического управления (программ) и бюджетирования Министерства экономического развития РФ</w:t>
            </w:r>
          </w:p>
        </w:tc>
      </w:tr>
      <w:tr>
        <w:trPr>
          <w:trHeight w:val="16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50-11: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Кирилл Львович – Заместитель Председателя Правительства Ханты-Мансийского автономного округа – Югры по вопросам инвестиций и инноваций</w:t>
            </w:r>
          </w:p>
        </w:tc>
      </w:tr>
      <w:tr>
        <w:trPr>
          <w:trHeight w:val="16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-11: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новьев Владимир Николаевич - Председатель Ханты-Мансийского регионального отделения общественной организации малого и среднего предпринимательства «ОПОРА РОССИИ»</w:t>
            </w:r>
          </w:p>
        </w:tc>
      </w:tr>
      <w:tr>
        <w:trPr>
          <w:trHeight w:val="16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10-11:2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нов Антон Сергеевич – Директор Департамента инвестиций, науки и технологий Ханты-Мансийского автономного округа – Югры</w:t>
            </w:r>
          </w:p>
        </w:tc>
      </w:tr>
      <w:tr>
        <w:trPr>
          <w:trHeight w:val="16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-11: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Ольга Андреевна – Директор Фонда поддержки предпринимательства – Югры</w:t>
            </w:r>
          </w:p>
        </w:tc>
      </w:tr>
      <w:tr>
        <w:trPr>
          <w:trHeight w:val="16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30-11:4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ер Александр Владимирович – Исполнительный директор Фонда содействия развитию инвестиций в субъекты малого и среднего предпринимательства  в ХМАО-Югре</w:t>
            </w:r>
          </w:p>
        </w:tc>
      </w:tr>
      <w:tr>
        <w:trPr>
          <w:trHeight w:val="16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:40-11:5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фе-брейк</w:t>
            </w:r>
          </w:p>
        </w:tc>
      </w:tr>
      <w:tr>
        <w:trPr>
          <w:trHeight w:val="16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:50-12:5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Выступления представителей муниципальных образований ХМАО-Югры с докладами и презентациями муниципальных Программ развития предпринимательства  (регламент выступлений 7-10 мин.)</w:t>
            </w:r>
          </w:p>
        </w:tc>
      </w:tr>
      <w:tr>
        <w:trPr>
          <w:trHeight w:val="16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:50-13: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скина Ольга Григорьевна – начальник отдела развития инфраструктуры финансового рынка Департамента инвестиций, науки и технологий Ханты-Мансийского автономного округа – Югры (регламент выступления 7-10 мин.)</w:t>
            </w:r>
          </w:p>
        </w:tc>
      </w:tr>
      <w:tr>
        <w:trPr>
          <w:trHeight w:val="16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:00-13: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ступление по итогам молодежного слета в Сургуте: «Участие молодежи в реализации мероприятий городской целевой  программы развития малого и среднего предпринимательства в городе Сургуте» (регламент выступления 7-10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лахутдинов Ринат Рашидович – участник «Школы молодого политика» 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:30-14: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-15: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круглого стола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-16: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Программные подходы к развитию предпринимательства в территориях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(регламент выступлений 10 мин.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уля Денис Юрьевич – Директор ООО «Югорский Бизнес Консалтинг» итоги опроса 16 муниципальных образований Ханты-Мансийского автономного округа – Югры  о реализации программ развития малого и среднего предприним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на Ольга Григорьевна – начальник отдела развития инфраструктуры финансового рынка Департамента инвестиций, науки и технологий Ханты-Мансийского автономного округа – Ю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МО, обсуждение вопросов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30-17: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лашение выработанных решений и рекомендаций. Подведение итогов. Резолюция  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:00-18: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уршет 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декабря 2009 (второй день)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:30-11: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ургутский краеведческий музей. Обзорная экскурсия по городу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-11-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круглого стола</w:t>
            </w:r>
          </w:p>
        </w:tc>
      </w:tr>
      <w:tr>
        <w:trPr>
          <w:trHeight w:val="39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:30-14: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на тему: «Развитие инновационного предпринимательства 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нов Антон Сергеевич – Директор Департамента инвестиций, науки и технологий Ханты-Мансийского автономного округа – Югр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гарт Эдуард Александрович – Заместитель директора департамента экономики Тюме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ер Александр Владимирович – Исполнительный директор Фонда содействия развитию инвестиций в субъекты малого и среднего предпринимательства  в ХМАО-Югр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 Андрей Анатольевич – Генеральный директор Некоммерческого партнерства «Институты развития малого и среднего бизнеса» доклад «Роль муниципалитета в развитии малого бизнеса. Формирование инновационной среды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енко Андрей Владимирович – Заместитель генерального директора по развитию управляющей компании «Югра Финанс» 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-15: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ш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нтактные телефоны и  эл. почта  организа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города Сургута: тел.52-22-76, ф.52-21-95, </w:t>
      </w:r>
      <w:hyperlink r:id="rId3">
        <w:r>
          <w:rPr>
            <w:rStyle w:val="InternetLink"/>
            <w:sz w:val="28"/>
            <w:szCs w:val="28"/>
            <w:lang w:val="en-US"/>
          </w:rPr>
          <w:t>g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Югорский Бизнес Консалтинг»: тел. 8 (3462) 69-02-22, 8-9224-434-595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gr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c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da@admsurgut.ru" TargetMode="External"/><Relationship Id="rId4" Type="http://schemas.openxmlformats.org/officeDocument/2006/relationships/hyperlink" Target="mailto:ugra-bc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17:00Z</dcterms:created>
  <dc:creator>shar.adm</dc:creator>
  <dc:description/>
  <cp:keywords/>
  <dc:language>en-US</dc:language>
  <cp:lastModifiedBy>www.PHILka.RU</cp:lastModifiedBy>
  <cp:lastPrinted>2009-12-09T11:53:00Z</cp:lastPrinted>
  <dcterms:modified xsi:type="dcterms:W3CDTF">2009-12-10T10:17:00Z</dcterms:modified>
  <cp:revision>2</cp:revision>
  <dc:subject/>
  <dc:title>Пресс-релиз</dc:title>
</cp:coreProperties>
</file>