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бы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членов </w:t>
      </w:r>
      <w:r>
        <w:rPr>
          <w:sz w:val="28"/>
        </w:rPr>
        <w:t xml:space="preserve">Координационного совета представительных органов 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</w:r>
      <w:r>
        <w:rPr>
          <w:sz w:val="28"/>
          <w:szCs w:val="28"/>
        </w:rPr>
        <w:t xml:space="preserve"> четвертого созыва в городе Сургуте 2-3 декабря</w:t>
      </w:r>
      <w:r>
        <w:rPr>
          <w:color w:val="000000"/>
          <w:sz w:val="28"/>
          <w:szCs w:val="28"/>
        </w:rPr>
        <w:t xml:space="preserve"> 200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декабря 2009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ытие членов Координационного совета</w:t>
            </w:r>
            <w:r>
              <w:rPr>
                <w:color w:val="000000"/>
                <w:sz w:val="28"/>
                <w:szCs w:val="28"/>
              </w:rPr>
              <w:t xml:space="preserve"> из </w:t>
            </w:r>
            <w:r>
              <w:rPr>
                <w:sz w:val="28"/>
              </w:rPr>
              <w:t>городов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членами Координационного совета следующих объект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ардиологический диспансер «Центр диагностики и сердечно-сосудистой хирург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Спортивное ядро в мкр 35А (ул. Югорский тракт, 8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 спор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Энергетик» (ул. Энгельса, 14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имени Ф.К. Салманова  (ул. Московская, 33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Медицинское объединение «Наджа» (ул. Мелик-Карамова, 76 в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МДОУ детский сад № 8 «Огонек» (ул. Сибирская, 26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мкр 5А (ул. Ф. Показаньева, 12/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 декабря 2009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есто проведения: зал заседаний Думы города)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Председателя Думы ХМАО – Югры Сондыкова Василия Семенович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иветственное слово Главы муниципального образования город Сургут Сидорова Александра Леонидович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тегии социально-экономического развития муниципального образования город Сургут в период до 2020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депутатов Думы города Сургута с населени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Ханты-Мансийского автономного округа – Югры от 13.01.2006 № 8-оз «О программе Ханты-Мансийского автономного округа – Югры «Развитие материально-технической базы социальной сферы Ханты-Мансийского автономного округа – Югры» на 2006 –2012 годы» в городе Сургу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Ханты-Мансийского автономного округа – Югры от 20.07.2007 № 110-оз «О программе Ханты-Мансийского автономного округа – Югры «Развитие материально-технической базы дошкольных образовательных учреждений в Ханты-Мансийском автономного округе – Югре» на 2007 –2010 годы» в городе Сургу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благоприятных условий для развития малого и среднего бизнеса на территории Ханты-Мансийского автономного округа – Югры на примере создания негосударственного (частного) сектора здравоохранения в городе Сургу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товности представительных органов муниципальных образований и Думы Ханты-Мансийского автономного округа – Югры к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изменениях в законодательстве по местному самоупра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конферен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3:00Z</dcterms:created>
  <dc:creator> </dc:creator>
  <dc:description/>
  <cp:keywords/>
  <dc:language>en-US</dc:language>
  <cp:lastModifiedBy>www.PHILka.RU</cp:lastModifiedBy>
  <cp:lastPrinted>2009-11-27T16:14:00Z</cp:lastPrinted>
  <dcterms:modified xsi:type="dcterms:W3CDTF">2009-11-30T06:21:00Z</dcterms:modified>
  <cp:revision>3</cp:revision>
  <dc:subject/>
  <dc:title>Проект</dc:title>
</cp:coreProperties>
</file>