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ородского научно-практического семина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циальная адаптация детей мигрантов. Проблемы и перспективы» в МОУ СОШ №7</w:t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3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едагоги, учащиеся, родители МОУ СОШ № 7, педагоги муниципальных образовательных учреждений города Сургута, специалисты департамента образования Администрации города Сургута, МОУ ДО «Центр развития образования».</w:t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работы семинара: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282575</wp:posOffset>
                </wp:positionV>
                <wp:extent cx="3625215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2520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85pt;margin-top:22.25pt;width:285.4pt;height: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.00 – 13.00</w:t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я участников: </w:t>
      </w:r>
      <w:r>
        <w:rPr>
          <w:rFonts w:cs="Times New Roman" w:ascii="Times New Roman" w:hAnsi="Times New Roman"/>
          <w:sz w:val="24"/>
          <w:szCs w:val="24"/>
        </w:rPr>
        <w:t>9.30-9.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ы выступл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ременные подходы к проблемам социальной адаптации детей мигрантов в российской педагогике»</w:t>
      </w:r>
    </w:p>
    <w:p>
      <w:pPr>
        <w:pStyle w:val="Normal"/>
        <w:ind w:left="4248" w:hanging="0"/>
        <w:jc w:val="both"/>
        <w:rPr/>
      </w:pPr>
      <w:r>
        <w:rPr>
          <w:i/>
        </w:rPr>
        <w:t>Повзун В.Д. доктор педагогических наук, профессор, зав. кафедрой педагогики Сургутского государственного университета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ализация проекта «Школа социальной адаптации детей мигрантов»</w:t>
      </w:r>
    </w:p>
    <w:p>
      <w:pPr>
        <w:pStyle w:val="Normal"/>
        <w:ind w:left="4245" w:hanging="0"/>
        <w:jc w:val="both"/>
        <w:rPr/>
      </w:pPr>
      <w:r>
        <w:rPr>
          <w:i/>
        </w:rPr>
        <w:t>Томазова А.Н., заместитель директора департамента Администрации г.Сургута, к.п.н.</w:t>
      </w:r>
    </w:p>
    <w:p>
      <w:pPr>
        <w:pStyle w:val="Normal"/>
        <w:ind w:left="42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истема работы общеобразовательного учреждения с детьми мигрантов»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амедова О.М., директор МОУ СОШ №2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дагогические и психологические условия социокультурной адаптации детей мигрантов к обучению в российской школ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Старцева Л.А., директор МОУ СОШ №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истемный подход к организации педагогической поддержки детей мигрантов в поликультурном образовательном пространств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Чуйкова Г.Н., директор МОУ СОШ №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сихолого-педагогические аспекты процесса обучения и воспитания детей мигрантов»</w:t>
      </w:r>
    </w:p>
    <w:p>
      <w:pPr>
        <w:pStyle w:val="Normal"/>
        <w:ind w:left="4245" w:hanging="0"/>
        <w:jc w:val="both"/>
        <w:rPr/>
      </w:pPr>
      <w:r>
        <w:rPr>
          <w:i/>
        </w:rPr>
        <w:t>Предчук Г.Ф., заместитель директора по учебно-воспитательной работе МОУ СОШ №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6:00Z</dcterms:created>
  <dc:creator>Павлова</dc:creator>
  <dc:description/>
  <cp:keywords/>
  <dc:language>en-US</dc:language>
  <cp:lastModifiedBy>www.PHILka.RU</cp:lastModifiedBy>
  <dcterms:modified xsi:type="dcterms:W3CDTF">2009-11-30T06:05:00Z</dcterms:modified>
  <cp:revision>14</cp:revision>
  <dc:subject/>
  <dc:title/>
</cp:coreProperties>
</file>