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убок Сибири и Дальнего Восток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 17-го по 21-е ноября в Сургуте пройдет традиционный (9-й) розыгрыш Кубка Сибири и Дальнего Востока по волейболу среди мужских команд. В этом году в нем примут участие 4 команды, стоящие выше других в табеле о рангах в российском рейтинге по итогам прошлого сезона 2008-2009. Все они выступают в элитном дивизионе России и входят в число  12 лучших команд стран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К «ФАКЕЛ» (Новый Уренгой)</w:t>
      </w:r>
    </w:p>
    <w:p>
      <w:pPr>
        <w:pStyle w:val="Normal"/>
        <w:jc w:val="both"/>
        <w:rPr/>
      </w:pPr>
      <w:r>
        <w:rPr>
          <w:color w:val="000000"/>
        </w:rPr>
        <w:t>ВК «ЛОКОМОТИВ» (Новосибирск)</w:t>
      </w:r>
    </w:p>
    <w:p>
      <w:pPr>
        <w:pStyle w:val="Normal"/>
        <w:jc w:val="both"/>
        <w:rPr/>
      </w:pPr>
      <w:r>
        <w:rPr>
          <w:color w:val="000000"/>
        </w:rPr>
        <w:t>ВК «ГАЗПРОМ-ЮГРА» (Сургутский район)</w:t>
      </w:r>
    </w:p>
    <w:p>
      <w:pPr>
        <w:pStyle w:val="Normal"/>
        <w:jc w:val="both"/>
        <w:rPr/>
      </w:pPr>
      <w:r>
        <w:rPr>
          <w:color w:val="000000"/>
        </w:rPr>
        <w:t>ВК «ТЮМЕНЬ» (Тюмен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зыгрыш Кубка Сибири и Дальнего Востока пройдет в два этапа.  Предварительно команды сыграют между собой по круговой системе. По итогам турнира первые две лучшие команды сыграют в финале 21-го ноября. Команды, занявшие 3-4 места, сыграют в утешительном финале за 3-е мес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 ОБЛАДАТЕЛИ КУБКА СИБИРИ И ДАЛЬНЕГО ВОСТОК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 «Югра-Самотлор» (Нижневартовск) - 2001г, 2005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 «Газпром-Югра» (Сургутский район) – 2002г, 2003г, 2004г, 2008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 «Факел» (Новый Уренгой) – 2006г, 2007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Расписание игр.</w:t>
      </w:r>
    </w:p>
    <w:p>
      <w:pPr>
        <w:pStyle w:val="Normal"/>
        <w:jc w:val="both"/>
        <w:rPr>
          <w:u w:val="single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17 ноября, вторни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00 Факел – Тюме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00 Локомотив – Газпром-Юг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>18 ноября, сре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00 Факел - Локомоти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00 Тюмень – Газпром-Юг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>19 ноября, четвер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00 Новосибирск – Тюме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00 Газпром-Югра - Фак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>20 ноября, пятница - свободный от игр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>21 ноября, субб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за третье мес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за первое мест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ремя будет уточнено по ходу турнира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осле каждого матча с участием сургутской команды пройдут пресс-конференции с участием тренеров и игроков кома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ый момент команда ВК «Газпром-Югра» готовится к розыгрышу Кубка Сибири и Дальнего Востока в Сургуте. Ежедневные двухразовые тренировки. Все игроки здоровы и работают в общей группе. Розыгрыш Кубка, рассматривается также как один из этапов подготовки к очередному матчу чемпионата России, который «Газпром» проводит в Новосибирске с «Локомотивом» 29-го ноября. Все команды приедут в Сургут основными составами. Этого требует регламент, утвержденный Всероссийской федерации волейбола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полнительная информация по телефону: 8-922-421-42-77. Максим Оно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4:00Z</dcterms:created>
  <dc:creator>www.PHILka.RU</dc:creator>
  <dc:description/>
  <cp:keywords/>
  <dc:language>en-US</dc:language>
  <cp:lastModifiedBy>www.PHILka.RU</cp:lastModifiedBy>
  <dcterms:modified xsi:type="dcterms:W3CDTF">2009-11-13T10:26:00Z</dcterms:modified>
  <cp:revision>3</cp:revision>
  <dc:subject/>
  <dc:title>В третий игровой день «Газпром»-Югра» встречался с «Самотлором»</dc:title>
</cp:coreProperties>
</file>