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ктябр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октябре составила 1,5°С, что на 1,6°С ниже чем в этот же период прошлого года. Влажность воздуха в среднем составила 87 %. Атмосферное давление в течение месяца колебалось в пределах 747 – 767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pt;margin-top:113.15pt;width:246.35pt;height:2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39668439" r:id="rId2"/>
        </w:object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45pt;margin-top:98.75pt;width:330.6pt;height:23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72170288" r:id="rId4"/>
        </w:object>
      </w:r>
      <w:r>
        <w:rPr>
          <w:sz w:val="28"/>
        </w:rPr>
        <w:t xml:space="preserve">В октябр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(32,1%) направление ветра, при этом средняя скорость ветра составила 1,8м/сек. Максимальная скорость ветра –          5,4 м/сек была зафиксирована  по 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ю. Наибольшая среднемесячная скорость ветра 2,1 м/сек характеризуется </w:t>
      </w:r>
      <w:r>
        <w:rPr>
          <w:sz w:val="28"/>
          <w:u w:val="single"/>
        </w:rPr>
        <w:t xml:space="preserve">западным и северо-западным </w:t>
      </w:r>
      <w:r>
        <w:rPr>
          <w:sz w:val="28"/>
        </w:rPr>
        <w:t>направлениям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октябр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3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8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7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5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3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октя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27-2,4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октябре 2009 года среднесуточная концентрация фенола составила 0,78-0,9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44-0,66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66-0,7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30-0,37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0:00Z</dcterms:created>
  <dc:creator>Rimma</dc:creator>
  <dc:description/>
  <dc:language>en-US</dc:language>
  <cp:lastModifiedBy>nbnfy</cp:lastModifiedBy>
  <cp:lastPrinted>2009-07-30T08:09:00Z</cp:lastPrinted>
  <dcterms:modified xsi:type="dcterms:W3CDTF">2009-11-03T08:45:00Z</dcterms:modified>
  <cp:revision>55</cp:revision>
  <dc:subject/>
  <dc:title>Экологическая ситуация по г</dc:title>
</cp:coreProperties>
</file>