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ГОСУДАРСТВЕННЫЙ САНИТАРНЫЙ ВР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роду Сургуту и Сургут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«02» ноября   2009 г.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</w:t>
        <w:tab/>
        <w:tab/>
        <w:tab/>
      </w:r>
      <w:r>
        <w:rPr>
          <w:sz w:val="26"/>
          <w:szCs w:val="26"/>
        </w:rPr>
        <w:t xml:space="preserve">                                                     № 2 П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sz w:val="26"/>
          <w:szCs w:val="26"/>
        </w:rPr>
        <w:t>О подъеме заболеваемости гриппом и ОР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города Сургута и Сургу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 9-ю неделю 2009 года (с 26 октября по 01 ноября) заболеваемость ОРВИ и гриппом превысила пороговый уровень в городе Сургуте в 2,02 раза, в Сургутском районе в 1,51 раз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казатель суммарной заболеваемости  по городу Сургуту за 9-ю неделю 2009 года составил 1280,42 на 100 тыс. населения, по Сургутскому району – 870,06 на 100 тыс.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сравнению с предыдущей неделей отмечается рост суммарной заболеваемости по городу Сургуту в 1,9 раза, по Сургутскому району в 1,4 раза. </w:t>
      </w:r>
    </w:p>
    <w:p>
      <w:pPr>
        <w:pStyle w:val="Normal"/>
        <w:ind w:firstLine="240"/>
        <w:jc w:val="both"/>
        <w:rPr/>
      </w:pPr>
      <w:r>
        <w:rPr>
          <w:sz w:val="26"/>
          <w:szCs w:val="26"/>
        </w:rPr>
        <w:t xml:space="preserve">За 9 недель 2009 года по городу Сургуту зарегистрировано 19 809 случаев заболеваний острыми респираторными вирусными инфекциями (далее ОРВИ) , в том числе у детей до 18 лет 16 098. Госпитализировано 463 человека. По Сургутскому району за 9 недель зарегистрировано 6 939 случаев заболеваний ОРВИ, в том числе у детей до 18 лет 5 338. Госпитализировано 71 человек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нижения заболеваемости гриппом и ОРВИ, предупреждения развития эпидемии на территории города Сургута и Сургутского района и в соответствии со ст. 51 Федерального закона Российской Федерации от 30 марта 1999г. № 52-ФЗ «О санитарно-эпидемиологическом благополучии населения» (Собрание законодательства Российской Федерации, № 14, 5 апреля 1999г., ст. 1650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комендовать главам администрации города Сургута и Сургутского района с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02.11.2009 года: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 xml:space="preserve">1.1. Ограничить массовые мероприятия на территории города Сургута и Сургутского района. 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1.2. Довести до руководителей организаций и предприятий всех форм собственности об обеспечении соблюдения температурного и дезинфекционного режима на предприятиях и организациях.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 xml:space="preserve">1.3. Рекомендовать руководителям средств массовой информации регулярное освещение вопросов профилактики гриппа и ОР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уководителям органов здравоохранения города Сургута и Сургутского района, главным врачам муниципальных лечебно-профилактических учреждений города Сургута и Сургутского района, главным врачам окружных лечебно-профилактических учреждений города Сургута,  директору Департамента образования и науки Администрации города Сургута, начальнику Управления социальной защиты населения по городу Сургуту начальнику Управления образования Администрации Сургутского района, начальнику Управления социальной защиты населения по Сургутскому району:</w:t>
      </w:r>
    </w:p>
    <w:p>
      <w:pPr>
        <w:pStyle w:val="Normal"/>
        <w:ind w:left="1200" w:hanging="495"/>
        <w:jc w:val="both"/>
        <w:rPr/>
      </w:pPr>
      <w:r>
        <w:rPr>
          <w:sz w:val="26"/>
          <w:szCs w:val="26"/>
        </w:rPr>
        <w:t xml:space="preserve">2.1. Ввести в действие комплексные планы по профилактике гриппа и острых респираторных вирусных инфекций по городу Сургуту и Сургутскому району, согласно распоряжения главы города А.Л.Сидорова № 2691 от 07.12.2007 года и распоряжения главы Сургутского района Д.В.Макущенко № 31р от 07.02.2008 года «Об утверждении плана мероприятий по профилактике гриппа и респираторных вирусных инфекций», на всех территориях города Сургута и Сургутского района с 02.11.2009 года </w:t>
      </w:r>
    </w:p>
    <w:p>
      <w:pPr>
        <w:pStyle w:val="Normal"/>
        <w:ind w:left="1200" w:hanging="495"/>
        <w:jc w:val="both"/>
        <w:rPr/>
      </w:pPr>
      <w:r>
        <w:rPr>
          <w:sz w:val="26"/>
          <w:szCs w:val="26"/>
        </w:rPr>
        <w:t xml:space="preserve">2.2. Обеспечить контроль за выполнением комплексных планов по профилактике гриппа и острых респираторных вирусных инфекций по городу Сургуту и Сургутскому району. </w:t>
      </w:r>
    </w:p>
    <w:p>
      <w:pPr>
        <w:pStyle w:val="Normal"/>
        <w:ind w:left="1200" w:hanging="495"/>
        <w:jc w:val="both"/>
        <w:rPr/>
      </w:pPr>
      <w:r>
        <w:rPr>
          <w:sz w:val="26"/>
          <w:szCs w:val="26"/>
        </w:rPr>
        <w:t>2.3. Ввести противоэпидемические мероприятия в ЛПУ, детских садах и образовательных    учреждениях и учреждениях социальной защиты населения.</w:t>
      </w:r>
    </w:p>
    <w:p>
      <w:pPr>
        <w:pStyle w:val="Normal"/>
        <w:numPr>
          <w:ilvl w:val="0"/>
          <w:numId w:val="2"/>
        </w:numPr>
        <w:ind w:left="1200" w:hanging="480"/>
        <w:jc w:val="both"/>
        <w:rPr/>
      </w:pPr>
      <w:r>
        <w:rPr>
          <w:sz w:val="26"/>
          <w:szCs w:val="26"/>
        </w:rPr>
        <w:t xml:space="preserve">Главному врачу филиала ФГУЗ «Центр гигиены и эпидемиологии в ХМАО-Югре» по городу Сургуту и Сургутскому району Ануфраку А.С.  обеспечить: </w:t>
      </w:r>
    </w:p>
    <w:p>
      <w:pPr>
        <w:pStyle w:val="Normal"/>
        <w:tabs>
          <w:tab w:val="clear" w:pos="708"/>
          <w:tab w:val="left" w:pos="720" w:leader="none"/>
        </w:tabs>
        <w:ind w:left="1200" w:hanging="480"/>
        <w:jc w:val="both"/>
        <w:rPr/>
      </w:pPr>
      <w:r>
        <w:rPr>
          <w:sz w:val="26"/>
          <w:szCs w:val="26"/>
        </w:rPr>
        <w:t>3.1.Прием биопроб от больных гриппом и ОРВИ в лаборатории филиала ФГУЗ «Центр гигиены и эпидемиологии в ХМАО-Югре» по городу Сургуту и Сургутскому району из лечебно-профилактических учреждений города Сургута и Сургутского района, их направление в вирусологическую лабораторию ФГУЗ «Центр гигиены и эпидемиологии в Свердловской области» для исследования на вирус гриппа и мониторинга за циркулирующими штаммами вируса гриппа – 5 биопроб еженедельно.</w:t>
      </w:r>
    </w:p>
    <w:p>
      <w:pPr>
        <w:pStyle w:val="Normal"/>
        <w:ind w:left="1200" w:hanging="480"/>
        <w:jc w:val="both"/>
        <w:rPr/>
      </w:pPr>
      <w:r>
        <w:rPr>
          <w:sz w:val="26"/>
          <w:szCs w:val="26"/>
        </w:rPr>
        <w:t xml:space="preserve">3.2.Предоставление аналитической информации согласно приложений, регламентируемых приказом Департамента здравоохранения Ханты-Мансийского автономного округа – Югры и Управления Федеральной службы по надзору в сфере защиты прав потребителей и благополучия человека по Ханты-Мансийскому автономному округу – Югре № 439/316 </w:t>
      </w:r>
      <w:r>
        <w:rPr>
          <w:color w:val="000000"/>
          <w:spacing w:val="5"/>
          <w:sz w:val="26"/>
          <w:szCs w:val="26"/>
        </w:rPr>
        <w:t>от 25 сентября 2009г</w:t>
      </w:r>
      <w:r>
        <w:rPr>
          <w:sz w:val="26"/>
          <w:szCs w:val="26"/>
        </w:rPr>
        <w:t xml:space="preserve"> в отдел эпидемиологического надзора ТО Управления Роспотребнадзора по ХМАО-Югре в г.Сургуте и Сургутском районе со следующей периодичностью с даты издания настоящего постановления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800" w:hanging="480"/>
        <w:rPr>
          <w:sz w:val="26"/>
          <w:szCs w:val="26"/>
        </w:rPr>
      </w:pPr>
      <w:r>
        <w:rPr>
          <w:sz w:val="26"/>
          <w:szCs w:val="26"/>
        </w:rPr>
        <w:t>-приложение 2 –  еженедельно по понедельникам до 14-00 часов;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800" w:hanging="480"/>
        <w:rPr>
          <w:sz w:val="26"/>
          <w:szCs w:val="26"/>
        </w:rPr>
      </w:pPr>
      <w:r>
        <w:rPr>
          <w:sz w:val="26"/>
          <w:szCs w:val="26"/>
        </w:rPr>
        <w:t>-приложение 3 – ежедневно, до 14-00 часов;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800" w:hanging="480"/>
        <w:rPr/>
      </w:pPr>
      <w:r>
        <w:rPr>
          <w:sz w:val="26"/>
          <w:szCs w:val="26"/>
        </w:rPr>
        <w:t>-приложение 4 - еженедельно по понедельникам;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800" w:hanging="480"/>
        <w:rPr>
          <w:sz w:val="26"/>
          <w:szCs w:val="26"/>
        </w:rPr>
      </w:pPr>
      <w:r>
        <w:rPr>
          <w:sz w:val="26"/>
          <w:szCs w:val="26"/>
        </w:rPr>
        <w:t>-приложение  5 - к 20 мая 2010 года;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800" w:hanging="480"/>
        <w:rPr>
          <w:sz w:val="26"/>
          <w:szCs w:val="26"/>
        </w:rPr>
      </w:pPr>
      <w:r>
        <w:rPr>
          <w:sz w:val="26"/>
          <w:szCs w:val="26"/>
        </w:rPr>
        <w:t>-приложение 8 (оперативная информация по суммарным данным лабораторных исследований на грипп и ОРВИ) – еженедельно по понедельникам до 14 часов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6"/>
          <w:szCs w:val="26"/>
        </w:rPr>
        <w:t>Руководителям органов здравоохранения города Сургута и Сургутского              района, главным врачам муниципальных лечебно-профилактических                    учреждений города Сургута и Сургутского района, главным врачам окружных                    лечебно-профилактических учреждений города Сургу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Организовать экстренную профилактику гриппа и ОРВИ в детских образовательных учреждениях, в стационарах лечебно-профилактических учреждений:</w:t>
      </w:r>
    </w:p>
    <w:p>
      <w:pPr>
        <w:pStyle w:val="Normal"/>
        <w:ind w:left="1200" w:hanging="4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 Обеспечить проведение неспецифической профилактики в образовательных        учреждениях.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рганизовать забор биоматериала (парные сыворотки) от больных гриппом и  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РЗ и транспортировку в лабораторию филиала ФГУЗ «Центр гигиены и       эпидемиологии по ХМАО-Югре в городе Сургуте и Сургутском районе» – 5 биопроб еженедельно.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 xml:space="preserve">4.4. Обеспечить предоставление в филиал ФГУЗ «Центр гигиены и       эпидемиологии по ХМАО-Югре в городе Сургуте и Сургутском районе»       ежедневной информации о заболеваемости гриппом с 03.11.2009г.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уководителям органов здравоохранения города Сургута и Сургутского района, директору Департамента образования и науки Администрации города Сургута, начальнику Управления социальной защиты населения по городу     Сургуту начальнику Управления образования Администрации Сургутского      района, начальнику Управления социальной защиты населения по      Сургутскому району: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5.1. В случае выявления групповых заболеваний ОРВИ в одном классе (группе), удельный вес которых составляет 20% и более от численности класса (группы), проводить комплекс санитарно-противоэпидемических (профилактических) мероприятий, включающий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еменное приостановление учебного процесса в классе (группе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едицинского наблюдения за контактными лицами сроком на 7 дн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дение «кабинетной» системы обучения в школ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щение массов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лабораторное обследование выборки больных с целью установления этиологии заболе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лицам, подвергшимся риску заражения, по согласованию со специалистами клинического профиля, рекомендовать назначение средств экстренной профилактики в соответствии с инструкцией по их применению.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5.2. В случае вовлечения в эпидемиологический процесс учащихся 2-х и более классов с общим числом заболевших 30% и более от численности учащихся образовательного учреждения проводить комплекс санитарно-противоэпидемических (профилактических) мероприятий, включающих временное приостановление учебного процесса в образовательном учреждении.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5.3. Обеспечить  направлении информации в ТО Роспотребнадзора по ХМАО-Югре в городе Сургуте и Сургутском районе по факту временного приостановления учебного процесса в образовательном учреждении (в классе ,группе) с  указанием   сроков  приостановления (приложение №1).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 xml:space="preserve">5.4. Ввести усиленный противоэпидемический режим в образовательных учреждениях. 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ям организаций и предприятий всех форм собственности: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1. Обеспечить соблюдение температурного и дезинфекционного режима на предприятиях и организациях.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 Ограничить массовые мероприятия на территории города Сургута и Сургутского района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ного государственного санитарного врача  по городу Сургуту и Сургутскому району Л.И.Беляеву.</w:t>
      </w:r>
    </w:p>
    <w:p>
      <w:pPr>
        <w:pStyle w:val="Normal"/>
        <w:tabs>
          <w:tab w:val="clear" w:pos="708"/>
          <w:tab w:val="left" w:pos="1200" w:leader="none"/>
        </w:tabs>
        <w:ind w:firstLine="1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итарный врач по гор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ргуту и Сургутскому району                                                                   В.В.Феден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1620"/>
        <w:gridCol w:w="1260"/>
        <w:gridCol w:w="1514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олном закрытии детских учрежд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частичном закрытии детских учрежд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ей в детск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-во закрытых групп (класс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-во отсутствующих де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firstLine="1026"/>
      <w:jc w:val="both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5DB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center"/>
    </w:pPr>
    <w:rPr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10:00Z</dcterms:created>
  <dc:creator>Павел</dc:creator>
  <dc:description/>
  <cp:keywords/>
  <dc:language>en-US</dc:language>
  <cp:lastModifiedBy>www.PHILka.RU</cp:lastModifiedBy>
  <cp:lastPrinted>2009-11-03T12:26:00Z</cp:lastPrinted>
  <dcterms:modified xsi:type="dcterms:W3CDTF">2009-11-06T06:03:00Z</dcterms:modified>
  <cp:revision>10</cp:revision>
  <dc:subject/>
  <dc:title> </dc:title>
</cp:coreProperties>
</file>