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Программа тринадцатого заседания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молодёжной палаты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Думе Ханты-Мансийского автономного округа – Югры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u w:val="single"/>
        </w:rPr>
        <w:t>06 ноября 2009 года</w:t>
      </w:r>
      <w:r>
        <w:rPr>
          <w:bCs/>
        </w:rPr>
        <w:tab/>
        <w:tab/>
        <w:tab/>
        <w:tab/>
        <w:tab/>
      </w:r>
      <w:r>
        <w:rPr>
          <w:u w:val="single"/>
        </w:rPr>
        <w:t>здание Администрации города Сургута,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зал заседаний Думы (1 этаж),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ул. Восход, д. 4.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:30 – 14:00</w:t>
      </w:r>
      <w:r>
        <w:rPr>
          <w:sz w:val="28"/>
          <w:szCs w:val="28"/>
        </w:rPr>
        <w:t xml:space="preserve"> Регистрация участников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:00 – 14:20 </w:t>
      </w:r>
      <w:r>
        <w:rPr>
          <w:sz w:val="28"/>
          <w:szCs w:val="28"/>
        </w:rPr>
        <w:t>Открытие заседания, приветствие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Сальникова Александра Ивановича – заместителя председателя Думы Ханты-Мансийского автономного округа – Югры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узьменко Юрий Понтилеевич – председатель Думы города Сургут.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:20 – 16:30 </w:t>
      </w:r>
      <w:r>
        <w:rPr>
          <w:sz w:val="28"/>
          <w:szCs w:val="28"/>
        </w:rPr>
        <w:t>Пленарное заседание.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:30 – 16:40 </w:t>
      </w:r>
      <w:r>
        <w:rPr>
          <w:bCs/>
          <w:sz w:val="28"/>
          <w:szCs w:val="28"/>
        </w:rPr>
        <w:t>Вручение удостоверений членам Общественной молодёжной палаты при Думе Ханты-Мансийского автономного округа – Югры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16:40 – 17:00</w:t>
      </w:r>
      <w:r>
        <w:rPr>
          <w:sz w:val="28"/>
          <w:szCs w:val="28"/>
        </w:rPr>
        <w:t xml:space="preserve"> Подведение итогов заседани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</w:rPr>
        <w:t>Приложение:</w:t>
      </w:r>
      <w:r>
        <w:rPr/>
        <w:t xml:space="preserve"> проект п</w:t>
      </w:r>
      <w:r>
        <w:rPr>
          <w:bCs/>
        </w:rPr>
        <w:t>овестки пленарного заседания тринадцатого заседания Общественной молодежной палаты при Думе Ханты-Мансийского автономного округа – Югры</w:t>
      </w:r>
      <w:r>
        <w:br w:type="page"/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Normal"/>
        <w:ind w:left="-5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 пленарного заседания</w:t>
      </w:r>
    </w:p>
    <w:p>
      <w:pPr>
        <w:pStyle w:val="Normal"/>
        <w:ind w:left="-5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ринадцатого заседания Общественной молодежной палаты</w:t>
      </w:r>
    </w:p>
    <w:p>
      <w:pPr>
        <w:pStyle w:val="Normal"/>
        <w:ind w:left="-5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 Думе Ханты-Мансийского автономного округа – Югры</w:t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. Сургут</w:t>
        <w:tab/>
        <w:tab/>
        <w:t xml:space="preserve"> </w:t>
        <w:tab/>
        <w:tab/>
        <w:tab/>
        <w:tab/>
        <w:tab/>
        <w:tab/>
        <w:tab/>
        <w:t>06 ноября 2009 года</w:t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ab/>
        <w:tab/>
        <w:t>начало 14:20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2"/>
        <w:gridCol w:w="8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lang w:val="en-US"/>
              </w:rPr>
              <w:t>O</w:t>
            </w:r>
            <w:r>
              <w:rPr>
                <w:sz w:val="25"/>
                <w:szCs w:val="25"/>
              </w:rPr>
              <w:t xml:space="preserve"> досрочном прекращении полномочий некоторых членов Молодёжной палаты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ренко Андрей Владимирович – член Общественной молодёжной палаты при Думе Ханты-Мансийского автономного округа – Югры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разработанных правотворческих инициативах по ограничению продажи алкоголя в ночное время и распитию спиртных напитков и пива в общественных местах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5"/>
                <w:szCs w:val="25"/>
              </w:rPr>
              <w:t>«О законопроекте Ханты-Мансийского автономного округа – Югры «</w:t>
            </w:r>
            <w:r>
              <w:rPr>
                <w:sz w:val="25"/>
                <w:szCs w:val="25"/>
              </w:rPr>
              <w:t>О профилактике алкоголизма, наркомании и токсикомании в Ханты-Мансийском автономном округе – Югре»</w:t>
            </w:r>
            <w:r>
              <w:rPr>
                <w:spacing w:val="-2"/>
                <w:sz w:val="25"/>
                <w:szCs w:val="25"/>
              </w:rPr>
              <w:t>;</w:t>
            </w:r>
          </w:p>
          <w:p>
            <w:pPr>
              <w:pStyle w:val="Normal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Презентация опроса </w:t>
            </w:r>
            <w:r>
              <w:rPr>
                <w:bCs/>
                <w:sz w:val="25"/>
                <w:szCs w:val="25"/>
              </w:rPr>
              <w:t>«Отношение молодежи Ханты-Мансийского автономного округа – Югры к употреблению алкоголя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ю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рохоренко Андрей Владимирович – член Общественной молодёжной палаты при Думе Ханты-Мансийского автономного округа – Югры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 итогах работы рабочей группы по разработке законотворческих инициатив в области молодёжного предпринимательства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Хориков Сергей Александрович – член Общественной молодёжной палаты при Думе Ханты-Мансийского автономного округа – Юг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4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б итогах работы рабочей группы по разработке стратегии молодёжной политики в Ханты-Мансийском автономном округе – Югре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манова Елена Аскаровна – член Общественной молодёжной палаты при Думе Ханты-Мансийского автономного округа – Югры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5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5"/>
                <w:szCs w:val="25"/>
              </w:rPr>
              <w:t>«Об итогах работы рабочей группы по разработке законотворческих инициатив в области создания ТСЖ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5"/>
                <w:szCs w:val="25"/>
              </w:rPr>
              <w:t>Королев Алексей Валерьевич – участник проекта «Школа молодого политика», город Сургут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6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«Об итогах работы рабочей группы по разработке законотворческих инициатив в области правового регулирования утилизации автомобилей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асенко Михаил Александрович – член Общественной молодёжной палаты при Думе Ханты-Мансийского автономного округа – Югры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7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«О разработанных </w:t>
            </w:r>
            <w:r>
              <w:rPr>
                <w:sz w:val="25"/>
                <w:szCs w:val="25"/>
              </w:rPr>
              <w:t>поправках в Федеральный Закон «О размещении заказов на поставки товаров, выполнение работ, оказание услуг для государственных и муниципальных нужд</w:t>
            </w:r>
            <w:r>
              <w:rPr>
                <w:spacing w:val="-2"/>
                <w:sz w:val="25"/>
                <w:szCs w:val="25"/>
              </w:rPr>
              <w:t>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Дмитриев Кирилл Анатольевич – председатель Общественной молодёжной палаты при Думе Ханты-Мансийского автономного округа – Югры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но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2">
    <w:name w:val=" Знак Знак2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Style9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;Century Gothic" w:hAnsi="Calibri;Century Gothic" w:eastAsia="Calibri;Century Gothic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8:00Z</dcterms:created>
  <dc:creator>ProhorenkoAV</dc:creator>
  <dc:description/>
  <cp:keywords/>
  <dc:language>en-US</dc:language>
  <cp:lastModifiedBy>www.PHILka.RU</cp:lastModifiedBy>
  <cp:lastPrinted>2009-11-05T10:49:00Z</cp:lastPrinted>
  <dcterms:modified xsi:type="dcterms:W3CDTF">2009-11-05T10:08:00Z</dcterms:modified>
  <cp:revision>2</cp:revision>
  <dc:subject/>
  <dc:title>Программа тринадцатого заседания</dc:title>
</cp:coreProperties>
</file>