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заседание координационного совета </w:t>
      </w:r>
    </w:p>
    <w:p>
      <w:pPr>
        <w:pStyle w:val="Heading"/>
        <w:rPr>
          <w:szCs w:val="28"/>
        </w:rPr>
      </w:pPr>
      <w:r>
        <w:rPr>
          <w:szCs w:val="28"/>
        </w:rPr>
        <w:t>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октября 2009 года                                                                        кабинет № 5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дание Администрации гор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лан работы Совета на 2009 год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комитета по физической культуре и спорту – Третяк Сергей Иванович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 развитии студенческого спорта в городе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итель спортивного клуба Сургутского государственного педагогического университета – Диордица Николай Тимофееви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спортивного клуба Сургутского государственного университета – Белозёров Илья Александрович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 состоянии медицинской службы (медицинских кабинетов) спортивных учреждений комитета по физической культуре и спорту, департамента образования, ведомственных спортивных организаций (ДЮСШ)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ный врач муниципального учреждения здравоохранения «Городской врачебно-физкультурный диспансер» - Сухарев Дмитрий Анатольеви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роведение городских акций «Дети Сургута за здоровый образ жизни» и «Президентские тесты» в целях формирования культуры здорового образа жизни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Директор муниципального образовательного учреждения дополнительного образования «Центр развития образования» - Семковская Ирина Петров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Информация о плановом строительстве спортивных объектов на территории гор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Заместитель директора по проектированию муниципального учреждения «Управление комплексной застройки города» - Аксёнов Сергей Васильевич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1:00Z</dcterms:created>
  <dc:creator>user</dc:creator>
  <dc:description/>
  <cp:keywords/>
  <dc:language>en-US</dc:language>
  <cp:lastModifiedBy>www.PHILka.RU</cp:lastModifiedBy>
  <cp:lastPrinted>2009-10-02T09:37:00Z</cp:lastPrinted>
  <dcterms:modified xsi:type="dcterms:W3CDTF">2009-10-23T11:06:00Z</dcterms:modified>
  <cp:revision>4</cp:revision>
  <dc:subject/>
  <dc:title>ПОВЕСТКА ДНЯ</dc:title>
</cp:coreProperties>
</file>