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став участников </w:t>
      </w:r>
      <w:r>
        <w:rPr>
          <w:lang w:val="en-US"/>
        </w:rPr>
        <w:t>II</w:t>
      </w:r>
      <w:r>
        <w:rPr/>
        <w:t xml:space="preserve"> городского форума </w:t>
      </w:r>
    </w:p>
    <w:p>
      <w:pPr>
        <w:pStyle w:val="Normal"/>
        <w:jc w:val="center"/>
        <w:rPr/>
      </w:pPr>
      <w:r>
        <w:rPr/>
        <w:t xml:space="preserve">общественных объединений и некоммерческих организаций города Сургу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4373"/>
        <w:gridCol w:w="127"/>
      </w:tblGrid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08 октября 2009 года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конференц-зал гуманитарного корпуса Сургутского государственного университета  (ул. Энергетиков,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тавители </w:t>
            </w:r>
            <w:r>
              <w:rPr>
                <w:b/>
                <w:i/>
                <w:color w:val="000000"/>
                <w:sz w:val="22"/>
                <w:szCs w:val="22"/>
              </w:rPr>
              <w:t>Общественной палаты Ханты-Мансийского автономного округа – Ю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Афанас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 аппарата управления объединенной профсоюзной организации ОАО «Сургутнефтегаз», председатель региональной национально-культурной автономии «Белорусы Юг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шакова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ГОУ СПО ХМАО «Колледж русской культуры им. А.С. Знаменского», председатель региональной общественной организации «Общество русской культуры», заслуженный работник культуры России, почетный гражданин Ханты-Мансийского автономного округа – Югры и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ир Габдулхак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фтий Ханты-Мансийского автономного округа – Югры, руководитель Регионального духовного управления мусульман Ханты-Мансийского автоном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хин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Федо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лен Общественной палаты Ханты-Мансийского автономного округа – Югры, заслуженный строитель Российской Федерации, почетный гражданин Ханты-Мансийского автономного округа - Югры и города Сургута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ы и помощ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Дмитрий Валер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ХМАО-Ю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миров</w:t>
            </w:r>
          </w:p>
          <w:p>
            <w:pPr>
              <w:pStyle w:val="Normal"/>
              <w:rPr/>
            </w:pPr>
            <w:r>
              <w:rPr/>
              <w:t>Геннадий Никол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ХМАО-Ю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</w:t>
            </w:r>
          </w:p>
          <w:p>
            <w:pPr>
              <w:pStyle w:val="Normal"/>
              <w:rPr/>
            </w:pPr>
            <w:r>
              <w:rPr/>
              <w:t>Алексей Ис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рода Сургута, заместитель председателя  Думы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форук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х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рода Сургута, председатель ППО НГДУ «Быстринскнеф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род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депутата ХМАО-Югры Андрее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аян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лексе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ХМАО-Югры Попова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ов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депутата ХМАО-Югры Хотмир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епеков 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депутата Думы города  Сургута Караякова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депутата Думы города Сургута Дьяч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ков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депутата Сарычева А.В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ители органов власти и органов 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Леонид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як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 Семе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ин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Михай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шк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Павл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анкин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Начальник управления социальной защиты населения по г.Сургу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шко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Кеворк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  <w:r>
              <w:rPr/>
              <w:t>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йнин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Ив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-аналитического управления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Ив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ская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Степ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Ром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образования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ин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ладими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координации внешних и общ Начальник управления координации внешних и общественных связей Администрации гор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енко Марина Геннад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работы комиссии по делам несовершеннолетних и защите их прав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кевич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а Валер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молодежной политики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ченко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Яковл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искусства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рк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Викто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токола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се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отокола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з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Дмитри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Ив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ыре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икто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ян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Григор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етин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олетта Васил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 «Старый Сургу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ковская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Пет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О «Центр развития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Пет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Центр развития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ч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Борис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Директор УСО ХМАО-Югры «КЦСОН «Городская социальная служ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ик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Геннад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Заместитель директора УСО ХМАО-Югры «КЦСОН «Городская социальная служ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ймак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УСО ХМАО-Югры «КЦСОН «Городская социальная служб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е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Ив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 ХМАО-Югры «КЦСОН «Городская социальная служ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ельц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натол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Руководитель общественной приемной губернатора ХМАО-Югры в городе Сургу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к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общественных связей Комитета социально-политического анализа и общественных связей ХМАО-Ю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ская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ургутского городского суда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Представители средств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е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Михай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телерадиокомпании «Сургутинтерновости»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минкин 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дактор газеты «Сургутские ведомости»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Серге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программы «Итоги недели» телерадиокомпании «СургутИнформ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енко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Валенти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спондент телерадиокомпании «СургутИнформТВ»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с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газеты «Сургутская трибуна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тавители ветеранских обществен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Виталий Яковл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Сургутской городской общественной организации «Комитет ветеранов войны и военной служб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ырев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городской общественной организации «Содруж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а</w:t>
            </w:r>
          </w:p>
          <w:p>
            <w:pPr>
              <w:pStyle w:val="Normal"/>
              <w:rPr/>
            </w:pPr>
            <w:r>
              <w:rPr/>
              <w:t>Лидия Яковл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й организации «Фронтовые подру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  <w:p>
            <w:pPr>
              <w:pStyle w:val="Normal"/>
              <w:rPr/>
            </w:pPr>
            <w:r>
              <w:rPr/>
              <w:t>Денис Серг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ргутской городской общественной организации ветеранов-инвалидов Афганистана «Салан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</w:t>
            </w:r>
          </w:p>
          <w:p>
            <w:pPr>
              <w:pStyle w:val="Normal"/>
              <w:rPr/>
            </w:pPr>
            <w:r>
              <w:rPr/>
              <w:t>Геннадий Ива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городской общественной организации общества «Старожилы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Геннадий Федот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едатель Сургутской городской общественной организации «Клуб «Дети вой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Белла Пет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аров</w:t>
            </w:r>
          </w:p>
          <w:p>
            <w:pPr>
              <w:pStyle w:val="Normal"/>
              <w:rPr/>
            </w:pPr>
            <w:r>
              <w:rPr/>
              <w:t>Олег Серг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rFonts w:cs="Arial"/>
              </w:rPr>
              <w:t xml:space="preserve"> Сургутской городской общественной организации ветеранов-инвалидов Афганистана «Салан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</w:t>
            </w:r>
          </w:p>
          <w:p>
            <w:pPr>
              <w:pStyle w:val="Normal"/>
              <w:rPr/>
            </w:pPr>
            <w:r>
              <w:rPr/>
              <w:t>Августа Георги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ова </w:t>
            </w:r>
          </w:p>
          <w:p>
            <w:pPr>
              <w:pStyle w:val="Normal"/>
              <w:rPr/>
            </w:pPr>
            <w:r>
              <w:rPr/>
              <w:t>Раиса Григор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ородской общественной организации общества «Старожилы Сургута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:    11 человек;                             Итого :  7 организаций   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ставители общественных организаций социального направ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 </w:t>
            </w:r>
          </w:p>
          <w:p>
            <w:pPr>
              <w:pStyle w:val="Normal"/>
              <w:rPr/>
            </w:pPr>
            <w:r>
              <w:rPr/>
              <w:t>Олег Валенти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ргутской городской общественной организации «Ветераны Чернобыл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егиональной общественной организации инвалидов по зрению «Тифлопу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</w:t>
            </w:r>
          </w:p>
          <w:p>
            <w:pPr>
              <w:pStyle w:val="Normal"/>
              <w:rPr/>
            </w:pPr>
            <w:r>
              <w:rPr/>
              <w:t>Жанна Алексе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а неработающих пенсионеров ОАО «Сургутнефте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Федо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женщин ОАО «Сургутнефте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Виталий Валенти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егиональной общественной организации инвалидов по зрению «Тифлопу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женщин ОАО «Сургутнефте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ань </w:t>
            </w:r>
          </w:p>
          <w:p>
            <w:pPr>
              <w:pStyle w:val="Normal"/>
              <w:rPr/>
            </w:pPr>
            <w:r>
              <w:rPr/>
              <w:t>Орыся Михайл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го движения «Матери против наркот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хале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ихайл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женщин ОАО «Сургутнефте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к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женщин ОАО «Сургутнефте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ов</w:t>
            </w:r>
          </w:p>
          <w:p>
            <w:pPr>
              <w:pStyle w:val="Normal"/>
              <w:rPr/>
            </w:pPr>
            <w:r>
              <w:rPr/>
              <w:t>Александр Олег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егиональной общественной организации инвалидов по зрению «Тифлопу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а</w:t>
            </w:r>
          </w:p>
          <w:p>
            <w:pPr>
              <w:pStyle w:val="Normal"/>
              <w:rPr/>
            </w:pPr>
            <w:r>
              <w:rPr/>
              <w:t xml:space="preserve">Альфира Зуфаровна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ородской общественной организации «З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м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Сургутской общественной организации инвалидов Всероссийского общества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Сургутской городской общественной организации «Ветераны Чернобы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Любовь Евген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ргутской общественной организации инвалидов Всероссийского общества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</w:t>
            </w:r>
          </w:p>
          <w:p>
            <w:pPr>
              <w:pStyle w:val="Normal"/>
              <w:rPr/>
            </w:pPr>
            <w:r>
              <w:rPr/>
              <w:t>Александр Иосиф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ргутской городской общественной организации инвалидов по слуху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того :    15 человек;                             Итого :  9 организаций   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тавители общественных организаций, действующих в области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</w:t>
            </w:r>
          </w:p>
          <w:p>
            <w:pPr>
              <w:pStyle w:val="Normal"/>
              <w:rPr/>
            </w:pPr>
            <w:r>
              <w:rPr/>
              <w:t>Анна Семе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й организации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юк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Ив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едатель некоммерческой организации «Фонд развития культуры и искусства «ОР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ина </w:t>
            </w:r>
          </w:p>
          <w:p>
            <w:pPr>
              <w:pStyle w:val="Normal"/>
              <w:rPr/>
            </w:pPr>
            <w:r>
              <w:rPr/>
              <w:t>Ольга Саламо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й организации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ая </w:t>
            </w:r>
          </w:p>
          <w:p>
            <w:pPr>
              <w:pStyle w:val="Normal"/>
              <w:rPr/>
            </w:pPr>
            <w:r>
              <w:rPr/>
              <w:t>Мария Артем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й организации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гере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rFonts w:cs="Arial"/>
                <w:sz w:val="24"/>
                <w:szCs w:val="24"/>
              </w:rPr>
              <w:t xml:space="preserve"> городского общественного фонда развития российской словесности «Словесность»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ькина </w:t>
            </w:r>
          </w:p>
          <w:p>
            <w:pPr>
              <w:pStyle w:val="Normal"/>
              <w:rPr/>
            </w:pPr>
            <w:r>
              <w:rPr/>
              <w:t>Эмилия Пет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й организации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дшина </w:t>
            </w:r>
          </w:p>
          <w:p>
            <w:pPr>
              <w:pStyle w:val="Normal"/>
              <w:rPr/>
            </w:pPr>
            <w:r>
              <w:rPr/>
              <w:t>Зайнаб Айтба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й организации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яко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rFonts w:cs="Arial"/>
                <w:sz w:val="24"/>
                <w:szCs w:val="24"/>
              </w:rPr>
              <w:t xml:space="preserve"> общественной организации Сургутское городское Рериховское общество «Знамя Культуры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того :    8 человек;                             Итого :  4 организаций   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тавители детских и молодежных обществен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каев </w:t>
            </w:r>
          </w:p>
          <w:p>
            <w:pPr>
              <w:pStyle w:val="Normal"/>
              <w:rPr/>
            </w:pPr>
            <w:r>
              <w:rPr/>
              <w:t>Рустем Рафаил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едатель общественной организации «Работающая молодежь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набаева </w:t>
            </w:r>
          </w:p>
          <w:p>
            <w:pPr>
              <w:pStyle w:val="Normal"/>
              <w:rPr/>
            </w:pPr>
            <w:r>
              <w:rPr/>
              <w:t>Анастасия Абдуля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го объединения «Школьный актив гор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</w:t>
            </w:r>
          </w:p>
          <w:p>
            <w:pPr>
              <w:pStyle w:val="Normal"/>
              <w:rPr/>
            </w:pPr>
            <w:r>
              <w:rPr/>
              <w:t>Ю.О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школы молодого поли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ошко </w:t>
            </w:r>
          </w:p>
          <w:p>
            <w:pPr>
              <w:pStyle w:val="Normal"/>
              <w:rPr/>
            </w:pPr>
            <w:r>
              <w:rPr/>
              <w:t>Илья Андр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общественной организации «Работающая молодежь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юк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го объединения «Школьный актив гор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ев </w:t>
            </w:r>
          </w:p>
          <w:p>
            <w:pPr>
              <w:pStyle w:val="Normal"/>
              <w:rPr/>
            </w:pPr>
            <w:r>
              <w:rPr/>
              <w:t>Габдельмали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ргутского отделения «Добровольная молодёжная друж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</w:t>
            </w:r>
          </w:p>
          <w:p>
            <w:pPr>
              <w:pStyle w:val="Normal"/>
              <w:rPr/>
            </w:pPr>
            <w:r>
              <w:rPr/>
              <w:t>Иван Юр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дискуссионного клуба «Аре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фрид </w:t>
            </w:r>
          </w:p>
          <w:p>
            <w:pPr>
              <w:pStyle w:val="Normal"/>
              <w:rPr/>
            </w:pPr>
            <w:r>
              <w:rPr/>
              <w:t>Алина Фридрих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го объединения «Школьный актив гор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</w:t>
            </w:r>
          </w:p>
          <w:p>
            <w:pPr>
              <w:pStyle w:val="Normal"/>
              <w:rPr/>
            </w:pPr>
            <w:r>
              <w:rPr/>
              <w:t>Лариса Валер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объединения «Школьный актив гор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ковская</w:t>
            </w:r>
          </w:p>
          <w:p>
            <w:pPr>
              <w:pStyle w:val="Normal"/>
              <w:rPr/>
            </w:pPr>
            <w:r>
              <w:rPr/>
              <w:t>Кристина Никола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олодежного общественного движения "Белый ве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еймёнова 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молодежи Администрации ООО «Газпром переработ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олодежного общественного движения "Белый ве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чин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объединения «Интеллектуальный клуб «Северная пче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емова</w:t>
            </w:r>
          </w:p>
          <w:p>
            <w:pPr>
              <w:pStyle w:val="Normal"/>
              <w:rPr/>
            </w:pPr>
            <w:r>
              <w:rPr/>
              <w:t xml:space="preserve">Лидия Васильевна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молодежного обществен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олодежного общественного движения "Белый ве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ч </w:t>
            </w:r>
          </w:p>
          <w:p>
            <w:pPr>
              <w:pStyle w:val="Normal"/>
              <w:rPr/>
            </w:pPr>
            <w:r>
              <w:rPr/>
              <w:t>Валерия Владислав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го объединения «Школьный актив гор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 </w:t>
            </w:r>
          </w:p>
          <w:p>
            <w:pPr>
              <w:pStyle w:val="Normal"/>
              <w:rPr/>
            </w:pPr>
            <w:r>
              <w:rPr/>
              <w:t>Евгений Евген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общественной организации «Работающая молодежь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объединения «Пои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ев 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лодежного объединения ОАО «Сургутнефте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молодежного объединения «Транс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ддыков </w:t>
            </w:r>
          </w:p>
          <w:p>
            <w:pPr>
              <w:pStyle w:val="Normal"/>
              <w:jc w:val="both"/>
              <w:rPr/>
            </w:pPr>
            <w:r>
              <w:rPr/>
              <w:t>Дени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Сургутского отделения ВОО «Молодая гвард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</w:t>
            </w:r>
          </w:p>
          <w:p>
            <w:pPr>
              <w:pStyle w:val="Normal"/>
              <w:jc w:val="both"/>
              <w:rPr/>
            </w:pPr>
            <w:r>
              <w:rPr/>
              <w:t>Юл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Сургутского отделения ВОО «Молодая гвард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уева </w:t>
            </w:r>
          </w:p>
          <w:p>
            <w:pPr>
              <w:pStyle w:val="Normal"/>
              <w:rPr/>
            </w:pPr>
            <w:r>
              <w:rPr/>
              <w:t xml:space="preserve">Вероника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член Общественной молодежной палаты ХМАО-Югры, зам.председателя НОПО "Союз молодежи Сургута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на</w:t>
            </w:r>
          </w:p>
          <w:p>
            <w:pPr>
              <w:pStyle w:val="Normal"/>
              <w:rPr/>
            </w:pPr>
            <w:r>
              <w:rPr/>
              <w:t>Виктория Юр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олодежного общественного движения "Белый ве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рай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общественной организации «Работающая молодежь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</w:t>
            </w:r>
          </w:p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школы молодого политика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</w:rPr>
              <w:t xml:space="preserve">Итого :    27 человек;                             Итого :  14 организаций   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редставители 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ов Анатолий Васил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ол Рома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амиля Рашит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ристина Александ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чева Я.Ю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эр Виктория Александ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асилий Васил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упова Анна Викто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Л.Ф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Максим Никол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щар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Регина Вене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рГУ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того :    13 человек;                            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тавители этнических обществен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</w:t>
            </w:r>
          </w:p>
          <w:p>
            <w:pPr>
              <w:pStyle w:val="Normal"/>
              <w:rPr/>
            </w:pPr>
            <w:r>
              <w:rPr/>
              <w:t>Амил Осма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Общественная организация города Сургута «Азербайджанский национальный культурный центр «Бирл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даров </w:t>
            </w:r>
          </w:p>
          <w:p>
            <w:pPr>
              <w:pStyle w:val="Normal"/>
              <w:rPr/>
            </w:pPr>
            <w:r>
              <w:rPr/>
              <w:t xml:space="preserve">Кубанычбек Куттузович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егиональной общественной организации  национально-культурный центр «Киргизия-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ев</w:t>
            </w:r>
          </w:p>
          <w:p>
            <w:pPr>
              <w:pStyle w:val="Normal"/>
              <w:rPr/>
            </w:pPr>
            <w:r>
              <w:rPr/>
              <w:t>Рустам Бейшенбек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егиональной общественной организации  национально-культурный центр «Киргизия-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нин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ляш Жагапа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общественного объединения «Казахская национально-культурная автономия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л</w:t>
            </w:r>
          </w:p>
          <w:p>
            <w:pPr>
              <w:pStyle w:val="Normal"/>
              <w:rPr/>
            </w:pPr>
            <w:r>
              <w:rPr/>
              <w:t>Иван Филипп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едатель общественного объединения «Национально-культурная автономия немцев Сургут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л </w:t>
            </w:r>
          </w:p>
          <w:p>
            <w:pPr>
              <w:pStyle w:val="Normal"/>
              <w:rPr/>
            </w:pPr>
            <w:r>
              <w:rPr/>
              <w:t xml:space="preserve">Владислав Иванович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объединения «Возрождение – Видергебу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летукае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пало Муртазович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едатель городской общественной организации «Национально-культурный центр «Вайн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убаиро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Александр Иман-Газалиевич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4"/>
                <w:szCs w:val="24"/>
              </w:rPr>
              <w:t>Председатель общественного объединения «Национально-культурная автономия представителей республики Дагестан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учае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сан Ками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rFonts w:cs="Arial"/>
                <w:sz w:val="24"/>
                <w:szCs w:val="24"/>
              </w:rPr>
              <w:t xml:space="preserve"> общественного объединения «Национально-культурная автономия представителей республики Дагестан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мсин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лик Миния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rFonts w:cs="Arial"/>
                <w:sz w:val="24"/>
                <w:szCs w:val="24"/>
              </w:rPr>
              <w:t xml:space="preserve"> общественного объединения «Национально-культурная автономия представителей республики Дагестан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масова </w:t>
            </w:r>
          </w:p>
          <w:p>
            <w:pPr>
              <w:pStyle w:val="Normal"/>
              <w:rPr/>
            </w:pPr>
            <w:r>
              <w:rPr/>
              <w:t xml:space="preserve">Зульфира Тимерхановна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й организации города Сургута Башкирский Национально-культурный центр «Кур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</w:t>
            </w:r>
          </w:p>
          <w:p>
            <w:pPr>
              <w:pStyle w:val="Normal"/>
              <w:rPr/>
            </w:pPr>
            <w:r>
              <w:rPr/>
              <w:t>Айбулат Жавдат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й организации города Сургута Башкирский Национально-культурный центр «Кур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сланова</w:t>
            </w:r>
          </w:p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й организации города Сургута Башкирский Национально-культурный центр «Кур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ее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 Васил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Сургутского отделения общественной организации «Марий уш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 Андр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Пет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маметье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 Рафаи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Пав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неко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Николаевна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малий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Владими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общественной организации Мордовский национально-культурный центр «Мастор А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чев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едставитель городской общественной организации Сургутское Болгарское землячество «Святой Климент Охрид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баев</w:t>
            </w:r>
          </w:p>
          <w:p>
            <w:pPr>
              <w:pStyle w:val="Normal"/>
              <w:rPr/>
            </w:pPr>
            <w:r>
              <w:rPr/>
              <w:t>Абибилла Арапб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егиональной общественной организации  национально-культурный центр «Киргизия-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яров</w:t>
            </w:r>
          </w:p>
          <w:p>
            <w:pPr>
              <w:pStyle w:val="Normal"/>
              <w:rPr/>
            </w:pPr>
            <w:r>
              <w:rPr/>
              <w:t>НурланбекБекшат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егиональной общественной организации  национально-культурный центр «Киргизия-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ае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 Серг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едатель общественной организации Мордовский национально-культурный центр "Мастор Ав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ази</w:t>
            </w:r>
          </w:p>
          <w:p>
            <w:pPr>
              <w:pStyle w:val="Normal"/>
              <w:rPr/>
            </w:pPr>
            <w:r>
              <w:rPr/>
              <w:t>Гоча Аскаро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едатель общественной организации «Национально-культурное общество езидов»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идов </w:t>
            </w:r>
          </w:p>
          <w:p>
            <w:pPr>
              <w:pStyle w:val="Normal"/>
              <w:rPr/>
            </w:pPr>
            <w:r>
              <w:rPr/>
              <w:t>Азад Рамазан – огл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й организации города Сургута «Азербайджанский национальный культурный центр «Бирл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матов</w:t>
            </w:r>
          </w:p>
          <w:p>
            <w:pPr>
              <w:pStyle w:val="Normal"/>
              <w:rPr/>
            </w:pPr>
            <w:r>
              <w:rPr/>
              <w:t>Жаркынбек Тилекбек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егиональной общественной организации  национально-культурный центр «Киргизия-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беков </w:t>
            </w:r>
          </w:p>
          <w:p>
            <w:pPr>
              <w:pStyle w:val="Normal"/>
              <w:rPr/>
            </w:pPr>
            <w:r>
              <w:rPr/>
              <w:t>Рафаиль Али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едатель общественного объединения «Национально-культурная автономия татар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анчук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едседатель общественной организации Культурно-просветительское общество «Украинська Родын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щак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общественной организации «Национально-культурная автономия «Украинская родня»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буш</w:t>
            </w:r>
          </w:p>
          <w:p>
            <w:pPr>
              <w:pStyle w:val="Normal"/>
              <w:rPr/>
            </w:pPr>
            <w:r>
              <w:rPr/>
              <w:t>Розалия Шуми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фонда «Еврейский общинно-благотворительный центр «Мицва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того :    33 человек;                             Итого :  16 организаций   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тавители религиоз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менко</w:t>
            </w:r>
          </w:p>
          <w:p>
            <w:pPr>
              <w:pStyle w:val="Normal"/>
              <w:rPr/>
            </w:pPr>
            <w:r>
              <w:rPr/>
              <w:t>Дмитрий Михай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елигиозной группы «Саентологическая группа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</w:t>
            </w:r>
          </w:p>
          <w:p>
            <w:pPr>
              <w:pStyle w:val="Normal"/>
              <w:rPr/>
            </w:pPr>
            <w:r>
              <w:rPr/>
              <w:t>Амир Фоат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тавитель регионального духовного управления мусульман ХМАО-Югры (Муфтият ХМАО-Югры) при центральном духовном управлении мусульман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юк </w:t>
            </w:r>
          </w:p>
          <w:p>
            <w:pPr>
              <w:pStyle w:val="Normal"/>
              <w:rPr/>
            </w:pPr>
            <w:r>
              <w:rPr/>
              <w:t>Василий Ярослав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естной религиозной организации Сургутская церковь христиан веры евангельской (пятидесят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 религиозной группы «Саентологическая группа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вященник местной православной религиозной организации Приход Храма Преображения Госпо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як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елигиозной группы «Саентологическая группа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естной религиозной организации Сургутская церковь христиан веры евангельской (пятидесят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ниязов</w:t>
            </w:r>
          </w:p>
          <w:p>
            <w:pPr>
              <w:pStyle w:val="Normal"/>
              <w:rPr/>
            </w:pPr>
            <w:r>
              <w:rPr/>
              <w:t>Игорь Алекс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естной религиозной организации Сургутская церковь христиан веры евангельской (пятидесят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ловский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rFonts w:cs="Arial"/>
                <w:sz w:val="24"/>
                <w:szCs w:val="24"/>
              </w:rPr>
              <w:t xml:space="preserve"> местной религиозной организации Церкви Христиан Веры Евангельской пятидесятников «Благода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естной религиозной организации «Церковь Христа Спасителя «Евангельских Христиан-Баптистов города Сургута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:    10 человек;                             Итого :  6 организаций   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Представител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ортив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н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 отделения общероссийской общественной организации «Федерация КУДО России в Ханты-Мансийском автономном округе-Югр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енко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 Владими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 городской общественной организации «Федерация бильярдного спор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о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 Пет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 общественной организации «Федерация вольной борьбы города 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хо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Михай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 городской общественной организации «Федерация легкой атлетики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рно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 общественной организации «Молодежный клуб бокса и кикбоксинга «Юность»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о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ладими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 региональной молодежной общественной организации «Федерация экстремальных видов спорта Ханты-Мансийского автоном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хмато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 Георги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 общественной организации «Сургутская городская федерация тенни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кимо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 Наил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 общественной организации «Клуб Реального Айкидо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ик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 общественной организации авиационного спортивно-технического клуба «Пол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ик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дставитель общественной организации авиационного спортивно-технического клуба «Полет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:    10 человек;                             Итого :  9 организаций   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Представители профсоюзных обществен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иакбаро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иль Юнус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ргутская районная организация профсоюза работников нефтяной, газовой отраслей промышленности и строительства, председатель ППО СУБР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дриади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Любовь Ивановна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едатель объединенной организации профсоюзов города Сургута и Сургут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талин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Владими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ргутская районная организация профсоюза работников нефтяной, газовой отраслей промышленности и строительства, председатель ППО СУТТ-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rFonts w:cs="Arial"/>
                <w:sz w:val="24"/>
                <w:szCs w:val="24"/>
              </w:rPr>
              <w:t xml:space="preserve"> Сургутской районной организации профсоюза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изнюк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толий Васил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ргутская районная организация профсоюза работников нефтяной, газовой отраслей промышленности и строительства, председатель ППО С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рец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вдия Никола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ргутская районная организация профсоюза работников нефтяной, газовой отраслей промышленности и строительства, председатель ППО трест «СР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т Рават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ргутская профсоюзная организация «Аэропорт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ежда Тихоновна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4"/>
                <w:szCs w:val="24"/>
              </w:rPr>
              <w:t>Председатель Сургутской территориальной организации профсоюза работников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зьмиркевич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Ерусл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ргутская районная организация профсоюза работников нефтяной, газовой отраслей промышленности и строительства, председатель ППО УЭЗ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н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ргутская районная организация профсоюза работников нефтяной, газовой отраслей промышленности и строительства,</w:t>
            </w:r>
            <w:r>
              <w:rPr>
                <w:sz w:val="24"/>
              </w:rPr>
              <w:t xml:space="preserve"> председатель ППО СУТТ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ов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rFonts w:cs="Arial"/>
                <w:sz w:val="24"/>
                <w:szCs w:val="24"/>
              </w:rPr>
              <w:t xml:space="preserve"> Сургутской профсоюзной организации «Аэропорт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Ис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ргутская районная организация профсоюза работников нефтяной, газовой отраслей промышленности и строительства,</w:t>
            </w:r>
            <w:r>
              <w:rPr>
                <w:sz w:val="24"/>
              </w:rPr>
              <w:t xml:space="preserve"> председатель ППО НГДУ «С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rFonts w:cs="Arial"/>
                <w:sz w:val="24"/>
                <w:szCs w:val="24"/>
              </w:rPr>
              <w:t xml:space="preserve"> Сургутской территориальной организации профсоюза работников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уридзе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rFonts w:cs="Arial"/>
                <w:sz w:val="24"/>
                <w:szCs w:val="24"/>
              </w:rPr>
              <w:t xml:space="preserve"> Сургутской территориальной организации профсоюза работников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кин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 Ива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ргутская районная организация профсоюза работников нефтяной, газовой отраслей промышленности и строительства,</w:t>
            </w:r>
            <w:r>
              <w:rPr>
                <w:sz w:val="24"/>
              </w:rPr>
              <w:t xml:space="preserve"> председатель ППО СУТТ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сяги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ей Никол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Сургутской районной организации профсоюза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ыче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Михайл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ргутская районная организация профсоюза работников нефтяной, газовой отраслей промышленности и строительства,</w:t>
            </w:r>
            <w:r>
              <w:rPr>
                <w:sz w:val="24"/>
              </w:rPr>
              <w:t xml:space="preserve"> заместитель председателя СРО НГ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щин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 Александ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ргутская районная организация профсоюза работников нефтяной, газовой отраслей промышленности и строительства,</w:t>
            </w:r>
            <w:r>
              <w:rPr>
                <w:sz w:val="24"/>
              </w:rPr>
              <w:t xml:space="preserve"> председатель ППО трест «СНГ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могильная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Михайл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ргутская районная организация профсоюза работников нефтяной, газовой отраслей промышленности и строительства,</w:t>
            </w:r>
            <w:r>
              <w:rPr>
                <w:sz w:val="24"/>
              </w:rPr>
              <w:t xml:space="preserve"> председатель ППО ТП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синников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Сергей Витальевич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Тюменская межрегиональная организация общественного объединения Всероссийский «Электропрофсою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о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й Алекс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ргутская районная организация профсоюза работников нефтяной, газовой отраслей промышленности и строительства,</w:t>
            </w:r>
            <w:r>
              <w:rPr>
                <w:sz w:val="24"/>
              </w:rPr>
              <w:t xml:space="preserve"> председатель ППО УВС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 Серг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территориальной профсоюзной организации работников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Иван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едательтерриториальной профсоюзной организации работников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ртов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Васил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rFonts w:cs="Arial"/>
                <w:sz w:val="24"/>
                <w:szCs w:val="24"/>
              </w:rPr>
              <w:t xml:space="preserve"> Сургутской профсоюзной организации «Аэропорт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ыбинце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дим Юр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Сургутской первичной профсоюзной организации «Сургутский ГРЭС-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ольнико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.Н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объединенной организации профсоюзов города Сургута и Сургут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ченк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тавитель Сургутской территориальной организации профсоюза работников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вачк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андр Анатол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едатель Сургутской территориальной организации Профсоюза работников государственных учреждений и общественного обслуживания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евчу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й Никол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Сургутской первичной профсоюзной организации «Сургутский ГРЭС-2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:    29 человек;                             Итого :  19 организаций   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Представители НКО, фондов и прочих общественных объеди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 Юр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Сургутского фонда им. Г. Назина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нов</w:t>
            </w:r>
          </w:p>
          <w:p>
            <w:pPr>
              <w:pStyle w:val="Normal"/>
              <w:rPr/>
            </w:pPr>
            <w:r>
              <w:rPr/>
              <w:t>Анатолий Геннади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Сургутского кадетского корпуса «Рат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>Виктор Викто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втономной некоммерческой организации «Шаг впере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автономной некоммерческой организации «Хант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ля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автономной некоммерческой организации «Хант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автономной некоммерческой организации «Хант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</w:t>
            </w:r>
          </w:p>
          <w:p>
            <w:pPr>
              <w:pStyle w:val="Normal"/>
              <w:rPr/>
            </w:pPr>
            <w:r>
              <w:rPr/>
              <w:t>Альберт Александ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Руководитель некоммерческого партнерства «Правов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риенко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автономной некоммерческой организации «Шаг вперед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аре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некоммерческого партнерства «Витяз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ян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некоммерческого партнерства «Правов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егаев</w:t>
            </w:r>
          </w:p>
          <w:p>
            <w:pPr>
              <w:pStyle w:val="Normal"/>
              <w:rPr/>
            </w:pPr>
            <w:r>
              <w:rPr/>
              <w:t xml:space="preserve">Евгений Арсентьевич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втономной некоммерческой организации «Хант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регионального представительства Общероссийского общественного движения «Гражданское общ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борский </w:t>
            </w:r>
          </w:p>
          <w:p>
            <w:pPr>
              <w:pStyle w:val="Normal"/>
              <w:rPr/>
            </w:pPr>
            <w:r>
              <w:rPr/>
              <w:t>Владимир Трофим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седатель украинского благотворительного фонда «Дови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коло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вгений Павл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й организации «Клуб коллекционеров города Сургута»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к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Автономная некоммерческая организация «Хант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</w:t>
            </w:r>
          </w:p>
          <w:p>
            <w:pPr>
              <w:pStyle w:val="Normal"/>
              <w:rPr/>
            </w:pPr>
            <w:r>
              <w:rPr/>
              <w:t>Максим Виталь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некоммерческого объединения благотворительный фонд «Новое поколение»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того :    16 человек;                             Итого :  10 организаций   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Бельских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Виктор  Алекс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4" w:hanging="0"/>
              <w:rPr/>
            </w:pPr>
            <w:r>
              <w:rPr/>
              <w:t>председатель совета ТОС№26 «Надеж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460" w:leader="none"/>
              </w:tabs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Брылё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Геннадий Викторович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4" w:hanging="0"/>
              <w:rPr/>
            </w:pPr>
            <w:r>
              <w:rPr/>
              <w:t>председатель совета ТОС№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4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окрицкая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Наталья Борис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4" w:hanging="0"/>
              <w:rPr/>
            </w:pPr>
            <w:r>
              <w:rPr/>
              <w:t>председатель совета ТОС№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Леоно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Галина Евгеньевна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4" w:hanging="0"/>
              <w:rPr/>
            </w:pPr>
            <w:r>
              <w:rPr/>
              <w:t>председатель совета ТОС№2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:    4 человека;                               Итого :  4 организаций   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ители бизн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Федоро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2" w:hanging="0"/>
              <w:rPr/>
            </w:pPr>
            <w:r>
              <w:rPr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АО «Сургутнефтегаз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</w:t>
            </w:r>
          </w:p>
          <w:p>
            <w:pPr>
              <w:pStyle w:val="Normal"/>
              <w:rPr/>
            </w:pPr>
            <w:r>
              <w:rPr/>
              <w:t>Владимир Матв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sz w:val="24"/>
              </w:rPr>
              <w:t xml:space="preserve"> СРО НГСП ОАО «Сургутнефте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гор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едставитель ООО «Газпром трансгаз Сургу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алим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ра Гали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приниматель</w:t>
            </w:r>
          </w:p>
          <w:p>
            <w:pPr>
              <w:pStyle w:val="TextBody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:    5 человек;                             Итого :  5 организаций   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ел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етин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Сергееви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ригор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цев</w:t>
            </w:r>
          </w:p>
          <w:p>
            <w:pPr>
              <w:pStyle w:val="Normal"/>
              <w:rPr/>
            </w:pPr>
            <w:r>
              <w:rPr/>
              <w:t>Вадим Юрьев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едставитель ОУ Лицей №2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            ----   представителей общественных объединений - 18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----   участие  общественных объединений - 10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янова С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2-111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8:00Z</dcterms:created>
  <dc:creator>www.PHILka.RU</dc:creator>
  <dc:description/>
  <dc:language>en-US</dc:language>
  <cp:lastModifiedBy>user</cp:lastModifiedBy>
  <cp:lastPrinted>2009-10-12T14:51:00Z</cp:lastPrinted>
  <dcterms:modified xsi:type="dcterms:W3CDTF">2009-10-13T09:39:00Z</dcterms:modified>
  <cp:revision>3</cp:revision>
  <dc:subject/>
  <dc:title>Состав практический семинар для представителей органов местного самоуправления, муниципальных учреждений культуры и общественн</dc:title>
</cp:coreProperties>
</file>