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63 от 30.09.20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Город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№ 131-ФЗ «Об общих принципах организации местного самоуправления                   в Российской Федерации» (с изменениями от 07.05.2009), пп.22 п.1 ст.38                 Устава муниципального образования городской округ город Сургут, Положением о порядке установления тарифов на услуги, предоставляемые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от 25.12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учреждением здравоохранения «Городская поликлиника № 2», зафиксиро-                      ванные в прейскуранте № 07-04-01/3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pacing w:before="0" w:after="0"/>
        <w:ind w:left="630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____________№ 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йскурант № 07-04-01/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арифы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латные услуги, оказываемые муниципальным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реждением здравоохранения «Городская поликлиника № 2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>
          <w:trHeight w:val="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услуг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ариф без НД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руб.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нсультативный пр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ечебно-консультативный прием врача </w:t>
            </w:r>
            <w:r>
              <w:rPr>
                <w:spacing w:val="7"/>
                <w:sz w:val="28"/>
                <w:szCs w:val="28"/>
              </w:rPr>
              <w:t>аллерголога-</w:t>
            </w:r>
            <w:r>
              <w:rPr>
                <w:spacing w:val="9"/>
                <w:sz w:val="28"/>
                <w:szCs w:val="28"/>
              </w:rPr>
              <w:t>иммун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0,0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гастроэнтеро-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гинек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дерматовенеро-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инфекциони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4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карди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3,50</w:t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логопе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нев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неф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отоларинг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офтальм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педиа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психотерапев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пульмон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ревмат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терапев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уролога-анд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хирур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Лечебно-консультативный прием эндокрин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ием (осмотр, консультация) врача лечебной физкультур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ием врача акушера-гинеколога по беременно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6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>
          <w:trHeight w:val="2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рачебный осмотр</w:t>
            </w:r>
          </w:p>
        </w:tc>
      </w:tr>
      <w:tr>
        <w:trPr>
          <w:trHeight w:val="2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смотр (консультация) врача-физиотерапевт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с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смотр (консультация) врача восстановительной медици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с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мотр больного врачом акушером-гинекологом в дневном стационаре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с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9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й прие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гинек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дерматовене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нев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отоларинг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офтальм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Профилактический прием педиатр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профпат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терапев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ур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хирур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филактический прием эндокриноло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  <w:r>
              <w:rPr>
                <w:sz w:val="28"/>
                <w:szCs w:val="28"/>
                <w:lang w:val="en-US" w:eastAsia="en-US"/>
              </w:rPr>
              <w:t>Рентгенографические исследования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истеросальпинг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07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рригоскопия. Одномоментное двойное контрастирование кише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ммография (исследование молочных желез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2-х проекция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исание рентгенограмм с оформлением протокола за одну услуг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ис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височных костей (по Шюллеру, или по Майеру, или Стенверс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голеностопного сустав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ентгенография грудного отдела позвоночника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,5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Рентгенография кисти в 1-ой про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коленного сустав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костей свода и основания череп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костей таза и тазобедренных суста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локтевого сустав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8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лучезапястного сустав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органов брюшной пол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Рентгенография органов грудной клетки в 1-ой про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плечевого сустава в 1-ой проекци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пояснично-крестцового отдела позвоночник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Рентгенография придаточных пазух нос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стопы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шейного отдела позвоночника в 2-х проек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шейного отдела позвоночника с функциональными проб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скопия и рентгенография желудка и двенадцатиперстной ки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скопия пищев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нтгенография пищев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рография внутривенная экскрето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8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Флюорография грудной клетки в 1-ой про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2,00</w:t>
            </w:r>
          </w:p>
        </w:tc>
      </w:tr>
      <w:tr>
        <w:trPr>
          <w:trHeight w:val="20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льтразвуковые иссле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en-US" w:eastAsia="en-US"/>
              </w:rPr>
              <w:t>УЗИ</w:t>
            </w:r>
            <w:r>
              <w:rPr>
                <w:sz w:val="28"/>
                <w:szCs w:val="28"/>
              </w:rPr>
              <w:t xml:space="preserve"> глазных яблок и параорбитального простран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ЗИ матки и придатков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ЗИ матки и придатков с доплерограф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УЗИ</w:t>
            </w:r>
            <w:r>
              <w:rPr>
                <w:sz w:val="28"/>
                <w:szCs w:val="28"/>
              </w:rPr>
              <w:t xml:space="preserve"> молочных желез и подмышечных лимфатических узлов с ЦД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очевого пузы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ЗИ мочевого пузыря  мочевого пузыря с определением объема остаточной моч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мягких ткан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0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органов брюшной полости и забрюшинного пространства с доппле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ериферических лимфоузлов с ЦД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, надпочечников, мочевого пузы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предстательной железы трансабдоминаль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предстательной железы трансабдоминально с определением остаточной моч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8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ри берем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плерометрия</w:t>
            </w:r>
            <w:r>
              <w:rPr>
                <w:spacing w:val="-2"/>
                <w:sz w:val="28"/>
                <w:szCs w:val="28"/>
              </w:rPr>
              <w:t xml:space="preserve"> сердца и сосудов пл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маточных артер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щитовидной железы, лимфатических узлов шеи с ЦД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ЗИ пл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1,5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ункциональная диагности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ванные потенциалы (слуховой, зрительный, кожный симпатическ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4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нный корковый соматосенсор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тенциа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росон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КГ с расшифровкой, описанием, интерпрета-цией и регистрацией электрокардиографических дан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ваз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овазография с функциональными пробам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7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еоэнцефалография с функциональными пробами, компьютерным анали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с анализом петли объем-по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 с анализом петли объем-поток, проба с бронхолитик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уточное мониторирование артериального д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шестиминутной ходь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И магистральных сосудов брахиоцефальной зоны с цветным картированием и доплеровским анали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ЗИ сосудов верхних (или нижних) конечностей с цветным картированием и доплеровским анали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97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ЗИ транскраниальное сосудов основания мозга с цветным картированием и доплеровским анали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теровское мониторирование ЭК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ЭКГ-проба с дозированной физической нагрузкой (велоэргометр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Электрокардиография с применением медикамен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кардиография с физической нагрузкой (проба Мартин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Электромиография: скорость распространения возбуждения по сенсорным и моторным волокн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энцефалография с функциональными пробами, корреляционным анализом, топографическим картировани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кардиография с цветным картир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плеровским анали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оэнцефалоскоп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4,5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ндоскопические исследова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ктороманоско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иброколоноскопия лечебно-диагнос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7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Эзофагогастродуоденоскопия лечебно-диагностиче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4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исслед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-клетки по методу Новоселов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9,00</w:t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крови на микрореакцию методом преципитации (сифилис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общ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Зимницко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мочи по Зимницкому на аппарате Miditron Junior 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ремени кровот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железосвязывающей способности сыворо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кала на гельминты и простейш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скрытую кров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отделяемого половых органов на вирус простого герпеса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7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половых органов на Gardnerella vaginalis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половых органов на микоплазму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половых органов на уреаплазму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половых органов на хламидии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6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тделяемого половых органов на цитомегаливирус (ЦМВ) методом ПИ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вматоидных факто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серомукоида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корости оседания эритроци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тимоловой проб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4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неорганического фосфора в крови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аланин-трансамин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альбумина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амилазы в крови или моч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аспартат-трансамин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белковых фракций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гамма-глютаминтрансферазы в крови (ГГТ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гемогло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следование уровня гликолизированного гемоглобина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глюкозы в моч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железа сыворотки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желчных пигментов и их производных в моч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ия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альция в сыворотке или моч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ина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креатинкиназы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актатдегидроген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ее изоферментов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лейкоцитов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липопротеинов в крови (коэффициент атерогенности, альфа-липопро-теины, бета-липопротеины, общий холестерин, триглицерид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мочевины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мочевой кислоты (в крови или в моч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натрия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белка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общего билируб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ретикулоцитов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С-реактивного белка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иглицеридов плазмы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ромбоцитов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фибриногена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лоридов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холестерина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щелочной фосфатаз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эритроцитов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влагалищных мазков на гормональную актив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дуоденального содержим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крови на малярийные плазмодии (Plasmodium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мазков из уретры на гонококки, трихомонады и патологическую микрофлору в окрашенном препара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отделяемого женских половых органов на гонококки, трихомонады и патологическую микрофлору в окрашенном препарате, степень чист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ческое исследование спер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бщий анализ спермы, спермограм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скопическое исследование уретрального отделяемого сока прост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кетоновых тел в моч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кроты (в том числе ВК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3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активированного частичного тромбинового времени (АЧТВ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антистрептолизина-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ремени свертывания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ротромбинового (тромбопластинового) времени в крови или в плазме. Определение М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протромбинового (тромбопластинового) времени в крови или в плазм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уточной потери белка с мочо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лейкоцитов в крови (подсче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 кров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б на энтеробио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толерантности к глюкоз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тологическое исследование гинекологического материала (соскобы с шейки матки и цервикального кана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етодом ИФА Рубелла - Ig G, Рубелла - Ig M, Рубелла-IqG-авидность (п/ав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методом ИФА Токсо - IgМ, Токсо - IgG, Токсо-IgG- авидность  (п/ав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ЦМВ - Ig G, ЦМВ - Ig M, ЦМВ - IgG - стрип- авидность  (п/авт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анти-HCV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HBs-антигена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антигена СА-125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общего простат-специфичного антигена (общ. ПСА)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нтител к тироглобулин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м ИФА уровня антител к тиреоидной пероксидазе (а/т к ТПО)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методом ИФА уровня лютеинизирующего гормона (ЛГ)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пролактина в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свободного тирокс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ыворотки (Т-4) кров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иреоглобулина в кров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 уровня тиреотропного гормона (ТТГ) методом ИФ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уровня фолликулостимулирующего гормона (ФСГ)  методом ИФ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уровня трийодтиронина (Т 3) в крови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Герпес 2 типа -Ig G, Герпес 2 типа -Ig М-стрип, Герпес 2 типа – IgG-авидность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Хламидии - Ig G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Уреаплазма - Ig G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етодом ИФА Микоплазма - Ig G (п/ав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исследо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7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уги отоларинголог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уди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эрозольная ингаляция (области зева и гортан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я слизистой носогло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естибул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тие мазка на микрофлору и чувствительность к антибиотикам из зева и н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вание в гортан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нутриносовые блока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и дренирование абсцесса слухового прохода и заушн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обон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еревязка при операциях на органе слух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массаж барабанных перепо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4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шепотной и разговорной речи </w:t>
            </w:r>
            <w:r>
              <w:rPr>
                <w:sz w:val="28"/>
                <w:szCs w:val="28"/>
                <w:lang w:val="en-US" w:eastAsia="en-US"/>
              </w:rPr>
              <w:t>безапаратным способ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мывание носогло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ункция придаточных пазух н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2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 наружного слухового прох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аление инородного тела глотки или горт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9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даление инородного тела полости но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даление инородного тела из слухового отверст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даление ушной серы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38"/>
        <w:gridCol w:w="1512"/>
        <w:gridCol w:w="136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миокаустика слизистой оболочки носа, глотки, ух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0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Хирургически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скрытие панари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скрытие фурункула (карбунку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99,50</w:t>
            </w:r>
          </w:p>
        </w:tc>
      </w:tr>
      <w:tr>
        <w:trPr>
          <w:trHeight w:val="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при вросшем ногт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4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шв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2,00</w:t>
            </w:r>
          </w:p>
        </w:tc>
      </w:tr>
      <w:tr>
        <w:trPr>
          <w:trHeight w:val="4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даление доброкачественных новообразований кожи и подкожно-жировой клетч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даление поверхностно расположенных инородных те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7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Хирургическая обработка раны или инфицированной ткан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евязки при гнойных заболеваниях кожи и подкожной клетч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14,5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рологически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ление парафимо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7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лляция мочевого пузы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тетеризация мочевого пузыр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лучение уретрального отделяем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04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фтальмологически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микроскоп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пывание кап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ара- и ретробульбар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ъекции п/коньюктиваль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следование цветоощущения по полихроматическим таблиц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остимуляция сетчатки и зрительного нер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 сетч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лостимуля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ты з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фузионных резервов, угла косоглазия на СНФ (синоптофо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1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пределение характера зрения, гетероф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фтальмоско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 (исследование полей зре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дбор очковой коррек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мазка содержимого коньюнктивальной полости и слезоотводящих пу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мывание и зондирование слезных пу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ефракт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Тонометрия глаз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</w:t>
            </w:r>
            <w:r>
              <w:rPr>
                <w:sz w:val="28"/>
                <w:szCs w:val="28"/>
                <w:lang w:val="en-US" w:eastAsia="en-US"/>
              </w:rPr>
              <w:t xml:space="preserve"> новообразований 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8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даление инородного тела роговицы и конъюнкти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амблиотрене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2,5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инекологически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бор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иопсия шейки м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ведение внутриматочной спир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Внутриматочная биопс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бливание полости матки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пера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иатермокоагуляция шейки м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4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кография пл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отерапия шейки м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2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ечебная физкультура в акушерств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лучение влагалищного ма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лучение цервикального ма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учение цервикального мазка на цитологическое исслед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ксцизия шейки м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сширение шеечного кан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2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ция влагалищ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Удаление внутриматочной спира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инородного тела влагалищ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0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трафиолетовое облучение (общее у берем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Электрофорез лекарственных препар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и заболеван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женских половых орган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 аппарате Гинитон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60,00</w:t>
            </w:r>
          </w:p>
        </w:tc>
      </w:tr>
      <w:tr>
        <w:trPr>
          <w:trHeight w:val="1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осстановительное лече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пульстерапия СМ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3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отера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удотерапия (постановка 1 пиявк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арсонвализац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динамотера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уш циркулярны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 Шар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глорефлексотера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1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ионная терапия и лимфодрен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-лазерная терапия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терапия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ануальная тера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4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ное орошение кише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арафинотерап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3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на с ароматотерап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ационное занятие на тренажере «Сухой бассей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В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УВ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ция позвоно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ые ингаля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фиолетовое облу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о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7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карственных вещест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форез лечебной гряз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2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Ф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ЛФК в в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билитационное занятие в тренажерном зал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0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5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занятие ЛФК в вод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аж верхней конечности, надплечья и области лопа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аж лица и голов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аж нижней конеч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аж области грудной клет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6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ссаж передней брюшной стенк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ассаж спины и позвоно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99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ий массаж детям до 3-х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4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щетерапевтические манипуляции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зятие крови из пальц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,5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зятие крови из периферической ве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0,5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венное введение лекарственных препаратов (капельно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91,5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нутривенное введение лекарственных препаратов (струйно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2,0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кожное введение лекарственных препар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уоденальное зонд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8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ор материала на кишечные инфекции из прямой ки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,50</w:t>
            </w:r>
          </w:p>
        </w:tc>
      </w:tr>
      <w:tr>
        <w:trPr>
          <w:trHeight w:val="1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массы те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ро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темпера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а лечеб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зма очистите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цеду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1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свидетельствование в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3,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9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писного эпикри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дицинской документ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л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6,00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слуги дневного стациона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бывание в дневном стационаре акушерско-гинекологического профи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йко-д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8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3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бывание в дневном терапевтическом стационар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йко-де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5,00</w:t>
            </w:r>
          </w:p>
        </w:tc>
      </w:tr>
    </w:tbl>
    <w:p>
      <w:pPr>
        <w:pStyle w:val="Normal"/>
        <w:ind w:left="-1134" w:firstLine="18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сно пп.2 п.2 ст.149 второй части Налогового кодекса Российской Федерации медицинские услуги, оказываемые медицинскими               учреждениями, освобождаются от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2:00Z</dcterms:created>
  <dc:creator>user</dc:creator>
  <dc:description/>
  <dc:language>en-US</dc:language>
  <cp:lastModifiedBy>Kuarse</cp:lastModifiedBy>
  <dcterms:modified xsi:type="dcterms:W3CDTF">2009-10-07T11:02:00Z</dcterms:modified>
  <cp:revision>2</cp:revision>
  <dc:subject/>
  <dc:title>ПОСТАНОВЛЕНИЕ АДМИНИСТРАЦИИ ГОРОДА</dc:title>
</cp:coreProperties>
</file>