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59 от 29.09.2009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долгосрочной целевой программ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Строительство объек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го и культурного значения  </w:t>
      </w:r>
    </w:p>
    <w:p>
      <w:pPr>
        <w:pStyle w:val="Normal"/>
        <w:rPr>
          <w:szCs w:val="28"/>
        </w:rPr>
      </w:pPr>
      <w:r>
        <w:rPr>
          <w:szCs w:val="28"/>
        </w:rPr>
        <w:t>на период с 2010 по 2012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оответствии со ст.179 Бюджетного кодекса Российской Федерации                (с изменениями от 09.02.2009), в соответствие с Федеральным законом                      от 06.10.2003 № 131-ФЗ «Об общих принципах организации местного самоуправления в Российской Федерации» и решением Думы города от 18.12.2008 № 478-IV ДГ «О бюджете городского округа город Сургут на 2009 год и на плановый период 2010 – 2011 годов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1. Утвердить долгосрочную целевую программу «Строительство объектов социального и культурного значения на период с 2010 по 2012 годы»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2. Департаменту архитектуры и градостроительства, департаменту финансов (Сурлевич А.Ю., Шерстнева А.Ю.) предусматривать при формировании проекта бюджета города объем бюджетных ассигнований на реализацию         программ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на очередной финансовый год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6. Контроль за выполнением постановления возложить на заместителя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300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6300" w:hanging="0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ind w:left="6300" w:hanging="0"/>
        <w:rPr>
          <w:bCs/>
          <w:szCs w:val="28"/>
        </w:rPr>
      </w:pPr>
      <w:r>
        <w:rPr>
          <w:bCs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Cs w:val="28"/>
        </w:rPr>
      </w:pPr>
      <w:r>
        <w:rPr>
          <w:bCs/>
          <w:szCs w:val="28"/>
        </w:rPr>
        <w:t>от ____________ № ______</w:t>
      </w:r>
    </w:p>
    <w:p>
      <w:pPr>
        <w:pStyle w:val="Normal"/>
        <w:ind w:left="504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jc w:val="right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 w:val="false"/>
        </w:rPr>
        <w:t>Долгосрочная целевая п</w:t>
      </w:r>
      <w:r>
        <w:rPr>
          <w:b w:val="false"/>
          <w:bCs/>
        </w:rPr>
        <w:t>рограмм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Строительство объектов социального и культурного знач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ериод с 2010 по 2012 годы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5" w:hRule="atLeast"/>
        </w:trPr>
        <w:tc>
          <w:tcPr>
            <w:tcW w:w="9720" w:type="dxa"/>
            <w:tcBorders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 Паспорт долгосрочной целевой программы «Строительство объектов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го и культурного значения на период с 2010 по 2012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9720" w:type="dxa"/>
            <w:tcBorders/>
            <w:vAlign w:val="center"/>
          </w:tcPr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проблемы и обоснование необходимости ее решения </w:t>
            </w:r>
          </w:p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м методом </w:t>
            </w:r>
          </w:p>
          <w:p>
            <w:pPr>
              <w:pStyle w:val="AAA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center"/>
          </w:tcPr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и и задачи программы </w:t>
            </w:r>
          </w:p>
          <w:p>
            <w:pPr>
              <w:pStyle w:val="AAA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6" w:hRule="atLeast"/>
        </w:trPr>
        <w:tc>
          <w:tcPr>
            <w:tcW w:w="9720" w:type="dxa"/>
            <w:tcBorders/>
            <w:vAlign w:val="center"/>
          </w:tcPr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роки и этапы реализации программы </w:t>
            </w:r>
          </w:p>
          <w:p>
            <w:pPr>
              <w:pStyle w:val="AAA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9720" w:type="dxa"/>
            <w:tcBorders/>
            <w:vAlign w:val="center"/>
          </w:tcPr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мы и источники финансирования</w:t>
            </w:r>
          </w:p>
          <w:p>
            <w:pPr>
              <w:pStyle w:val="AAA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9720" w:type="dxa"/>
            <w:tcBorders/>
            <w:vAlign w:val="center"/>
          </w:tcPr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Методы реализации программы </w:t>
            </w:r>
          </w:p>
          <w:p>
            <w:pPr>
              <w:pStyle w:val="AAA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" w:hRule="atLeast"/>
        </w:trPr>
        <w:tc>
          <w:tcPr>
            <w:tcW w:w="9720" w:type="dxa"/>
            <w:tcBorders/>
            <w:vAlign w:val="center"/>
          </w:tcPr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а организации контроля за исполнением программы</w:t>
            </w:r>
          </w:p>
          <w:p>
            <w:pPr>
              <w:pStyle w:val="AAA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center"/>
          </w:tcPr>
          <w:p>
            <w:pPr>
              <w:pStyle w:val="AAA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ценка социально-экономической эффективности </w:t>
            </w:r>
          </w:p>
          <w:p>
            <w:pPr>
              <w:pStyle w:val="AAA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ложение 1. Объем и источники финансир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6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2. Мероприятия по реализации программы «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ъектов социального и культурного значения на период с 2010 по 2012 год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540"/>
        <w:jc w:val="both"/>
        <w:rPr/>
      </w:pPr>
      <w:r>
        <w:rPr>
          <w:b w:val="false"/>
          <w:bCs/>
        </w:rPr>
        <w:t>1. Паспорт д</w:t>
      </w:r>
      <w:r>
        <w:rPr>
          <w:b w:val="false"/>
        </w:rPr>
        <w:t>олгосрочной целевой п</w:t>
      </w:r>
      <w:r>
        <w:rPr>
          <w:b w:val="false"/>
          <w:bCs/>
        </w:rPr>
        <w:t xml:space="preserve">рограммы </w:t>
      </w:r>
      <w:r>
        <w:rPr>
          <w:b w:val="false"/>
        </w:rPr>
        <w:t>«Строительство объектов         социального и культурного значения на период с 2010 по 2012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left"/>
              <w:rPr/>
            </w:pPr>
            <w:r>
              <w:rPr/>
              <w:t xml:space="preserve">Наименование </w:t>
            </w:r>
          </w:p>
          <w:p>
            <w:pPr>
              <w:pStyle w:val="TextBody"/>
              <w:ind w:right="-288"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оительство объектов социального и культурного значения на период с 2010 по 2012 годы</w:t>
            </w:r>
          </w:p>
        </w:tc>
      </w:tr>
      <w:tr>
        <w:trPr>
          <w:trHeight w:val="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снование для разработки программы </w:t>
            </w:r>
          </w:p>
          <w:p>
            <w:pPr>
              <w:pStyle w:val="TextBody"/>
              <w:jc w:val="left"/>
              <w:rPr/>
            </w:pPr>
            <w:r>
              <w:rPr/>
              <w:t>(наименование, номер и дата нормативного  правового акта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татья 179 Бюджетного кодекса Российской Федерации (с изменениями от 09.02.2009), Федеральный        закон от 06.10.2003 № 131-ФЗ «Об общих принципах организации местного самоуправления в Российской Федерации», Закон Ханты-Мансийского автоном-ного округа – Югры от 13.01.2006 № 8-оз «О программе Ханты-Мансийского автономного округа – Югры «Развитие материально-технической базы          социальной сферы Ханты-Мансийского автономного округа – Югры» на 2006 – 2012 годы», решение         Думы города от 18.12.2008 № 478-IV ДГ «О бюджете городского округа город Сургут на 2009 год и на плановый период 2010-2011 годов», постановление Администрации города от 28.03.2008 № 816 «О долгосрочных целевых программах городского округа город Сургут»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left"/>
              <w:rPr/>
            </w:pPr>
            <w:r>
              <w:rPr/>
              <w:t>Основные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разработчи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артамент архитектуры и градостроительства           </w:t>
            </w:r>
          </w:p>
        </w:tc>
      </w:tr>
      <w:tr>
        <w:trPr>
          <w:trHeight w:val="7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уратор и исполнит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меститель главы Администрации города – директор департамента архитектуры и градостроительства Сурлевич А.Ю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департамент архитектуры и градостроительства,           департамент образования, департамент культуры, молодёжной политики и спорта, комитет по здравоохранению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уководитель (администратор)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заместитель главы Администрации города – </w:t>
            </w:r>
            <w:r>
              <w:rPr>
                <w:szCs w:val="28"/>
              </w:rPr>
              <w:t xml:space="preserve">директор департамента архитектуры и градостроительства </w:t>
            </w:r>
            <w:r>
              <w:rPr/>
              <w:t>Сурлевич А.Ю.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Цель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оздание условий для комфортного проживания          населения на территории муниципального образования городской округ город Сургу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1. Строительство объектов для организации: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- предоставления основного общего, дошкольного          и дополнительного образования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редоставления услуг почтовой связ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суга населения и обеспечения жителей города      услугами организаций культур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беспечения условий для развития на территории города физической культуры и спор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оказания медико-санитарной помощ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 Комплексный подход при формировании социально однородного микрорайона (кварта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рограмма рассчитана на реализацию в период                  с 2010 по 201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TextBody"/>
              <w:jc w:val="left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 Финансирование городской программы осуществляется за счет средств городского бюджета, бюджета Ханты-Мансийского автономного округа – Юг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Общая потребность финансирования городской программы на 2010 – 2012 годы составляет 5 532,245 млн. рублей согласно приложению 1 к настоящей долгосрочной целевой программе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3. Ежегодные объемы финансирования городской программы определяются в соответствии с утвержденным бюджетом города Сургута на соответствующий финансовый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тоды реализации 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оительство объектов социального и культурного значения на территории муниципального образования городской округ город Сургут согласно приложению 2 к настоящей долгосрочной целевой программ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жидаемые результаты реализации программы и показатели эффектив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нижение социальной напряженности в обществ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8"/>
              </w:rPr>
              <w:t>- увеличение объемов строительства и ввода в эксплуатацию объектов социального, культурного и коммунального назначения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достижение требуемого качества условий проживания населения на территории муниципального образования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ввод в эксплуатацию 19 объектов социального              и культурного знач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 ежеквартально готовят              куратору информацию о финансировании программы  и ежегодный отчет о ходе реализации программы          согласно постановлению Администрации города          от 28.03.2008 № 816 «О долгосрочных целевых программах городского округа город Сургут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вышение качества и объема услуг, оказываемых учреждениями социальной сферы для населения муниципального образования городской округ         город Сургут Ханты-Мансийского автономного округа – Югры, возможно         достигнуть путем создания современной развитой материально-технической базы учреждений образования, культуры, здравоохранения, физической культуры и спорта, социального обслуживания.</w:t>
      </w:r>
    </w:p>
    <w:p>
      <w:pPr>
        <w:pStyle w:val="TextBodyIndent"/>
        <w:spacing w:before="0" w:after="0"/>
        <w:ind w:left="0" w:firstLine="540"/>
        <w:jc w:val="both"/>
        <w:rPr>
          <w:bCs/>
          <w:szCs w:val="28"/>
        </w:rPr>
      </w:pPr>
      <w:r>
        <w:rPr>
          <w:szCs w:val="28"/>
        </w:rPr>
        <w:t xml:space="preserve">Развитая инфраструктура, хорошее транспортное сообщение, благоустроенная территория, благоприятная, эстетичная среда обитания, являются основными факторами создания комфортных условий для проживания горожан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грамма «Строительство объектов социального и культурного значения на период с 2010 по 2012 годы» определяет стратегию, основные направления, приоритеты, задачи и механизмы реализации градостроительной политики               в социальной сфере на территории муниципального образования городской          округ город Сургут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определяется в соответствии с утвержденным бюджетом города на соответствующий финансовый год, в том числе и на капитальные расходы. Средства, поступающие из вышестоящих бюджетов, носят строго целевой характер для обеспечения реализации окружных программ           по строительству конкретных объектов на территории муниципального образования городской округ город Сургут. В условиях существующего дефицита бюджета город не имеет возможности гарантировать 100 % исполнения                   всех принятых обязательств по строительству объектов социального и культурного назначения в установленные сроки. По состоянию на 01.01.2009 ориентировочный остаток стоимости строительства всех объектов социальной                    сферы, начатых строительством, а также необходимых в рамках реализации программ Ханты-Мансийского автономного округа – Югры составляет                    13 248 268 тыс. рублей. 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омфортного проживания горожан во многом зависят от объема средств, направленных на капитальное строительство и создание         новых объектов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По состоянию на 01.01.2009 обеспеченность населения муниципального образования городской округ город Сургут объектами социальной инфраструктуры выглядит следующим образом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дошкольные образовательные учреждения – 48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учреждения дополнительного образования детей – 47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детские школы искусств, школы эстетического образования – 51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библиотеки – 41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портивные сооружения – 15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бассейны – 15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музеи – 60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клубные учреждения – 40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дневные общеобразовательные учреждения – 83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больничные учреждения – 75 %;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амбулаторно-поликлинические учреждения – 149 %.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сновными проблемами, включаемыми в программу,             являются: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необеспеченность населения объектами дошкольного образования, культуры и спорта;</w:t>
      </w:r>
    </w:p>
    <w:p>
      <w:pPr>
        <w:pStyle w:val="ProGramma1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- отставание в строительстве объектов социальной сферы в новых микрорайонах город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- снижение количества вводимых в эксплуатацию объектов строительства           в области образования, культуры, спорта, здравоохранения.</w:t>
      </w:r>
    </w:p>
    <w:p>
      <w:pPr>
        <w:pStyle w:val="TextBodyIndent"/>
        <w:spacing w:before="0" w:after="0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3. Цели и задачи программы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3.1. Целью программы является создание условий для комфортного              проживания населения на территории муниципального образования городской округ город Сургут.</w:t>
      </w:r>
    </w:p>
    <w:p>
      <w:pPr>
        <w:pStyle w:val="TextBodyIndent"/>
        <w:spacing w:before="0" w:after="0"/>
        <w:ind w:left="0" w:firstLine="540"/>
        <w:rPr/>
      </w:pPr>
      <w:r>
        <w:rPr>
          <w:bCs/>
          <w:szCs w:val="28"/>
        </w:rPr>
        <w:t>3.2. В программе поставлены следующие задачи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40"/>
        <w:jc w:val="both"/>
        <w:rPr/>
      </w:pPr>
      <w:r>
        <w:rPr>
          <w:szCs w:val="28"/>
        </w:rPr>
        <w:t>3.2.1. Строительство объектов для организации: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- предоставления основного общего, дошкольного и дополнительного          образования;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- предоставления услуг почтовой связи;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- досуга населения и обеспечения жителей города услугами организаций культуры;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- обеспечения условий для развития на территории города физической культуры и спорта;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- оказания медико-санитарной помощи.</w:t>
      </w:r>
    </w:p>
    <w:p>
      <w:pPr>
        <w:pStyle w:val="Style14"/>
        <w:spacing w:before="0" w:after="0"/>
        <w:ind w:left="0" w:right="7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Комплексный подход при формировании социально однородного микрорайона (квартала). </w:t>
      </w:r>
    </w:p>
    <w:p>
      <w:pPr>
        <w:pStyle w:val="Style14"/>
        <w:spacing w:before="0" w:after="0"/>
        <w:ind w:left="0" w:right="75" w:firstLine="540"/>
        <w:rPr/>
      </w:pPr>
      <w:r>
        <w:rPr>
          <w:rFonts w:cs="Times New Roman" w:ascii="Times New Roman" w:hAnsi="Times New Roman"/>
          <w:sz w:val="28"/>
          <w:szCs w:val="28"/>
        </w:rPr>
        <w:t>Строящиеся школы, поликлиники, детские сады должны быть располо-жены рядом с домом. Подобная застройка подразумевает возведение рядом             с жильем основных объектов инфраструктуры и обеспечивает:</w:t>
      </w:r>
    </w:p>
    <w:p>
      <w:pPr>
        <w:pStyle w:val="Style14"/>
        <w:spacing w:before="0" w:after="0"/>
        <w:ind w:left="0" w:right="74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инципа планомерной застройки микрорайонов города;</w:t>
      </w:r>
    </w:p>
    <w:p>
      <w:pPr>
        <w:pStyle w:val="Style14"/>
        <w:spacing w:before="0" w:after="0"/>
        <w:ind w:left="0" w:right="74"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.</w:t>
      </w:r>
    </w:p>
    <w:p>
      <w:pPr>
        <w:pStyle w:val="TextBodyIndent"/>
        <w:spacing w:before="0" w:after="0"/>
        <w:ind w:left="0" w:firstLine="540"/>
        <w:jc w:val="both"/>
        <w:rPr>
          <w:bCs/>
          <w:szCs w:val="28"/>
        </w:rPr>
      </w:pPr>
      <w:r>
        <w:rPr>
          <w:szCs w:val="28"/>
        </w:rPr>
        <w:t xml:space="preserve">Развитая инфраструктура, хорошее транспортное сообщение, благоустроенная территория и, главное, однородная социальная среда проживания являются основными факторами создания комфортных условий для проживания           горожан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Cs w:val="28"/>
        </w:rPr>
        <w:t>Потребность строительства объектов социального и культурного значе-            ния определены разделом 4.4.2 научно обоснованной корректировки генерального плана города, утвержденной решением городской Думы от 18.02.2003              № 204-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ГД, а также исходя из собственных полномочий органов местного                  самоуправления и переданных полномочий органов государственной вла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Cs w:val="28"/>
        </w:rPr>
        <w:t>Согласно настоящей программе, с 2010 по 2012 годы, для обеспечения            социального и культурного уровня жизни населения необходимо финансирование строительства объектов социальной и культурной сферы в сумме 5 532 245 тыс.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szCs w:val="28"/>
        </w:rPr>
        <w:t xml:space="preserve">Основные приоритеты программы на стадии исполнения могут быть уточнены. 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Cs w:val="28"/>
        </w:rPr>
        <w:t xml:space="preserve">3.2.3. Программой, в период с 2010 по 2012 годы, в </w:t>
      </w:r>
      <w:r>
        <w:rPr>
          <w:szCs w:val="28"/>
        </w:rPr>
        <w:t>части строительства учреждений образования, культуры, физической культуры и спорта, здравоохранения и социального обслуживания, прочих учреждений</w:t>
      </w:r>
      <w:r>
        <w:rPr>
          <w:bCs/>
          <w:szCs w:val="28"/>
        </w:rPr>
        <w:t xml:space="preserve"> предусмотрено: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3.2.3.1. Учреждения образования.</w:t>
      </w:r>
    </w:p>
    <w:p>
      <w:pPr>
        <w:pStyle w:val="Normal"/>
        <w:ind w:firstLine="539"/>
        <w:jc w:val="both"/>
        <w:rPr/>
      </w:pPr>
      <w:r>
        <w:rPr>
          <w:szCs w:val="28"/>
        </w:rPr>
        <w:t>Программой на 2010 – 2012 годы предусмотрено проектирование и строительство 13 учреждений образования, с суммой необходимых затрат в объеме 2 564 272 тыс. рублей, в том числе:</w:t>
      </w:r>
    </w:p>
    <w:p>
      <w:pPr>
        <w:pStyle w:val="Normal"/>
        <w:ind w:firstLine="539"/>
        <w:jc w:val="both"/>
        <w:rPr/>
      </w:pPr>
      <w:r>
        <w:rPr>
          <w:szCs w:val="28"/>
        </w:rPr>
        <w:t>3.2.3.1.1. Планируется строительство и ввод в эксплуатацию 12 детских           садов на 2900 мест, в том числ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</w:rPr>
        <w:t xml:space="preserve">детские сады на 260 мест в микрорайонах 5А, 34, 39 – 5 шт.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</w:rPr>
        <w:t>детские сады на 300 мест в микрорайонах 20А, 24 – 2 шт.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sz w:val="28"/>
          <w:szCs w:val="28"/>
        </w:rPr>
        <w:t>детские сады на 200 мест в микрорайонах 31, 32, 33 – 5 шт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>3.2.3.1.2. Провести работы по реконструкции объекта муниципального         общеобразовательного учреждения средней общеобразовательной школы № 33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>3.2.3.1.3. В связи с недостаточным объемом финансирования в 2010 – 2012 годах будут приостановлены работы по проектированию и строительству               17 детских садов. Так же не будут продолжаться работы по строительству              6 объектов образования (приложение 2</w:t>
      </w:r>
      <w:r>
        <w:rPr>
          <w:sz w:val="28"/>
          <w:szCs w:val="28"/>
        </w:rPr>
        <w:t xml:space="preserve"> к настоящей долгосрочной целевой                 программе</w:t>
      </w:r>
      <w:r>
        <w:rPr>
          <w:bCs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>При возобновлении реализации программы Ханты-Мансийского автономного округа – Югры «Развитие материально-технической базы дошкольных         образовательных учреждений в Ханты-Мансийском автономном округе –          Югре» (Закон Ханты-Мансийского автономного округа – Югры от 20.07.2007 № 110-оз) и выделении средств из окружного бюджета возможно изменение объемов строительства детских дошкольных учреждений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3.2.3.2. Учреждения культуры.</w:t>
      </w:r>
    </w:p>
    <w:p>
      <w:pPr>
        <w:pStyle w:val="Normal"/>
        <w:ind w:firstLine="539"/>
        <w:jc w:val="both"/>
        <w:rPr/>
      </w:pPr>
      <w:r>
        <w:rPr>
          <w:szCs w:val="28"/>
        </w:rPr>
        <w:t>Программой на 2010 – 2012 годы предусмотрено проектирование и строительство 3 учреждений культуры, с суммой необходимых затрат в объеме           936 778 тыс. рублей, в том числе планируется завершение работ по объектам:</w:t>
      </w:r>
    </w:p>
    <w:p>
      <w:pPr>
        <w:pStyle w:val="TextBody"/>
        <w:ind w:firstLine="539"/>
        <w:jc w:val="both"/>
        <w:rPr/>
      </w:pPr>
      <w:r>
        <w:rPr>
          <w:szCs w:val="28"/>
        </w:rPr>
        <w:t>- дом культуры «Энергетик» в городе Сургуте. Реконструкция;</w:t>
      </w:r>
    </w:p>
    <w:p>
      <w:pPr>
        <w:pStyle w:val="TextBody"/>
        <w:ind w:firstLine="539"/>
        <w:jc w:val="both"/>
        <w:rPr/>
      </w:pPr>
      <w:r>
        <w:rPr>
          <w:szCs w:val="28"/>
        </w:rPr>
        <w:t>- молодежный подростковый клуб в микрорайоне ПИКС;</w:t>
      </w:r>
    </w:p>
    <w:p>
      <w:pPr>
        <w:pStyle w:val="TextBody"/>
        <w:ind w:firstLine="539"/>
        <w:jc w:val="both"/>
        <w:rPr/>
      </w:pPr>
      <w:r>
        <w:rPr>
          <w:szCs w:val="28"/>
        </w:rPr>
        <w:t>- эстетический центр в микрорайоне 25 (детская музыкальная школа,         библиотека).</w:t>
      </w:r>
    </w:p>
    <w:p>
      <w:pPr>
        <w:pStyle w:val="TextBody"/>
        <w:ind w:firstLine="539"/>
        <w:jc w:val="both"/>
        <w:rPr>
          <w:szCs w:val="28"/>
        </w:rPr>
      </w:pPr>
      <w:r>
        <w:rPr>
          <w:bCs/>
          <w:szCs w:val="28"/>
        </w:rPr>
        <w:t>В связи с недостаточным объемом финансирования в 2010 – 2012 годах          не будут продолжаться работы по объекту «Реконструкции подвальных         помещений под мастерские муниципального образовательного учреждения «Сургутский художественно-промышленный колледж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3.2.3.3. Учреждения физической культуры и спорта.</w:t>
      </w:r>
    </w:p>
    <w:p>
      <w:pPr>
        <w:pStyle w:val="Normal"/>
        <w:ind w:firstLine="539"/>
        <w:jc w:val="both"/>
        <w:rPr>
          <w:bCs/>
          <w:szCs w:val="28"/>
        </w:rPr>
      </w:pPr>
      <w:r>
        <w:rPr>
          <w:szCs w:val="28"/>
        </w:rPr>
        <w:t>Программой на 2010 – 2012 годы предусмотрено продолжение строительства Ледового дворца в городе Сургуте и окончание работ по объекту «Спортивно-оздоровительный комплекс «Энергетик» (инженерное обеспечение),                с суммой необходимых затрат в объеме 585 166 тыс. рублей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>В связи с недостаточным объемом финансирования в 2010 – 2012 годах не будут продолжаться работы по проектированию и строительству 5 объектов физической культуры и спорта (приложение 2</w:t>
      </w:r>
      <w:r>
        <w:rPr>
          <w:szCs w:val="28"/>
        </w:rPr>
        <w:t xml:space="preserve"> </w:t>
      </w:r>
      <w:r>
        <w:rPr>
          <w:sz w:val="28"/>
          <w:szCs w:val="28"/>
        </w:rPr>
        <w:t>к настоящей долгосрочной целевой программе</w:t>
      </w:r>
      <w:r>
        <w:rPr>
          <w:bCs/>
          <w:sz w:val="28"/>
          <w:szCs w:val="28"/>
        </w:rPr>
        <w:t>).</w:t>
      </w:r>
    </w:p>
    <w:p>
      <w:pPr>
        <w:pStyle w:val="TextBody"/>
        <w:ind w:firstLine="540"/>
        <w:jc w:val="left"/>
        <w:rPr>
          <w:szCs w:val="28"/>
        </w:rPr>
      </w:pPr>
      <w:r>
        <w:rPr>
          <w:szCs w:val="28"/>
        </w:rPr>
        <w:t>3.2.3.4. Учреждения здравоохранения и социального обслуживания.</w:t>
      </w:r>
    </w:p>
    <w:p>
      <w:pPr>
        <w:pStyle w:val="Normal"/>
        <w:ind w:firstLine="539"/>
        <w:jc w:val="both"/>
        <w:rPr/>
      </w:pPr>
      <w:r>
        <w:rPr>
          <w:szCs w:val="28"/>
        </w:rPr>
        <w:t>Программой на 2010 – 2012 годы предусмотрено проектирование и строительство 3 учреждений здравоохранения, с суммой необходимых затрат в          объеме 1 017 392 тыс. рублей: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>- реконструкция объекта «Стоматологическая поликлиника № 2»;</w:t>
      </w:r>
    </w:p>
    <w:p>
      <w:pPr>
        <w:pStyle w:val="TextBody"/>
        <w:ind w:firstLine="539"/>
        <w:jc w:val="both"/>
        <w:rPr>
          <w:szCs w:val="28"/>
        </w:rPr>
      </w:pPr>
      <w:r>
        <w:rPr>
          <w:szCs w:val="28"/>
        </w:rPr>
        <w:t>- реконструкция объекта «Стоматологическая поликлиника № 1»;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- продолжение работ по объекту «Поликлиника «Нефтяник» на 700 посещений в смену в </w:t>
      </w:r>
      <w:r>
        <w:rPr>
          <w:sz w:val="28"/>
          <w:szCs w:val="28"/>
        </w:rPr>
        <w:t>микрорайоне</w:t>
      </w:r>
      <w:r>
        <w:rPr>
          <w:bCs/>
          <w:sz w:val="28"/>
          <w:szCs w:val="28"/>
        </w:rPr>
        <w:t xml:space="preserve"> 37 города Сургута»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 xml:space="preserve">В связи с недостаточным объемом финансирования в 2010 – 2012 годах        не будут продолжаться работы по проектированию и строительству объекта «Поликлиника на 700 п/смену в </w:t>
      </w:r>
      <w:r>
        <w:rPr>
          <w:sz w:val="28"/>
          <w:szCs w:val="28"/>
        </w:rPr>
        <w:t>микрорайоне</w:t>
      </w:r>
      <w:r>
        <w:rPr>
          <w:bCs/>
          <w:sz w:val="28"/>
          <w:szCs w:val="28"/>
        </w:rPr>
        <w:t xml:space="preserve"> 27».</w:t>
      </w:r>
    </w:p>
    <w:p>
      <w:pPr>
        <w:pStyle w:val="Normal"/>
        <w:ind w:firstLine="539"/>
        <w:jc w:val="both"/>
        <w:rPr>
          <w:iCs/>
          <w:szCs w:val="28"/>
        </w:rPr>
      </w:pPr>
      <w:r>
        <w:rPr>
          <w:iCs/>
          <w:szCs w:val="28"/>
        </w:rPr>
        <w:t>3.2.3.5. Прочие учреждения.</w:t>
      </w:r>
    </w:p>
    <w:p>
      <w:pPr>
        <w:pStyle w:val="Normal"/>
        <w:ind w:firstLine="539"/>
        <w:jc w:val="both"/>
        <w:rPr/>
      </w:pPr>
      <w:r>
        <w:rPr>
          <w:szCs w:val="28"/>
        </w:rPr>
        <w:t>Программой на 2010 – 2012 годы предусмотрено проектирование и строительство социально значимых объектов, с суммой необходимых затрат в объеме 428 637 тыс. рублей в том числе:</w:t>
      </w:r>
    </w:p>
    <w:p>
      <w:pPr>
        <w:pStyle w:val="Normal"/>
        <w:ind w:firstLine="539"/>
        <w:jc w:val="both"/>
        <w:rPr/>
      </w:pPr>
      <w:r>
        <w:rPr>
          <w:iCs/>
          <w:szCs w:val="28"/>
        </w:rPr>
        <w:t>- Дворец бракосочетания в городе Сургуте;</w:t>
      </w:r>
    </w:p>
    <w:p>
      <w:pPr>
        <w:pStyle w:val="Normal"/>
        <w:ind w:firstLine="539"/>
        <w:jc w:val="both"/>
        <w:rPr/>
      </w:pPr>
      <w:r>
        <w:rPr>
          <w:iCs/>
          <w:szCs w:val="28"/>
        </w:rPr>
        <w:t xml:space="preserve">- Сургутский межмуниципальный архив в </w:t>
      </w:r>
      <w:r>
        <w:rPr>
          <w:szCs w:val="28"/>
        </w:rPr>
        <w:t>микрорайоне</w:t>
      </w:r>
      <w:r>
        <w:rPr>
          <w:iCs/>
          <w:szCs w:val="28"/>
        </w:rPr>
        <w:t xml:space="preserve"> 20А.</w:t>
      </w:r>
    </w:p>
    <w:p>
      <w:pPr>
        <w:pStyle w:val="2"/>
        <w:spacing w:lineRule="auto" w:line="240" w:before="0" w:after="0"/>
        <w:ind w:firstLine="539"/>
        <w:jc w:val="both"/>
        <w:rPr/>
      </w:pPr>
      <w:r>
        <w:rPr>
          <w:bCs/>
          <w:sz w:val="28"/>
          <w:szCs w:val="28"/>
        </w:rPr>
        <w:t>В связи с недостаточным объемом финансирования в 2010 – 2012 годах         не будут продолжаться работы по проектированию и строительству 3 объектов (приложение 2</w:t>
      </w:r>
      <w:r>
        <w:rPr>
          <w:sz w:val="28"/>
          <w:szCs w:val="28"/>
        </w:rPr>
        <w:t xml:space="preserve"> к настоящей долгосрочной целевой программе</w:t>
      </w:r>
      <w:r>
        <w:rPr>
          <w:bCs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4. Сроки и этапы реализации программы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ализация программы будет осуществляться одним этапом в срок с 2010 по 2012 годы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Объемы и источники финансирова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Финансовой основой реализации программы являются средства город-ского бюджета, а так же софинансирование объектов из окружного бюджета         на основе соглашений между муниципальным образованием городской округ город Сургут и Правительством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Cs w:val="28"/>
        </w:rPr>
        <w:t>В ходе реализации программы отдельные мероприятия могут уточняться, объемы финансирования корректироваться с учетом утвержденных расходов окружного, местного бюджетов на очередной финансовый год и плановый            период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щий объем финансирования программы за счет бюджетных источников финансирования составит 5 429,165 млн. рублей, в том числе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2010 год – 1 443,552 млн. рублей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2011 год – 1 950,113 млн. рублей;</w:t>
      </w:r>
    </w:p>
    <w:p>
      <w:pPr>
        <w:pStyle w:val="Normal"/>
        <w:ind w:firstLine="540"/>
        <w:jc w:val="both"/>
        <w:rPr/>
      </w:pPr>
      <w:r>
        <w:rPr>
          <w:szCs w:val="28"/>
        </w:rPr>
        <w:t>- 2012 год – 2 035,500 млн.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Распределение средств, предусмотренных на финансирование мероприятий по реализации программы, приведено в приложении 1 к настоящей долгосрочной целевой программе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программе распределение средств бюджета автономного округа осуществляется на основании утвержденного перечня объектов муниципальной собственности, планируемых к финансированию в рамках программы «Развитие материально-технической базы социальной сферы Ханты-Мансийского автономного округа – Югры на 2006 – 2012 годы» и соглашения о реализации         окружной программы «Развитие материально-технической базы дошкольных образовательных учреждений в Ханты-Мансийском автономном округе –            Югре» на 2007 – 2010 годы.</w:t>
      </w:r>
    </w:p>
    <w:p>
      <w:pPr>
        <w:pStyle w:val="Normal"/>
        <w:ind w:firstLine="540"/>
        <w:jc w:val="both"/>
        <w:rPr/>
      </w:pPr>
      <w:r>
        <w:rPr>
          <w:szCs w:val="28"/>
        </w:rPr>
        <w:t>Распределение средств по иным объектам строительства предусмотрено исходя из остатков договорной стоимости на строительство по состоянию на 01.01.2009, сроков выполнения работ, финансовой возможности бюдже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6. Методы реализации программы </w:t>
      </w:r>
    </w:p>
    <w:p>
      <w:pPr>
        <w:pStyle w:val="Normal"/>
        <w:ind w:firstLine="540"/>
        <w:jc w:val="both"/>
        <w:rPr/>
      </w:pPr>
      <w:r>
        <w:rPr>
          <w:szCs w:val="28"/>
        </w:rPr>
        <w:t>Мероприятия по реализации программы включают в себя строительство объектов социальной сферы и определены согласно приложению 2 к настоящей долгосрочной целевой программе. Результатом реализации программы является ввод объектов в эксплуатац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7. Система организации контроля за исполнением программы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Общая координация хода реализации программы осуществляется департаментом архитектуры и градостроительства. </w:t>
      </w:r>
    </w:p>
    <w:p>
      <w:pPr>
        <w:pStyle w:val="Normal"/>
        <w:ind w:firstLine="540"/>
        <w:jc w:val="both"/>
        <w:rPr/>
      </w:pPr>
      <w:r>
        <w:rPr>
          <w:szCs w:val="28"/>
        </w:rPr>
        <w:t>Текущее управление программой и оперативный контроль за ходом ее реализации обеспечивается департаментом архитектуры и градостроительства        совместно с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департаментом образования по объектам образова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>- департаментом культуры, молодёжной политики и спорта по объектам культуры и спор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комитетом здравоохранения по объектам здравоохран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Функции заказчика по строительству объектов муниципальной собственности осуществляют муниципальное учреждение «Управление комплексной          застройки города», общество с ограниченной ответственностью «Стройза-казчик».</w:t>
      </w:r>
    </w:p>
    <w:p>
      <w:pPr>
        <w:pStyle w:val="Normal"/>
        <w:ind w:firstLine="540"/>
        <w:jc w:val="both"/>
        <w:rPr/>
      </w:pPr>
      <w:r>
        <w:rPr>
          <w:szCs w:val="28"/>
        </w:rPr>
        <w:t>Заказчики осуществляют свои функции согласно мероприятий по реализации программы, изложенных в приложении 2 к настоящей долгосрочной целевой програм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8. Оценка социально-экономической эффективности</w:t>
      </w:r>
    </w:p>
    <w:p>
      <w:pPr>
        <w:pStyle w:val="Normal"/>
        <w:ind w:firstLine="540"/>
        <w:jc w:val="both"/>
        <w:rPr/>
      </w:pPr>
      <w:r>
        <w:rPr>
          <w:szCs w:val="28"/>
        </w:rPr>
        <w:t>Оценка социально-экономической эффективности программы будет проводиться на основе количественных показателей – количество введенных объектов для учреждений образования, культуры, физической культуры и спорта, здравоохранения и социального обслуживания, прочих учреждений города.</w:t>
      </w:r>
    </w:p>
    <w:p>
      <w:pPr>
        <w:pStyle w:val="Normal"/>
        <w:ind w:firstLine="540"/>
        <w:jc w:val="both"/>
        <w:rPr/>
      </w:pPr>
      <w:r>
        <w:rPr>
          <w:szCs w:val="28"/>
        </w:rPr>
        <w:t>Оценка эффективности расходования бюджетных средств и результата реализации долгосрочной целевой программы проводится департаментом           архитектуры и градостроительства совместно с остальными исполнителями программы в соответствии с порядком проведения и критериями ежегодной          реализации долгосрочной целевой программы городского округа город Сургут, утвержденными постановлением Администрации города от 28.03.2008 № 816 «О долгосрочных целевых программах городского округа город Сургут».</w:t>
      </w:r>
    </w:p>
    <w:p>
      <w:pPr>
        <w:pStyle w:val="Normal"/>
        <w:ind w:firstLine="540"/>
        <w:jc w:val="both"/>
        <w:rPr/>
      </w:pPr>
      <w:r>
        <w:rPr>
          <w:szCs w:val="28"/>
        </w:rPr>
        <w:t>Успешная реализация программы к 2012 году позволи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улучшить комфортные условия проживания граждан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кратить потребность в учреждениях дошкольного образования, здравоохранения, культуры, спорта в муниципальном образовании городской округ город Сургут.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к долгосрочной целевой программе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«Строительство объектов социального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 xml:space="preserve">и культурного значения на период 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с 2010 по 2012 годы»</w:t>
      </w:r>
    </w:p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6"/>
        <w:gridCol w:w="1339"/>
        <w:gridCol w:w="1336"/>
        <w:gridCol w:w="1400"/>
      </w:tblGrid>
      <w:tr>
        <w:trPr>
          <w:trHeight w:val="525" w:hRule="atLeast"/>
        </w:trPr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14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и и направления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ходов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о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1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 год</w:t>
            </w:r>
          </w:p>
        </w:tc>
      </w:tr>
      <w:tr>
        <w:trPr>
          <w:trHeight w:val="1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ой бюджет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73 19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 22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70 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 129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Окружной бюджет (на условиях софинансир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859 0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9 4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379 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60 371</w:t>
            </w:r>
          </w:p>
        </w:tc>
      </w:tr>
      <w:tr>
        <w:trPr>
          <w:trHeight w:val="3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источник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32 24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46 63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950 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35 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"/>
      <w:numFmt w:val="bullet"/>
      <w:lvlText w:val="-"/>
      <w:lvlJc w:val="left"/>
      <w:pPr>
        <w:tabs>
          <w:tab w:val="num" w:pos="1230"/>
        </w:tabs>
        <w:ind w:left="1230" w:hanging="690"/>
      </w:pPr>
      <w:rPr>
        <w:rFonts w:ascii="Times New Roman" w:hAnsi="Times New Roman" w:cs="Times New Roman" w:hint="default"/>
      </w:rPr>
    </w:lvl>
  </w:abstractNum>
  <w:abstractNum w:abstractNumId="3">
    <w:lvl w:ilvl="0">
      <w:start w:val="16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roGramma">
    <w:name w:val="Pro-Gramma Знак"/>
    <w:basedOn w:val="Style13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75" w:right="75" w:hanging="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1:00Z</dcterms:created>
  <dc:creator>Unknow</dc:creator>
  <dc:description/>
  <dc:language>en-US</dc:language>
  <cp:lastModifiedBy>Kuarse</cp:lastModifiedBy>
  <dcterms:modified xsi:type="dcterms:W3CDTF">2009-10-07T11:01:00Z</dcterms:modified>
  <cp:revision>2</cp:revision>
  <dc:subject/>
  <dc:title>ПОСТАНОВЛЕНИЕ АДМИНИСТРАЦИИ ГОРОДА</dc:title>
</cp:coreProperties>
</file>