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8 от 29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1 «О долгосрочной целевой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на 2009 – 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в целях уточнения отдельных мероприятий по капитальному ремонту многоквартирных домов в части перечня видов работ и стоимости капитального ремонт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3.2009 № 871                         «О долгосрочной целевой адресной программе муниципального образования городской округ город Сургут по проведению капитального ремонта многоквартирных домов на 2009 – 2011 годы» следующие измене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ложения 1, 2 к долгосрочной адресной программе муниципального               образования городской округ – город Сургут по проведению капитального               ремонта многоквартирных домов на 2009 – 2011 годы изложить в новой редакции согласно приложениям 1,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подлежащих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>
          <w:trHeight w:val="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ногоквартир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руппа капиталь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(кв. м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перечень работ </w:t>
            </w:r>
          </w:p>
          <w:p>
            <w:pPr>
              <w:pStyle w:val="Normal"/>
              <w:spacing w:before="0" w:after="0"/>
              <w:ind w:left="-138" w:right="-172" w:hanging="0"/>
              <w:jc w:val="center"/>
              <w:rPr/>
            </w:pPr>
            <w:r>
              <w:rPr>
                <w:sz w:val="16"/>
                <w:szCs w:val="16"/>
              </w:rPr>
              <w:t>по капитальному ремонт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капитального ремон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/кв. метр обще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и помещени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эксплуа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след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его комплексного капиталь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мо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жилых и нежилых помещени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Д,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жилых, </w:t>
            </w:r>
          </w:p>
          <w:p>
            <w:pPr>
              <w:pStyle w:val="Normal"/>
              <w:spacing w:before="0" w:after="0"/>
              <w:ind w:left="-108" w:right="-78" w:hanging="0"/>
              <w:jc w:val="center"/>
              <w:rPr/>
            </w:pPr>
            <w:r>
              <w:rPr>
                <w:sz w:val="16"/>
                <w:szCs w:val="16"/>
              </w:rPr>
              <w:t>находящихся в собственности гражда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субсид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Ж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ругих кооперативов либо собственников помещений в МК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автономного округа и мест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к-Карамова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утепление и ремонт фасада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1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к-Карамова,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утепление и ремонт фасада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ыстринск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 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утепление и ремонт фасада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ыстрин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утепление и ремонт фасада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5 59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ролетарский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свещения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 электро,-тепло, водоснабжения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ервопроходцев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 электро,-тепло, водоснабжения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ервопроходцев, 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4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свещения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ервопроходцев, 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, 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утепление и ремонт фасада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Победы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утепление и ремонт фасада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sz w:val="16"/>
                <w:szCs w:val="16"/>
              </w:rPr>
              <w:t>ул. Энергетиков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горска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/>
            </w:pPr>
            <w:r>
              <w:rPr>
                <w:sz w:val="16"/>
                <w:szCs w:val="16"/>
              </w:rPr>
              <w:t>2 29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утепление и ремонт фасада, ремонт внутридомовых инженерных систем, ремонт подвальных помещений,          ремонт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горская, 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утепление и ремонт фасада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к-Карамова, 7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к-Карамова, 7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лик-Карамова,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ервопроходцев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7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Победы,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лифтового оборудования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лифтового оборудования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д. Дружбы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лифтового оборудования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д. Дружбы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лифтового оборудования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д. Дружбы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лифтового оборудования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7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3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6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sz w:val="16"/>
                <w:szCs w:val="16"/>
              </w:rPr>
              <w:t>пр. Мира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6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ремонт внутридомовых инженерных систем, ремонт крыши, ремонт подвальн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ВЛКСМ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ов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фасада,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6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ов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фасада,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; 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/>
            </w:pPr>
            <w:r>
              <w:rPr>
                <w:sz w:val="16"/>
                <w:szCs w:val="16"/>
              </w:rPr>
              <w:t>6 91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ов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рмонтова,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03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, утепление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                   подвальных помещений, утепление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/>
            </w:pPr>
            <w:r>
              <w:rPr>
                <w:sz w:val="16"/>
                <w:szCs w:val="16"/>
              </w:rPr>
              <w:t>4 56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, утепление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8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            подвальных помещений, утепление          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ов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замена лифтового оборудования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03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8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, 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кабристов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 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спублики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 08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спублики,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 48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 04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 ремонт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хилов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 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жова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sz w:val="16"/>
                <w:szCs w:val="16"/>
              </w:rPr>
              <w:t>ул. Г. Кукуевицкого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72" w:hanging="0"/>
              <w:jc w:val="both"/>
              <w:rPr/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40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ый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 5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ый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Октябр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 16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зержинского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Кукуевицкого, 10 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6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или замена лифтового оборудования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ибоедов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чник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или замена лифтового оборудования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ли замена лифтового оборудования,             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 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, ремонт или замена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хило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, ремонт или замена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аяковского, 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, ремонт или замена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крыши, ремонт и утепление фасада, ремонт внутридомовых инженерных систем, ремонт подвальных помещений, ремонт или замена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хил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и утепление фа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900"/>
        <w:gridCol w:w="720"/>
        <w:gridCol w:w="1080"/>
        <w:gridCol w:w="900"/>
        <w:gridCol w:w="900"/>
        <w:gridCol w:w="2880"/>
        <w:gridCol w:w="720"/>
        <w:gridCol w:w="720"/>
        <w:gridCol w:w="9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ремонт 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6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ремонт и замена лиф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ибоед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6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естр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260"/>
        <w:gridCol w:w="1260"/>
        <w:gridCol w:w="900"/>
        <w:gridCol w:w="1080"/>
        <w:gridCol w:w="1260"/>
        <w:gridCol w:w="108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ногокварти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ма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 МКД, предусмотренные п.3 ст.15 185-Ф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домов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женерных сис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ли замена </w:t>
            </w:r>
          </w:p>
          <w:p>
            <w:pPr>
              <w:pStyle w:val="Normal"/>
              <w:ind w:left="-149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ового </w:t>
            </w:r>
          </w:p>
          <w:p>
            <w:pPr>
              <w:pStyle w:val="Normal"/>
              <w:ind w:left="-149" w:right="-178" w:hanging="0"/>
              <w:jc w:val="center"/>
              <w:rPr/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и ремо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садо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Карамов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Карамов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стрин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стрин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ролетарский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ервопроходцев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ервопроходцев, 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ервопроходцев, 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горск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горская, 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Карамова, 7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Карамова, 7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Карамов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2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67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ервопроходцев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30 лет Победы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50 лет ВЛКСМ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50 лет ВЛКСМ,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. Дружбы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. Дружбы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. Дружбы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ВЛКСМ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бочая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стровс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Мир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ВЛКСМ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ВЛКСМ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ВЛКСМ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ВЛКСМ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Дружбы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Дружбы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3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хилов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уевицкого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3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уевицкого, 10 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3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хил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1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яковского,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1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1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хил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260"/>
        <w:gridCol w:w="1260"/>
        <w:gridCol w:w="900"/>
        <w:gridCol w:w="1080"/>
        <w:gridCol w:w="126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3:00Z</dcterms:created>
  <dc:creator>user</dc:creator>
  <dc:description/>
  <dc:language>en-US</dc:language>
  <cp:lastModifiedBy>Kuarse</cp:lastModifiedBy>
  <dcterms:modified xsi:type="dcterms:W3CDTF">2009-10-07T11:33:00Z</dcterms:modified>
  <cp:revision>2</cp:revision>
  <dc:subject/>
  <dc:title>ПОСТАНОВЛЕНИЕ АДМИНИСТРАЦИИ ГОРОДА</dc:title>
</cp:coreProperties>
</file>