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7 от 29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а города от 15.05.2003 № 127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резервировании земельных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ов для муниципальных нужд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70.1 Земельного кодекса Российской Федерации,                постановлением Правительства Российской Федерации от 22.07.2008 № 561                  «О некоторых вопросах связанных с резервированием земель для государственных или муниципальных нужд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Мэра города от 15.05.2003 № 127 «О резерви-                  ровании земельных участков для муниципальных нужд» (с изменениями                       от 23.07.2009 № 2833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В пункте 21 приложения к постановлению слова «138,29 га» заменить словами «137,99 г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ункте 31 приложения к постановлению слова «38,84 га» заменить словами «34,34 г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3. Выкопировки № 21 и 31 к постановлению изложить в новой редакции согласно приложениям 1, 2 к настоящему постановл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Отменить пункты 1.1, 1.2 постановления Администрации города                           от 23.07.2009 № 2833 «О внесении изменений в постановление Мэра города                 от 15.05.2003 № 127 «О резервировании земельных участков для муниципальных нужд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</w:t>
      </w:r>
      <w:r>
        <w:rPr>
          <w:rFonts w:cs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.Л. Си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8225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8225" cy="864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0:00Z</dcterms:created>
  <dc:creator>user</dc:creator>
  <dc:description/>
  <dc:language>en-US</dc:language>
  <cp:lastModifiedBy>Kuarse</cp:lastModifiedBy>
  <dcterms:modified xsi:type="dcterms:W3CDTF">2009-10-07T11:00:00Z</dcterms:modified>
  <cp:revision>2</cp:revision>
  <dc:subject/>
  <dc:title>ПОСТАНОВЛЕНИЕ АДМИНИСТРАЦИИ ГОРОДА</dc:title>
</cp:coreProperties>
</file>