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54 от 29.09.2009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нятии имущества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униципальную собственность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закреплении его на праве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озяйственного ведения и </w:t>
      </w:r>
    </w:p>
    <w:p>
      <w:pPr>
        <w:pStyle w:val="Heading1"/>
        <w:tabs>
          <w:tab w:val="clear" w:pos="708"/>
          <w:tab w:val="left" w:pos="6379" w:leader="none"/>
        </w:tabs>
        <w:ind w:right="3259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ивного управления   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                (с изменениями от 07.05.2009), распоряжением Департамента государственной собственности Ханты-Мансийского автономного округа – Югры от 08.06.2009            № 1695 «О включении в состав государственной казны автономного округа                     и передаче имущества в собственность муниципального образования Ханты-Мансийского автономного округа – Югры городской округ город Сургут»,              Положением о порядке управления и распоряжения муниципальной собствен-ностью города Сургута, утвержденным решением городской Думы от 28.12.2005 № 551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29.04.2009 № 455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актом приема-передачи: 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1. Принять в муниципальную собственность от Департамента государственной собственности Ханты-Мансийского автономного округа – Югры имущество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Доля в размере 8704/10000 в праве обшей долевой собственности                       на объект «Главный корпус университета.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очередь. Хозбытовая канализация»                            протяженностью 421,79 метра, расположенный по адресу: город Сургут,                      проспект Ленина, 1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 Доля в размере 8704/10000 в праве общей долевой собственности                          на объект «Сети теплоснабжения» протяженностью 645,8 кв. метра, располо-                     женный по адресу: город Сургут, главный корпус университета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очередь,                             проспект Ленина, 1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Доля в размере 8704/10000 в праве общей долевой собственности на                  объект «Главный корпус университета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очередь. Ливневая канализация внеплощадочная» протяженностью 459,7 метра, расположенный по адресу: город Сургут, проспект Ленина, 1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Доля в размере 8704/10000 в праве общей долевой собственности                         на объект «Главный корпус университета,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очередь. Сети водоснабжения» протяженностью 1 154,2 метра, расположенный по адресу: город Сургут, проспект               Ленина, 1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Доля в размере 8704/10000 в праве общей долевой собственности                        на объект «Трансформаторная подстанция и кабельные сети 10 кВ» общей площадью 177,1 кв. метра, расположенный по адресу: город Сургут, проспект Ленина, 1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Департаменту имущественных и земельных отношений (Азнауров А.Э.)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1. Принять на баланс от Департамента государственной собственности          Ханты-Мансийского автономного</w:t>
      </w:r>
      <w:r>
        <w:rPr/>
        <w:t xml:space="preserve"> </w:t>
      </w:r>
      <w:r>
        <w:rPr>
          <w:sz w:val="27"/>
          <w:szCs w:val="27"/>
        </w:rPr>
        <w:t>округа – Югры</w:t>
      </w:r>
      <w:r>
        <w:rPr/>
        <w:t xml:space="preserve"> </w:t>
      </w:r>
      <w:r>
        <w:rPr>
          <w:sz w:val="27"/>
          <w:szCs w:val="27"/>
        </w:rPr>
        <w:t>имущество,</w:t>
      </w:r>
      <w:r>
        <w:rPr/>
        <w:t xml:space="preserve"> </w:t>
      </w:r>
      <w:r>
        <w:rPr>
          <w:sz w:val="27"/>
          <w:szCs w:val="27"/>
        </w:rPr>
        <w:t>указанное в</w:t>
      </w:r>
      <w:r>
        <w:rPr/>
        <w:t xml:space="preserve"> </w:t>
      </w:r>
      <w:r>
        <w:rPr>
          <w:sz w:val="27"/>
          <w:szCs w:val="27"/>
        </w:rPr>
        <w:t>пункте</w:t>
      </w:r>
      <w:r>
        <w:rPr/>
        <w:t xml:space="preserve"> </w:t>
      </w:r>
      <w:r>
        <w:rPr>
          <w:sz w:val="27"/>
          <w:szCs w:val="27"/>
        </w:rPr>
        <w:t xml:space="preserve">1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2. Зарегистрировать право муниципальной собственности на имущество, указанное в пункте 1,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После регистрации права муниципальной собственности передать муниципальное имущество согласно приложениям 1, 2, 3 на баланс муниципальным           организация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4. Подготовить документы о закреплении муниципального имущества                  на праве оперативного управления согласно приложению 1.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5. Внести соответствующие сведения в реестр муниципальной собствен-                                           ности города Сургут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 Департаменту городского хозяйства (Калачев А.Л.) подготовить документы о закреплении муниципального имущества на праве хозяйственного ведения              согласно приложению 2.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Муниципальному учреждению «Дорожно-транспортная дирекция» (Смычков И.В.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1. Принять на баланс муниципальное имущество согласно приложению 1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2. Зарегистрировать право оперативного управления на муниципальное имущество согласно приложению 1 и представить в департамент имущественных и земельных отношений, департамент городского хозяйства копию свидетельства о регистрации права оперативного упра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Сургутским городским муниципальным унитарным предприятиям «Гор-                     водоканал», «Городские тепловые сети» (Карнов В.Ю., Переладов С.Д.)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1. Принять на баланс муниципальное имущество согласно приложению 2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2. Зарегистрировать право хозяйственного ведения на муниципальное                  имущество согласно приложению 2 и представить в департамент имущественных                 и земельных отношений, департамент городского хозяйства копии свидетельства                  о регистрации права хозяйственного вед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 Муниципальному учреждению «Казна городского хозяйства» (Горлов А.В.)  принять на баланс муниципальное имущество согласно приложению 3. </w:t>
      </w:r>
    </w:p>
    <w:p>
      <w:pPr>
        <w:pStyle w:val="3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7. Контроль за выполнением постановления возложить на заместителя главы Администрации города Маркова Р.И. </w:t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hanging="0"/>
        <w:rPr/>
      </w:pPr>
      <w:r>
        <w:rPr>
          <w:sz w:val="27"/>
          <w:szCs w:val="27"/>
        </w:rPr>
        <w:t xml:space="preserve">Глава города </w:t>
        <w:tab/>
        <w:tab/>
        <w:tab/>
        <w:tab/>
        <w:tab/>
        <w:tab/>
        <w:tab/>
        <w:tab/>
        <w:t xml:space="preserve">              А.Л. Сидоров</w:t>
      </w:r>
    </w:p>
    <w:p>
      <w:pPr>
        <w:pStyle w:val="2"/>
        <w:ind w:left="4320" w:firstLine="72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6480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2"/>
        <w:ind w:left="6480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2"/>
        <w:ind w:left="6480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"/>
        <w:ind w:left="6480" w:hanging="0"/>
        <w:jc w:val="left"/>
        <w:rPr/>
      </w:pPr>
      <w:r>
        <w:rPr>
          <w:szCs w:val="28"/>
        </w:rPr>
        <w:t>от ____________ № ____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>муниципального имущества, закрепляемого на праве оперативного управления за муниципальным учреждением «Дорожно-транспортная дирекция»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08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40" w:hanging="0"/>
              <w:jc w:val="center"/>
              <w:rPr/>
            </w:pPr>
            <w:r>
              <w:rPr>
                <w:szCs w:val="28"/>
              </w:rPr>
              <w:t>Протяженность (м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Cs w:val="28"/>
              </w:rPr>
              <w:t xml:space="preserve">Объект «Главный корпус университета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чередь. Ливневая                  канализация», расположенный по адресу: город Сургут, проспект Ленина, 1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9, 7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6480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2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2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"/>
        <w:ind w:left="6480" w:hanging="0"/>
        <w:rPr/>
      </w:pPr>
      <w:r>
        <w:rPr>
          <w:szCs w:val="28"/>
        </w:rPr>
        <w:t>от ____________ № ____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закрепляемого на праве хозяйственного ведения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right="-108" w:hanging="0"/>
              <w:jc w:val="center"/>
              <w:rPr/>
            </w:pPr>
            <w:r>
              <w:rPr>
                <w:szCs w:val="28"/>
              </w:rPr>
              <w:t>Протяженность 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– 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Cs w:val="28"/>
              </w:rPr>
              <w:t>получа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Cs w:val="28"/>
              </w:rPr>
              <w:t xml:space="preserve">Объект «Главный корпус университета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чередь. Сети водоснабжения», расположенный           по адресу: город Сургут, проспект Ленина,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ГМУП </w:t>
            </w:r>
          </w:p>
          <w:p>
            <w:pPr>
              <w:pStyle w:val="3"/>
              <w:ind w:right="-108" w:hanging="0"/>
              <w:jc w:val="left"/>
              <w:rPr/>
            </w:pPr>
            <w:r>
              <w:rPr>
                <w:szCs w:val="28"/>
              </w:rPr>
              <w:t>«Горводоканал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Cs w:val="28"/>
              </w:rPr>
              <w:t xml:space="preserve">Объект «Главный корпус университета.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чередь. Хозбытовая канализация», расположенный по адресу: город Сургут, проспект Ленина,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ГМУП </w:t>
            </w:r>
          </w:p>
          <w:p>
            <w:pPr>
              <w:pStyle w:val="3"/>
              <w:ind w:right="-108" w:hanging="0"/>
              <w:jc w:val="left"/>
              <w:rPr/>
            </w:pPr>
            <w:r>
              <w:rPr>
                <w:szCs w:val="28"/>
              </w:rPr>
              <w:t>«Горводоканал»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Cs w:val="28"/>
              </w:rPr>
              <w:t xml:space="preserve">Объект «Сети водоснабжения», расположенный по адресу: город Сургут, главный корпус университета,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очередь, проспект Ленина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ГМУП </w:t>
            </w:r>
          </w:p>
          <w:p>
            <w:pPr>
              <w:pStyle w:val="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Городские </w:t>
            </w:r>
          </w:p>
          <w:p>
            <w:pPr>
              <w:pStyle w:val="3"/>
              <w:ind w:hanging="0"/>
              <w:jc w:val="left"/>
              <w:rPr/>
            </w:pPr>
            <w:r>
              <w:rPr>
                <w:szCs w:val="28"/>
              </w:rPr>
              <w:t xml:space="preserve">тепловые сети» 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left="5040" w:hanging="0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"/>
        <w:ind w:left="6480" w:hanging="0"/>
        <w:rPr>
          <w:szCs w:val="28"/>
        </w:rPr>
      </w:pPr>
      <w:r>
        <w:rPr>
          <w:szCs w:val="28"/>
        </w:rPr>
        <w:t xml:space="preserve">Приложение 3 </w:t>
      </w:r>
    </w:p>
    <w:p>
      <w:pPr>
        <w:pStyle w:val="2"/>
        <w:ind w:left="6480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2"/>
        <w:ind w:left="648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"/>
        <w:ind w:left="6480" w:hanging="0"/>
        <w:rPr>
          <w:szCs w:val="28"/>
        </w:rPr>
      </w:pPr>
      <w:r>
        <w:rPr>
          <w:szCs w:val="28"/>
        </w:rPr>
        <w:t>от ____________№ _____</w:t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3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имущества, передаваемого на баланс </w:t>
      </w:r>
    </w:p>
    <w:p>
      <w:pPr>
        <w:pStyle w:val="3"/>
        <w:ind w:hanging="0"/>
        <w:jc w:val="center"/>
        <w:rPr/>
      </w:pPr>
      <w:r>
        <w:rPr>
          <w:szCs w:val="28"/>
        </w:rPr>
        <w:t xml:space="preserve">муниципальному учреждению «Казна городского хозяйства»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3"/>
              <w:ind w:hanging="0"/>
              <w:jc w:val="center"/>
              <w:rPr/>
            </w:pPr>
            <w:r>
              <w:rPr>
                <w:szCs w:val="28"/>
              </w:rPr>
              <w:t>(кв. м)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Cs w:val="28"/>
              </w:rPr>
              <w:t xml:space="preserve">Объект «Трансформаторная подстанция и кабельные сети                    10 кВ», расположенный по адресу: город Сургут, проспект Ленина,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,1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9:00Z</dcterms:created>
  <dc:creator>Unknow</dc:creator>
  <dc:description/>
  <dc:language>en-US</dc:language>
  <cp:lastModifiedBy>Kuarse</cp:lastModifiedBy>
  <dcterms:modified xsi:type="dcterms:W3CDTF">2009-10-07T10:59:00Z</dcterms:modified>
  <cp:revision>2</cp:revision>
  <dc:subject/>
  <dc:title>ПОСТАНОВЛЕНИЕ АДМИНИСТРАЦИИ ГОРОДА</dc:title>
</cp:coreProperties>
</file>