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52 от 29.09.20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9.04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94 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планируется 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й поддержки в рамках адр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х до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Cs w:val="28"/>
        </w:rPr>
        <w:t xml:space="preserve">В соответствии с распоряжением Администрации города от 30.12.2005              № 3686 «Об утверждении Регламента Администрации города» (с изменениями от 24.06.2009 № 1666), в целях уточнения перечня видов работ по капитальному ремонту и стоимости капитального ремонта в соответствии с фактически              выполненными работами по капитальному ремонту многоквартирных дом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09.04.2008 № 994               «Об утверждении перечня многоквартирных домов, в отношении которых           планируется предоставление финансовой поддержки в рамках адресной              программы муниципального образования городской округ город Сургут                 по проведению капитального ремонта многоквартирных домов» следующее          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в отношении которых планируется предоставление финансово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адресной программы муниципального образования городской округ город Сург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апитального ремонта многоквартирных дом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616"/>
        <w:gridCol w:w="464"/>
        <w:gridCol w:w="720"/>
        <w:gridCol w:w="900"/>
        <w:gridCol w:w="900"/>
        <w:gridCol w:w="900"/>
        <w:gridCol w:w="2160"/>
        <w:gridCol w:w="1080"/>
        <w:gridCol w:w="1080"/>
        <w:gridCol w:w="1091"/>
        <w:gridCol w:w="1069"/>
        <w:gridCol w:w="900"/>
        <w:gridCol w:w="900"/>
      </w:tblGrid>
      <w:tr>
        <w:trPr>
          <w:trHeight w:val="2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капиталь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(кв. 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перечень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питальному ремонту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(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ая стоимость капитального ремонта, тыс. руб./кв. метр общей площади  помещений в МКД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а в эксплуатацию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его комплекс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 жил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нежилых помещ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КД, всег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 том числе жил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субсид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СЖ, других кооперативов либо собствен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мещений в МКД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жилых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ходящихс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 гражда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ъекта Российской Федерации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усмотренны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местном бюджет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долев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-д Дружбы, 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,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,6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4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30 лет Победы, 1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8,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1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58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616"/>
        <w:gridCol w:w="464"/>
        <w:gridCol w:w="720"/>
        <w:gridCol w:w="900"/>
        <w:gridCol w:w="900"/>
        <w:gridCol w:w="900"/>
        <w:gridCol w:w="2160"/>
        <w:gridCol w:w="1080"/>
        <w:gridCol w:w="1080"/>
        <w:gridCol w:w="1091"/>
        <w:gridCol w:w="1069"/>
        <w:gridCol w:w="900"/>
        <w:gridCol w:w="900"/>
      </w:tblGrid>
      <w:tr>
        <w:trPr>
          <w:trHeight w:val="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хилова, 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7,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52,9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7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жова, 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,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9,7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0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жова, 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5,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3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1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йская, 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7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3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99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ергетиков, 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7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еспублики, 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4 050,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3,7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0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еспублики, 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3,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9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8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616"/>
        <w:gridCol w:w="464"/>
        <w:gridCol w:w="720"/>
        <w:gridCol w:w="900"/>
        <w:gridCol w:w="900"/>
        <w:gridCol w:w="900"/>
        <w:gridCol w:w="2160"/>
        <w:gridCol w:w="1080"/>
        <w:gridCol w:w="1080"/>
        <w:gridCol w:w="1091"/>
        <w:gridCol w:w="1069"/>
        <w:gridCol w:w="900"/>
        <w:gridCol w:w="900"/>
      </w:tblGrid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Дзержинского, 16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5,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4,6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1,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27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Дзержинского, 16Б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,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2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5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Дзержинского, 16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8,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,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,0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5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0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йская, 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8,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5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2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екабристов, 7/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4,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,6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5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екабристов, 7/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9,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 469,4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,0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616"/>
        <w:gridCol w:w="464"/>
        <w:gridCol w:w="720"/>
        <w:gridCol w:w="900"/>
        <w:gridCol w:w="900"/>
        <w:gridCol w:w="900"/>
        <w:gridCol w:w="2160"/>
        <w:gridCol w:w="1080"/>
        <w:gridCol w:w="1080"/>
        <w:gridCol w:w="1091"/>
        <w:gridCol w:w="1069"/>
        <w:gridCol w:w="900"/>
        <w:gridCol w:w="900"/>
      </w:tblGrid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Кукуевицкого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 112,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2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81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Г. Кукуевиц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го, 8/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3,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35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15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6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Дзержинского, 14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8,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5,3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1,9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0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Дзержинского, 14Б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2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3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5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Дзержинского, 14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5,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7,5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4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,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убкина, 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2,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6,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,4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6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616"/>
        <w:gridCol w:w="464"/>
        <w:gridCol w:w="720"/>
        <w:gridCol w:w="900"/>
        <w:gridCol w:w="900"/>
        <w:gridCol w:w="900"/>
        <w:gridCol w:w="2160"/>
        <w:gridCol w:w="1080"/>
        <w:gridCol w:w="1080"/>
        <w:gridCol w:w="1091"/>
        <w:gridCol w:w="1069"/>
        <w:gridCol w:w="900"/>
        <w:gridCol w:w="900"/>
      </w:tblGrid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тузиастов, 3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7,2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,18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,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6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тузиастов, 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8,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3,9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1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жова, 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1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0,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8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18,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5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. Кукуевиц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о, 12/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7,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1,2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8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9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жова, 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0,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8,0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,78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тузиастов, 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или замена лифтов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9,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5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9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616"/>
        <w:gridCol w:w="464"/>
        <w:gridCol w:w="720"/>
        <w:gridCol w:w="900"/>
        <w:gridCol w:w="900"/>
        <w:gridCol w:w="900"/>
        <w:gridCol w:w="2160"/>
        <w:gridCol w:w="1080"/>
        <w:gridCol w:w="1080"/>
        <w:gridCol w:w="1091"/>
        <w:gridCol w:w="1069"/>
        <w:gridCol w:w="900"/>
        <w:gridCol w:w="900"/>
      </w:tblGrid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тузиастов, 4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или замена лифтов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,5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5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5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2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убкина, 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крыши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8,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9,5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4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жова, 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,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6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0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хилова, 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6,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5,0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3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Ленина, 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8,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48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3,6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уденческая, 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или замена лифтов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7,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5,6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7,8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уденческая, 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или замена лифтов, ремонт и утепление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0,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1,8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3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уденческая, 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3,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9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9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616"/>
        <w:gridCol w:w="464"/>
        <w:gridCol w:w="720"/>
        <w:gridCol w:w="900"/>
        <w:gridCol w:w="900"/>
        <w:gridCol w:w="900"/>
        <w:gridCol w:w="2160"/>
        <w:gridCol w:w="1080"/>
        <w:gridCol w:w="1080"/>
        <w:gridCol w:w="1091"/>
        <w:gridCol w:w="1069"/>
        <w:gridCol w:w="900"/>
        <w:gridCol w:w="900"/>
      </w:tblGrid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рибоедова, 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3,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9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1,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15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рибоедова, 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или замена лифтов, ремонт подвальных помещений, ремонт и утепление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5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3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1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рылова, 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7,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5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,3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7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Ленина, 61/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4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4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Ленина, 67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-д Взлётный, 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0,2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9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еологическая, 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4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4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к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мова, 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4,1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,9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к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мова, 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,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8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6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к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мова, 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3,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7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агорная, 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7,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3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1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зёрная, 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ре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,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7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1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росвещения, 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3,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5,3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,7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ушкина, 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6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,1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4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ушкина, 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и утепление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,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1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4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616"/>
        <w:gridCol w:w="464"/>
        <w:gridCol w:w="720"/>
        <w:gridCol w:w="900"/>
        <w:gridCol w:w="900"/>
        <w:gridCol w:w="900"/>
        <w:gridCol w:w="2160"/>
        <w:gridCol w:w="1080"/>
        <w:gridCol w:w="1080"/>
        <w:gridCol w:w="1091"/>
        <w:gridCol w:w="1069"/>
        <w:gridCol w:w="900"/>
        <w:gridCol w:w="900"/>
      </w:tblGrid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ушкина, 8/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подвальных помещений, ремонт и утепление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8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ушкина, 8/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и утепление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8,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69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7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ушкина, 8/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подвальных помещений, ремонт и утепление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0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ергетиков, 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или замена лифтов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5,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5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,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ергетиков, 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9,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5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3,1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,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ергетиков, 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3,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1,3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4,5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ергетиков, 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и утепление фа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2,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,4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19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жова, 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0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5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Ленина, 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0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5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Ленина, 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1,0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6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яковского, 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0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5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ергетиков, 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4,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58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5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яковского, 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нутридомовых инженерных систем, ремонт крыши, ремонт подвальных помещений, ремонт или замена лиф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7,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,3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к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мова, 74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0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5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к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мова, 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5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3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к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мова, 74 б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0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5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еспублики, 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5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уденческая, 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5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3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уденческая, 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7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1,0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6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ергетиков, 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1,0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6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 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 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8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 338,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 960,8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124,2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36,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416,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МКД по МО, на капитальный ремонт которых планируется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поддержки:</w:t>
            </w:r>
            <w:r>
              <w:rPr>
                <w:bCs/>
                <w:sz w:val="20"/>
                <w:szCs w:val="20"/>
              </w:rPr>
              <w:t xml:space="preserve">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ощадь жил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в МКД, которым планируется предоставление финансовой поддерж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 657</w:t>
            </w:r>
            <w:r>
              <w:rPr>
                <w:bCs/>
                <w:sz w:val="20"/>
                <w:szCs w:val="20"/>
              </w:rPr>
              <w:t xml:space="preserve">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МКД с пол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нем раб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капиталь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у: </w:t>
            </w: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объем финансирования капитального ремонт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О (тыс. руб.): </w:t>
            </w:r>
            <w:r>
              <w:rPr>
                <w:bCs/>
                <w:sz w:val="20"/>
                <w:szCs w:val="20"/>
              </w:rPr>
              <w:t>728 338,7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а: </w:t>
            </w:r>
            <w:r>
              <w:rPr>
                <w:bCs/>
                <w:sz w:val="20"/>
                <w:szCs w:val="20"/>
              </w:rPr>
              <w:t>345 960,89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ого финансирования бюджета субъек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: </w:t>
            </w:r>
            <w:r>
              <w:rPr>
                <w:bCs/>
                <w:sz w:val="20"/>
                <w:szCs w:val="20"/>
              </w:rPr>
              <w:t>241 </w:t>
            </w:r>
            <w:r>
              <w:rPr>
                <w:bCs/>
                <w:sz w:val="20"/>
                <w:szCs w:val="20"/>
                <w:lang w:val="en-US"/>
              </w:rPr>
              <w:t>124,</w:t>
            </w:r>
            <w:r>
              <w:rPr>
                <w:bCs/>
                <w:sz w:val="20"/>
                <w:szCs w:val="20"/>
              </w:rPr>
              <w:t>25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бюджета: </w:t>
            </w:r>
            <w:r>
              <w:rPr>
                <w:bCs/>
                <w:sz w:val="20"/>
                <w:szCs w:val="20"/>
              </w:rPr>
              <w:t>104 836,6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Ж, других кооперативов либо собственников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КД: </w:t>
            </w:r>
            <w:r>
              <w:rPr>
                <w:bCs/>
                <w:sz w:val="20"/>
                <w:szCs w:val="20"/>
              </w:rPr>
              <w:t>36 416,93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8:00Z</dcterms:created>
  <dc:creator>user</dc:creator>
  <dc:description/>
  <dc:language>en-US</dc:language>
  <cp:lastModifiedBy>Kuarse</cp:lastModifiedBy>
  <dcterms:modified xsi:type="dcterms:W3CDTF">2009-10-07T10:58:00Z</dcterms:modified>
  <cp:revision>2</cp:revision>
  <dc:subject/>
  <dc:title>ПОСТАНОВЛЕНИЕ АДМИНИСТРАЦИИ ГОРОДА</dc:title>
</cp:coreProperties>
</file>