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36 от 28.09.200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бесхозяйны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муществом объекта недвижимости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225 Гражданского кодекса Российской Федера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Объявить бесхозяйным имуществом объект недвижимости «Нежилое здание: Гаражи» площадью 1 003,9 кв. метра, расположенный по адресу:              Тюменская область, город Сургут, улица 30 лет Победы, 29/1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имущественных и земельных отношений (Азнауров А.Э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Поставить на учет в Сургутском отделе Управления Федеральной                 регистрационной службы по Тюменской области, Ханты-Мансийскому                         и Ямало-Ненецкому автономным округам объект недвижимости, указанный            в пункте 1, как бесхозяйный в соответствии с действующим законодательством. 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Направить в правовое управление выписку из единого государствен-ного реестра прав о принятии на учет недвижимого имущества в качестве бесхозяйног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3. Зарегистрировать на основании решения суда право муниципальной собственности на имущество, указанное в пункте 1, в установленном порядке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Внести соответствующие сведения в реестр муниципальной собственности города Сургу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ому управлению (Лазарев А.Г.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Обратиться в суд с требованием о признании права муниципальной собственности на указанное бесхозяйное имущество по истечении одного года с момента постановки на учет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3.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решение суда в департамент имущественных и земельных отнош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              главы Администрации города Маркова Р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8:00Z</dcterms:created>
  <dc:creator>user</dc:creator>
  <dc:description/>
  <dc:language>en-US</dc:language>
  <cp:lastModifiedBy>Kuarse</cp:lastModifiedBy>
  <dcterms:modified xsi:type="dcterms:W3CDTF">2009-10-07T10:58:00Z</dcterms:modified>
  <cp:revision>2</cp:revision>
  <dc:subject/>
  <dc:title>ПОСТАНОВЛЕНИЕ АДМИНИСТРАЦИИ ГОРОДА</dc:title>
</cp:coreProperties>
</file>