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729 от 28.09.2009</w:t>
      </w:r>
    </w:p>
    <w:p>
      <w:pPr>
        <w:pStyle w:val="2"/>
        <w:tabs>
          <w:tab w:val="clear" w:pos="6663"/>
          <w:tab w:val="clear" w:pos="9498"/>
        </w:tabs>
        <w:ind w:right="599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6663"/>
          <w:tab w:val="clear" w:pos="9498"/>
        </w:tabs>
        <w:ind w:right="5998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998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998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998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998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998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998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998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998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998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998" w:hanging="0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998" w:hanging="0"/>
        <w:jc w:val="left"/>
        <w:rPr/>
      </w:pPr>
      <w:r>
        <w:rPr/>
        <w:t xml:space="preserve">О проведении конкурса </w:t>
      </w:r>
    </w:p>
    <w:p>
      <w:pPr>
        <w:pStyle w:val="2"/>
        <w:tabs>
          <w:tab w:val="clear" w:pos="6663"/>
          <w:tab w:val="clear" w:pos="9498"/>
        </w:tabs>
        <w:ind w:right="3338" w:hanging="0"/>
        <w:jc w:val="left"/>
        <w:rPr/>
      </w:pPr>
      <w:r>
        <w:rPr/>
        <w:t xml:space="preserve">на право заключения </w:t>
      </w:r>
    </w:p>
    <w:p>
      <w:pPr>
        <w:pStyle w:val="2"/>
        <w:tabs>
          <w:tab w:val="clear" w:pos="6663"/>
          <w:tab w:val="clear" w:pos="9498"/>
        </w:tabs>
        <w:ind w:right="5998" w:hanging="0"/>
        <w:jc w:val="left"/>
        <w:rPr/>
      </w:pPr>
      <w:r>
        <w:rPr/>
        <w:t xml:space="preserve">договора аренды </w:t>
      </w:r>
    </w:p>
    <w:p>
      <w:pPr>
        <w:pStyle w:val="TextBody"/>
        <w:tabs>
          <w:tab w:val="clear" w:pos="9498"/>
          <w:tab w:val="left" w:pos="851" w:leader="none"/>
        </w:tabs>
        <w:rPr/>
      </w:pPr>
      <w:r>
        <w:rPr/>
      </w:r>
    </w:p>
    <w:p>
      <w:pPr>
        <w:pStyle w:val="TextBody"/>
        <w:tabs>
          <w:tab w:val="clear" w:pos="949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>В соответствии с Гражданским кодексом Российской Федерации, Федеральным законом от 26.07.2006 № 135-ФЗ «О защите конкуренции» (с изменениями от 08.11.2008), Положением о порядке управления и распоряжения                 муниципальной собственностью города Сургута, утвержденным решением                 городской Думы от 28.12.2005 № 551-</w:t>
      </w:r>
      <w:r>
        <w:rPr>
          <w:lang w:val="en-US"/>
        </w:rPr>
        <w:t>III</w:t>
      </w:r>
      <w:r>
        <w:rPr/>
        <w:t xml:space="preserve"> ГД (с изменениями от 29.04.2009                    № 547-</w:t>
      </w:r>
      <w:r>
        <w:rPr>
          <w:lang w:val="en-US"/>
        </w:rPr>
        <w:t>IV</w:t>
      </w:r>
      <w:r>
        <w:rPr/>
        <w:t xml:space="preserve"> ДГ), постановлением Администрации города от 13.07.2009 № 2677 «О проведении аукционов (конкурсов) на право заключения договоров                     аренды муниципального имущества», </w:t>
      </w:r>
      <w:r>
        <w:rPr>
          <w:szCs w:val="28"/>
        </w:rPr>
        <w:t>распоряжениями Администрации города                          от 21.11.2008 № 3221 «Об утверждении состава комиссии по организации                  и проведению аукционов (конкурсов) по продаже права на заключение дого-                            воров аренды муниципального имущества», от 30.12.2005 № 3686 «Об утверждении Регламента Администрации города» (с изменениями от 24.06.2009                  № 1666), от 11.03.2008 № 570 «О передаче некоторых полномочий высшим должностным лицам Администрации города» (с изменениями от 19.09.2008                                 № 2612)</w:t>
      </w:r>
      <w:r>
        <w:rPr/>
        <w:t xml:space="preserve">: 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1. Департаменту имущественных и земельных отношений (Азнауров А.Э.) подготовить и провести конкурс на п</w:t>
      </w:r>
      <w:r>
        <w:rPr/>
        <w:t xml:space="preserve">раво заключения договора аренды                                   сооружений согласно приложению 1. </w:t>
      </w:r>
    </w:p>
    <w:p>
      <w:pPr>
        <w:pStyle w:val="TextBody"/>
        <w:tabs>
          <w:tab w:val="clear" w:pos="9498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9498"/>
        </w:tabs>
        <w:ind w:firstLine="540"/>
        <w:rPr>
          <w:color w:val="000000"/>
          <w:szCs w:val="28"/>
        </w:rPr>
      </w:pPr>
      <w:r>
        <w:rPr>
          <w:color w:val="000000"/>
          <w:szCs w:val="28"/>
        </w:rPr>
        <w:t>2. Установить: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2.1. Цель использования – поставка и транспортировка газа для коммунально-бытовых нужд населения.</w:t>
      </w:r>
    </w:p>
    <w:p>
      <w:pPr>
        <w:pStyle w:val="Normal"/>
        <w:ind w:firstLine="540"/>
        <w:jc w:val="both"/>
        <w:rPr/>
      </w:pPr>
      <w:r>
        <w:rPr/>
        <w:t>2.2. Срок аренды – три года с условием ежегодного перезаключения                   договора аренды.</w:t>
      </w:r>
    </w:p>
    <w:p>
      <w:pPr>
        <w:pStyle w:val="Normal"/>
        <w:ind w:firstLine="540"/>
        <w:jc w:val="both"/>
        <w:rPr/>
      </w:pPr>
      <w:r>
        <w:rPr/>
        <w:t xml:space="preserve">2.3. Критерий конкурса – наибольший размер месячной арендной платы. </w:t>
      </w:r>
    </w:p>
    <w:p>
      <w:pPr>
        <w:pStyle w:val="TextBody"/>
        <w:tabs>
          <w:tab w:val="clear" w:pos="9498"/>
        </w:tabs>
        <w:ind w:firstLine="540"/>
        <w:rPr/>
      </w:pPr>
      <w:r>
        <w:rPr>
          <w:color w:val="000000"/>
          <w:szCs w:val="28"/>
        </w:rPr>
        <w:t>2.4. Начальный размер месячной арендной платы – 6 698 (шесть тысяч                  шестьсот девяносто восемь) рублей 00 копеек без учета налога на добавленную стоимость.</w:t>
      </w:r>
    </w:p>
    <w:p>
      <w:pPr>
        <w:pStyle w:val="TextBody"/>
        <w:tabs>
          <w:tab w:val="clear" w:pos="9498"/>
        </w:tabs>
        <w:ind w:firstLine="540"/>
        <w:rPr/>
      </w:pPr>
      <w:r>
        <w:rPr>
          <w:color w:val="000000"/>
          <w:szCs w:val="28"/>
        </w:rPr>
        <w:t>2.5. Наличие лицензии на эксплуатацию взрывопожароопасных производственных объектов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6. Конкурс является открытым по составу участников. </w:t>
      </w:r>
    </w:p>
    <w:p>
      <w:pPr>
        <w:pStyle w:val="2"/>
        <w:ind w:righ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right="0" w:firstLine="540"/>
        <w:rPr/>
      </w:pPr>
      <w:r>
        <w:rPr/>
        <w:t>3. Утвердить проект договора аренды муниципального имущества, подлежащего заключению с  победителем конкурса, согласно приложению 2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4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9498"/>
          <w:tab w:val="right" w:pos="9724" w:leader="none"/>
        </w:tabs>
        <w:rPr/>
      </w:pPr>
      <w:r>
        <w:rPr/>
        <w:t xml:space="preserve">Заместитель главы </w:t>
      </w:r>
    </w:p>
    <w:p>
      <w:pPr>
        <w:pStyle w:val="TextBody"/>
        <w:tabs>
          <w:tab w:val="clear" w:pos="9498"/>
          <w:tab w:val="right" w:pos="9724" w:leader="none"/>
        </w:tabs>
        <w:rPr/>
      </w:pPr>
      <w:r>
        <w:rPr/>
        <w:t>Администрации города                                                                            Р.И. Ма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-327025</wp:posOffset>
                </wp:positionV>
                <wp:extent cx="476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-25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0" w:hanging="0"/>
        <w:rPr/>
      </w:pPr>
      <w:r>
        <w:rPr/>
        <w:t xml:space="preserve">к постановлению </w:t>
      </w:r>
    </w:p>
    <w:p>
      <w:pPr>
        <w:pStyle w:val="Normal"/>
        <w:ind w:left="6300" w:hanging="0"/>
        <w:rPr/>
      </w:pPr>
      <w:r>
        <w:rPr/>
        <w:t xml:space="preserve">Администрации города </w:t>
      </w:r>
    </w:p>
    <w:p>
      <w:pPr>
        <w:pStyle w:val="Normal"/>
        <w:ind w:left="6300" w:hanging="0"/>
        <w:rPr/>
      </w:pPr>
      <w:r>
        <w:rPr/>
        <w:t>от ____________№ ______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Cs w:val="28"/>
        </w:rPr>
        <w:t>Перечень сооружений, являющихся объектом аренды</w:t>
      </w:r>
    </w:p>
    <w:p>
      <w:pPr>
        <w:pStyle w:val="Normal"/>
        <w:ind w:right="-8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240"/>
        <w:gridCol w:w="1440"/>
        <w:gridCol w:w="1800"/>
      </w:tblGrid>
      <w:tr>
        <w:trPr>
          <w:trHeight w:val="8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кв. м)/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отя-женно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(пог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ыночная стоимость (руб.)</w:t>
            </w:r>
          </w:p>
        </w:tc>
      </w:tr>
      <w:tr>
        <w:trPr>
          <w:trHeight w:val="6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. Групповая установка  </w:t>
            </w:r>
          </w:p>
          <w:p>
            <w:pPr>
              <w:pStyle w:val="Normal"/>
              <w:ind w:right="-28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жиженного газа № 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Энергетиков, 45 –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0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13 000,00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. Групповая установка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жиженного газа № 1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Юности, 6 –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3 000,00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Групповая установка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жиженного газа № 13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Береговая,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7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58 000,00</w:t>
            </w:r>
          </w:p>
        </w:tc>
      </w:tr>
      <w:tr>
        <w:trPr>
          <w:trHeight w:val="6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4. Групповая установк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жиженного газа № 1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л. Нагорная, между 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мами 13 и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6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333 000,0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5. Газопровод низ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ав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групповой установ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жиженного газа № 6 д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секающих вентилей 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жилых домах 39, 41, 43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ул. Энергетиков,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74, 76 по ул.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 159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 143 000,0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6. Газопровод низ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ав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групповой установ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жиженного газа № 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 отсекающих вентиле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жилых домах 6, 7 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ул. Ю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90 000,00</w:t>
            </w:r>
          </w:p>
        </w:tc>
      </w:tr>
      <w:tr>
        <w:trPr>
          <w:trHeight w:val="11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7. Газопровод низ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ав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групповой установ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жиженного газа № 1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 отсекающих вентил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жилом доме 72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ул. Берег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8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36 000,00</w:t>
            </w:r>
          </w:p>
        </w:tc>
      </w:tr>
      <w:tr>
        <w:trPr>
          <w:trHeight w:val="4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8. Газопровод низког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ав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групповой установ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жиженного газа № 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до отсекающих вентилей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жилых домах 13, 15 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 ул. Нагор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229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987 000,00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0 653 000,00</w:t>
            </w:r>
          </w:p>
        </w:tc>
      </w:tr>
    </w:tbl>
    <w:p>
      <w:pPr>
        <w:pStyle w:val="Heading"/>
        <w:ind w:left="6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6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6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"/>
        <w:ind w:left="6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"/>
        <w:ind w:left="6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Heading"/>
        <w:ind w:left="6300" w:hanging="0"/>
        <w:jc w:val="left"/>
        <w:rPr/>
      </w:pPr>
      <w:r>
        <w:rPr>
          <w:b w:val="false"/>
          <w:sz w:val="28"/>
          <w:szCs w:val="28"/>
        </w:rPr>
        <w:t>от ____________№ ______</w:t>
      </w:r>
    </w:p>
    <w:p>
      <w:pPr>
        <w:pStyle w:val="Heading"/>
        <w:ind w:left="630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64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говор аренды </w:t>
      </w:r>
    </w:p>
    <w:p>
      <w:pPr>
        <w:pStyle w:val="Heading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имущества № </w:t>
      </w:r>
      <w:r>
        <w:rPr>
          <w:b w:val="false"/>
          <w:iCs/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-144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right" w:pos="9720" w:leader="none"/>
        </w:tabs>
        <w:rPr>
          <w:szCs w:val="28"/>
        </w:rPr>
      </w:pPr>
      <w:r>
        <w:rPr>
          <w:szCs w:val="28"/>
        </w:rPr>
        <w:t>г. Сургут</w:t>
        <w:tab/>
        <w:t xml:space="preserve">                                                                «___» __________200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Муниципальное образование городской округ город Сургут, именуемое                 в дальнейшем «Арендодатель», в лице директора департамента имущественных                     и земельных отношений Администрации города Азнаурова Артура Эдуардо-                      вича, действующего на основании доверенности от 19.03.2009 № 48, муниципальное учреждение «Казна городского хозяйства», именуемое в дальнейшем «Балансодержатель», в лице директора Горлова Александра Сергеевича, действующего на основании Устава, с одной стороны, и ________________________, именуемое в дальнейшем «Арендатор», в лице ___________________________, действующего на основании ______________, с другой стороны, на основании итогового протокола конкурса на право заключения договора аренды муниципального имущества от «___»__________2009 г., заключили настоящий договор (далее – Договор) о нижеследующем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Cs w:val="28"/>
        </w:rPr>
      </w:pPr>
      <w:r>
        <w:rPr>
          <w:szCs w:val="28"/>
        </w:rPr>
        <w:t>1.1. Арендодатель при участии Балансодержателя сдает Арендатору                    во временное пользование за плату муниципальное имущество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3060"/>
        <w:gridCol w:w="1260"/>
        <w:gridCol w:w="1440"/>
        <w:gridCol w:w="1620"/>
      </w:tblGrid>
      <w:tr>
        <w:trPr>
          <w:trHeight w:val="885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ощадь (кв.м)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тяжен-но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пог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лансовая стоимость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639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 Группов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ка сжижен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ого газа № 6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Энергетиков, 45 – 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8 095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3 000,00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Группов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ка сжижен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ого газа № 1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Юности, 6 –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7 2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 000,00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Группов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ка сжижен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ого газа № 1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Береговая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5 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8 000,00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 Группов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ановка сжижен-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ого газа № 1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Нагорная, между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мами № 13 и №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9 064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3 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  <w:gridCol w:w="3060"/>
        <w:gridCol w:w="1260"/>
        <w:gridCol w:w="1440"/>
        <w:gridCol w:w="1620"/>
      </w:tblGrid>
      <w:tr>
        <w:trPr>
          <w:trHeight w:val="528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 Газопрово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изкого д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групповой установ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жиженного газа №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отсекающих венти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жилых домах № 39, 4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3 по ул. Энергетиков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74, 76 по ул. Респуб-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5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1 06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143 0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 Газопрово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изкого д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групповой установ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жиженного газа №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отсекающих венти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жилых домах № 6, 7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л. Ю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0 000,00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 Газопрово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изкого д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упповой установ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жиженного газа № 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отсекающих венти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жилом доме № 7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л. Берег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6 000,00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 Газопрово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изкого д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упповой установ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жиженного газа № 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отсекающих венти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жилых домах № 13, 15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ул. Нагор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87 000,0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70 79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653 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именуемое в дальнейшем «Имущество», являющееся собственностью муниципального образования городской округ город Сургут, для </w:t>
      </w:r>
      <w:r>
        <w:rPr>
          <w:color w:val="000000"/>
          <w:szCs w:val="28"/>
        </w:rPr>
        <w:t>поставки и транспортировки газа для коммунально-бытовых нужд населения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мущество отвечает санитарным и техническим нормам и пригодно для эксплуатации.</w:t>
      </w:r>
    </w:p>
    <w:p>
      <w:pPr>
        <w:pStyle w:val="21"/>
        <w:spacing w:lineRule="auto" w:line="240" w:before="0" w:after="0"/>
        <w:ind w:left="0" w:firstLine="540"/>
        <w:rPr/>
      </w:pPr>
      <w:r>
        <w:rPr>
          <w:szCs w:val="28"/>
        </w:rPr>
        <w:t xml:space="preserve">1.2. Срок аренды устанавливается </w:t>
      </w:r>
      <w:r>
        <w:rPr>
          <w:bCs/>
          <w:szCs w:val="28"/>
        </w:rPr>
        <w:t xml:space="preserve">с ___.___._____ г. по ___.___._____ г. </w:t>
      </w:r>
    </w:p>
    <w:p>
      <w:pPr>
        <w:pStyle w:val="21"/>
        <w:spacing w:lineRule="auto" w:line="240" w:before="0" w:after="0"/>
        <w:ind w:left="0" w:firstLine="540"/>
        <w:rPr/>
      </w:pPr>
      <w:r>
        <w:rPr>
          <w:szCs w:val="28"/>
        </w:rPr>
        <w:t>1.3. Стоимость Имущества определяется на  момент его сдачи в аренду. Она может изменяться на основании нормативных актов Правительства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4. Передача в аренду Имущества не влечет передачу права собственности на него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РАВА И ОБЯЗАННОСТИ СТОРОН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 Арендодатель обязуе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2.1.1. При участии Балансодержателя передать Имущество, указанное                         в пункте 1.1 настоящего Договора, по акту приема-передачи Арендатору                   согласно приложению 1 к настоящему Договору в нормальном состоянии,                   отвечающем требованиям, предъявляемым к такого рода Имуществу в соответствии с его назначением. Арендодатель не отвечает за недостатки переданного Имущества, которые были оговорены при заключении договора или были                        заранее известны Арендатору.</w:t>
      </w:r>
    </w:p>
    <w:p>
      <w:pPr>
        <w:pStyle w:val="TextBody"/>
        <w:ind w:firstLine="540"/>
        <w:rPr/>
      </w:pPr>
      <w:r>
        <w:rPr>
          <w:szCs w:val="28"/>
        </w:rPr>
        <w:t>2.1.2. Осуществлять контроль за соблюдением условий настоящего Договора, в том числе за поступлением платежей от Арендатор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2. Балансодержатель обязуе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2.2.1. Подготовить Имущество, указанное в пункте 1.1 настоящего Дого-                                 вора к передаче Арендатору по акту приема-передачи.</w:t>
      </w:r>
    </w:p>
    <w:p>
      <w:pPr>
        <w:pStyle w:val="Normal"/>
        <w:ind w:firstLine="540"/>
        <w:jc w:val="both"/>
        <w:rPr/>
      </w:pPr>
      <w:r>
        <w:rPr>
          <w:szCs w:val="28"/>
        </w:rPr>
        <w:t>2.2.2. Принять участие в передаче Арендодателем Имущества, указанного                  в п.1.1. настоящего Договора, по акту приема-передачи, который является                 Приложением № 1 к настоящему Договору.</w:t>
      </w:r>
    </w:p>
    <w:p>
      <w:pPr>
        <w:pStyle w:val="Normal"/>
        <w:ind w:firstLine="540"/>
        <w:jc w:val="both"/>
        <w:rPr/>
      </w:pPr>
      <w:r>
        <w:rPr>
          <w:szCs w:val="28"/>
        </w:rPr>
        <w:t>2.2.3. Подготовить и передать Арендатору по акту приема-передачи                      проектную и исполнительную документацию на Имуществ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3. Арендатор обязуе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>2.3.1. Принять Имущество по акту приема-передачи и использовать его                 исключительно по прямому назначению, в соответствии с пунктом 1.1 настоящего Договор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2. Содержать газовые установки сжиженного газа, включая забор,                     и газопроводы низкого давления в полной исправности, не допускать повреждения и (или) их разрушения, содержать территорию вблизи групповых устано-                         вок сжиженного газа, огражденную забором, в удовлетворительном состоянии. Выделять для этих целей необходимые лимиты, фонды, ассигнования.</w:t>
      </w:r>
    </w:p>
    <w:p>
      <w:pPr>
        <w:pStyle w:val="31"/>
        <w:spacing w:before="0" w:after="0"/>
        <w:ind w:left="0" w:firstLine="540"/>
        <w:rPr/>
      </w:pPr>
      <w:r>
        <w:rPr>
          <w:sz w:val="28"/>
          <w:szCs w:val="28"/>
        </w:rPr>
        <w:t>2.3.3. При использовании имущества не совершать действий, нарушающих права и охраняемые законом интересы других лиц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4. Эксплуатировать Имущество в полном соответствии с действующими нормами и правилами ОСТ 153-39.3-051-2003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ПБ 12-609-03 «Правила безопасности для объектов, использующих сжиженные углеводородные газы», ПБ 12-529-03 «Правила устройства безопасной эксплуатации сосудов, работающих под давлением», ПБ 03-576-03 «Правила безопасности систем газораспределения и газопотребления» и т.д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5. Своевременно производить за свой счет, своими силами и материалами техническую эксплуатацию газопроводов (в том числе техническое                          обслуживание, текущий и капитальный ремонт) и техническую эксплуатацию установок сжиженного газа (в том числе техническое обслуживание, текущий                          и капитальный ремонт) согласно ОСТ 153-39.3-051-2003 «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лонные установки», ПБ 12-609-03 «Правила безопасности для объектов, использующих сжиженные углеводородные газы», нести расходы по содержанию Имуществ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6. В случае если по истечении срока настоящего Договора или                           в случае его досрочного расторжения Арендатор не исполнил обязательств,            указанных в пункте 2.3.5, последний обязуется оплатить сумму стоимости                    не произведенного им и являющегося его обязанностью текущего ремонта                            Имущества согласно расчета Арендодателя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7. Не производить продажу, безвозмездную передачу другим лицам,                не использовать в виде залога, вклада в уставный фонд, не совершать других                    действий, последствием которых может быть отчуждение Имуществ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8. Письменно сообщить Арендодателю и Балансодержателю не позднее чем за три месяца о предстоящем возврате Имущества, как в связи с окончанием срока действия настоящего Договора, так и при досрочном возврате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3.9. По истечении срока действия Договора, а также при досрочном                    его прекращении, возвратить в семидневный срок Арендодателю по акту приема-передачи, подписанному сторонами, Имущество, документацию указанную       в пункте 2.2.3 настоящего Договора и все произведенные в течение всего срока аренды на Имуществе перестройки, переделки, а также улучшения, составляющие его принадлежность, неотделимые без вреда для конструкций имущества,                          в состоянии полной исправности и пригодности для дальнейшего пользования, без нарушения работы. </w:t>
      </w:r>
    </w:p>
    <w:p>
      <w:pPr>
        <w:pStyle w:val="Normal"/>
        <w:ind w:firstLine="540"/>
        <w:jc w:val="both"/>
        <w:rPr/>
      </w:pPr>
      <w:r>
        <w:rPr>
          <w:szCs w:val="28"/>
        </w:rPr>
        <w:t>2.3.10. За три месяца до истечения срока аренды письменно уведомить Арендодателя и Балансодержателя о намерении продлить срок договор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11. В целях осуществления контроля за состоянием имущества, порядком его использования обязуется обеспечивать представителям Арендодателя                    и Балансодержателя возможность беспрепятственного доступа к переданному Имуществу. Представлять документацию в отношении переданного Имущества при проведении проверок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12. Организовывать свою деятельность, связанную с используемым имуществом, с соблюдением прав и законных интересов граждан, в соответствии с «Правилами поставки газа для обеспечения коммунально-бытовых нужд граждан» (утв. постановлением Правительства РФ от 21.07.2008 № 549)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13. В случае аварии теплосетей, энергосетей и других сетей по вине Арендатора, принимать все необходимые меры по устранению аварий и их                  последствий за свой счет.</w:t>
      </w:r>
    </w:p>
    <w:p>
      <w:pPr>
        <w:pStyle w:val="Normal"/>
        <w:ind w:firstLine="540"/>
        <w:jc w:val="both"/>
        <w:rPr/>
      </w:pPr>
      <w:r>
        <w:rPr>
          <w:szCs w:val="28"/>
        </w:rPr>
        <w:t>2.3.14. Восстановить нарушенные во время производства благоустроительных работ объекты благоустройства Балансодержателя в соответствии с предоставленным последнему гарантийным письм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3.15. Осуществлять эксплуатацию Имущества при наличии </w:t>
      </w:r>
      <w:r>
        <w:rPr>
          <w:color w:val="000000"/>
          <w:szCs w:val="28"/>
        </w:rPr>
        <w:t>лицензии                  на эксплуатацию взрывопожароопасных производственных объек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4. Стороны обязаны: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2.4.1. При возврате Имущества производить Арендодателем и Балансодержателем проверку его состояния и технический осмотр, технической документации в присутствии представителя Арендатора. В случае неисправности                              Имущества, составляется двусторонний акт, который служит основанием                  для предъявления претензий. Если Арендатор отказался подписывать акт,                  об этом делается соответствующая отметка в акте, который составляется с участием компетентного представителя независимой организации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2.4.2. При изменении наименования, юридического и почтовых адресов, банковских реквизитов, номеров телефонов в течение трех дней сообщать друг другу о произошедших изменениях.</w:t>
      </w:r>
    </w:p>
    <w:p>
      <w:pPr>
        <w:pStyle w:val="Normal"/>
        <w:ind w:firstLine="540"/>
        <w:jc w:val="both"/>
        <w:rPr/>
      </w:pPr>
      <w:r>
        <w:rPr>
          <w:szCs w:val="28"/>
        </w:rPr>
        <w:t>2.5. Балансодержатель вправе осуществлять контроль за соблюдением                   условий настоящего Договора в части надлежащего содержания Арендатором Имущества и прочих условий настоящего Договора, к которым Балансодержатель как хозяйствующий субъект Арендодателя имеет отношени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АРЕНДНАЯ ПЛАТА И ПОРЯДОК РАСЧЕТОВ</w:t>
      </w:r>
    </w:p>
    <w:p>
      <w:pPr>
        <w:pStyle w:val="Normal"/>
        <w:ind w:firstLine="540"/>
        <w:jc w:val="both"/>
        <w:rPr/>
      </w:pPr>
      <w:r>
        <w:rPr>
          <w:szCs w:val="28"/>
        </w:rPr>
        <w:t>3.1. За указанное в пункте 1.1 настоящего Договора имущество Арендатору   установлена плата в месяц с учетом НДС в размере: ____________</w:t>
      </w:r>
      <w:r>
        <w:rPr>
          <w:bCs/>
          <w:szCs w:val="28"/>
        </w:rPr>
        <w:t xml:space="preserve"> руб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(_____________________________ руб. ____ коп.), в том числе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_________ руб. </w:t>
      </w:r>
      <w:r>
        <w:rPr>
          <w:bCs/>
          <w:szCs w:val="28"/>
        </w:rPr>
        <w:t xml:space="preserve">(___________________________ руб. ____ коп.) – </w:t>
      </w:r>
      <w:r>
        <w:rPr>
          <w:szCs w:val="28"/>
        </w:rPr>
        <w:t xml:space="preserve">арендная плата без учета НДС в месяц;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_________ руб. </w:t>
      </w:r>
      <w:r>
        <w:rPr>
          <w:bCs/>
          <w:szCs w:val="28"/>
        </w:rPr>
        <w:t>(_______________________ руб. ____ коп.)</w:t>
      </w:r>
      <w:r>
        <w:rPr>
          <w:szCs w:val="28"/>
        </w:rPr>
        <w:t xml:space="preserve"> – </w:t>
      </w:r>
      <w:r>
        <w:rPr>
          <w:bCs/>
          <w:szCs w:val="28"/>
        </w:rPr>
        <w:t>НДС в месяц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3.2. Арендодатель вправе изменять в течение срока действия настоящего  Договора арендную плату за пользование имуществом с учетом реально складывающихся цен и факторов, оказывающих влияние на оценочную стоимость имущества, а также при изменении устанавливаемых централизовано цен и                 тарифов, экономических условий, роста уровня инфляции и в других случаях, предусмотренных действующим законодательством Российской Федерации. Изменение арендной платы оформляется дополнительным соглашением                            к настоящему Договору.</w:t>
      </w:r>
    </w:p>
    <w:p>
      <w:pPr>
        <w:pStyle w:val="Normal"/>
        <w:ind w:firstLine="540"/>
        <w:jc w:val="both"/>
        <w:rPr/>
      </w:pPr>
      <w:r>
        <w:rPr>
          <w:szCs w:val="28"/>
        </w:rPr>
        <w:t>3.3. Внесение арендной платы производится Арендатором на основании настоящего Договора в порядке предоплаты за каждый месяц, до пятого                 числа текущего месяца, путем перечисления на расчетный счет Управления                 федерального казначейства по Ханты-Мансийскому автономному округу –                    Югре (департамент имущественных и земельных отношений Администрации города Сургута) № 40101810900000010001 в РКЦ города Ханты-                   Мансийска, ИНН 8602015954, КПП 860201001, БИК 047162000, КБК 43011105034040000120 «Доходы от сдачи в аренду имущества, находящегося                   в оперативном управлении органов управления городских округов и созданных ими учреждений (за исключением имущества муниципальных автономных                  учреждений)», ОКАТО 71136000000. В случае заключения договора после               пятого числа, первый платеж производится в пятидневный срок со дня заключения Договора.</w:t>
      </w:r>
    </w:p>
    <w:p>
      <w:pPr>
        <w:pStyle w:val="Normal"/>
        <w:ind w:firstLine="540"/>
        <w:jc w:val="both"/>
        <w:rPr/>
      </w:pPr>
      <w:r>
        <w:rPr>
          <w:szCs w:val="28"/>
        </w:rPr>
        <w:t>3.4. Уплата НДС производится Арендатором самостоятельно в соответствии с законодательством Российской Федерации путем перечисления на расчетный счет Управления федерального казначейства Минфина России                          по Ханты-Мансийскому автономному округу – Югре (Инспекция ФНС                                 России по городу Сургуту Ханты-Мансийского автономного округа – Югры)                        № 40101810900000010001 в РКЦ города Ханты-Мансийска, ИНН 8602200058,                     БИК 047162000, КПП 860201001, ОКАТО 71136000000, КБК 18210301000011000110.</w:t>
      </w:r>
    </w:p>
    <w:p>
      <w:pPr>
        <w:pStyle w:val="Normal"/>
        <w:tabs>
          <w:tab w:val="clear" w:pos="708"/>
          <w:tab w:val="left" w:pos="-16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4. ОТВЕТСТВЕННОСТЬ СТОРОН</w:t>
      </w:r>
    </w:p>
    <w:p>
      <w:pPr>
        <w:pStyle w:val="TextBody"/>
        <w:ind w:firstLine="540"/>
        <w:rPr/>
      </w:pPr>
      <w:r>
        <w:rPr>
          <w:szCs w:val="28"/>
        </w:rPr>
        <w:t>4.1. За неисполнение или ненадлежащее исполнение обязательств по                    настоящему Договору стороны несут ответственность в соответствии с настоящим Договором, а по вопросам, не урегулированным настоящим договором –           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Cs w:val="28"/>
        </w:rPr>
        <w:t>4.2. За просрочку внесения (или не внесение) арендных платежей в сроки, установленные пунктом 3.3 настоящего Договора, Арендодатель начисляет Арендатору штраф в размере 15 процентов от просроченной суммы платежа. Штраф начисляется единовременно в день возникновения задолженности.                   В дальнейшем начисление штрафа осуществляется на вновь образовавшуюся                                   задолженность с учетом суммы просроченного платежа, на который был ранее наложен штраф.</w:t>
      </w:r>
    </w:p>
    <w:p>
      <w:pPr>
        <w:pStyle w:val="Normal"/>
        <w:ind w:firstLine="540"/>
        <w:jc w:val="both"/>
        <w:rPr/>
      </w:pPr>
      <w:r>
        <w:rPr>
          <w:szCs w:val="28"/>
        </w:rPr>
        <w:t>4.3. За просрочку возврата Имущества в сроки, установленные пунк-                  том 2.3.9 настоящего Договора, Арендатор уплачивает Арендодателю                     неустойку (пени) в размере 0,05 процента за каждый день просрочки от рыночной стоимости подлежащего возврату Имущества, указанного в пункте 1.1                       настоящего Договора.</w:t>
      </w:r>
    </w:p>
    <w:p>
      <w:pPr>
        <w:pStyle w:val="Normal"/>
        <w:ind w:firstLine="540"/>
        <w:jc w:val="both"/>
        <w:rPr/>
      </w:pPr>
      <w:r>
        <w:rPr>
          <w:szCs w:val="28"/>
        </w:rPr>
        <w:t>4.4. За невыполнение какого-либо обязательства, ответственность за которое не предусмотрена пунктами 4.2, 4.3 настоящего Договора, Арендатор                       уплачивает Арендодателю неустойку (штраф) в размере 5 процентов от общей                      суммы арендной платы за весь срок аренды.</w:t>
      </w:r>
    </w:p>
    <w:p>
      <w:pPr>
        <w:pStyle w:val="Normal"/>
        <w:ind w:firstLine="540"/>
        <w:jc w:val="both"/>
        <w:rPr/>
      </w:pPr>
      <w:r>
        <w:rPr>
          <w:szCs w:val="28"/>
        </w:rPr>
        <w:t>4.5. Убытки, причиненные неисполнением или ненадлежащим исполнением обязательств по настоящему Договору, возмещаются виновной стороной                  в полном объеме сверх штрафных санкций, предусмотренных  п.п. 4.2.- 4.4.                   настоящего Договора.</w:t>
      </w:r>
    </w:p>
    <w:p>
      <w:pPr>
        <w:pStyle w:val="Normal"/>
        <w:ind w:firstLine="540"/>
        <w:jc w:val="both"/>
        <w:rPr/>
      </w:pPr>
      <w:r>
        <w:rPr>
          <w:szCs w:val="28"/>
        </w:rPr>
        <w:t>4.6. Уплата неустойки, установленной настоящим Договором, не освобождает стороны от выполнения лежащих на них обязательств или устранения наруше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7. Арендатор несет ответственность за сохранность Имуществ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8. Убытки, причиненные собственному имуществу Арендатора в случае аварийной ситуации, возмещению не подлежат.</w:t>
      </w:r>
    </w:p>
    <w:p>
      <w:pPr>
        <w:pStyle w:val="Normal"/>
        <w:ind w:firstLine="540"/>
        <w:jc w:val="both"/>
        <w:rPr/>
      </w:pPr>
      <w:r>
        <w:rPr>
          <w:szCs w:val="28"/>
        </w:rPr>
        <w:t>4.9. В случае невыполнения условий пункта 2.3.12, Арендатор несет полную ответственность по возмещению Арендодателю ущерба, причиненного                            в результате возникшей аварийной ситуации по вине Арендато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5. ИЗМЕНЕНИЕ И РАСТОРЖЕНИЕ ДОГОВОРА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5.1. По соглашению сторон вносимые дополнения и изменения к настоящему Договору рассматриваются сторонами в десятидневный срок и оформляются дополнительным соглашением, подписываемым надлежаще уполномоченными лицами.</w:t>
      </w:r>
    </w:p>
    <w:p>
      <w:pPr>
        <w:pStyle w:val="TextBody"/>
        <w:ind w:firstLine="540"/>
        <w:rPr/>
      </w:pPr>
      <w:r>
        <w:rPr>
          <w:szCs w:val="28"/>
        </w:rPr>
        <w:t>5.2. Настоящий Договор может быть расторгнут по взаимному соглашению сторон.</w:t>
      </w:r>
    </w:p>
    <w:p>
      <w:pPr>
        <w:pStyle w:val="Normal"/>
        <w:ind w:firstLine="540"/>
        <w:jc w:val="both"/>
        <w:rPr/>
      </w:pPr>
      <w:r>
        <w:rPr>
          <w:szCs w:val="28"/>
        </w:rPr>
        <w:t>5.3. Настоящий Договор может быть расторгнут в судебном порядке                    по требованию Арендодателя в случаях, предусмотренных действующим законодательством, а также в случае невыполнения Арендатором обязанностей,                 предусмотренных пунктом 8.1 настоящего Договора.</w:t>
      </w:r>
    </w:p>
    <w:p>
      <w:pPr>
        <w:pStyle w:val="2"/>
        <w:ind w:right="0" w:firstLine="540"/>
        <w:rPr/>
      </w:pPr>
      <w:r>
        <w:rPr>
          <w:szCs w:val="28"/>
        </w:rPr>
        <w:t>5.4. Настоящий Договор может быть расторгнут в судебном порядке                      по требованию Арендатора в случаях, предусмотренных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5.5. Арендодатель вправе в одностороннем порядке полностью или частично отказаться от исполнения настоящего Договора (расторжение договора                     во внесудебном порядке). Основаниями отказа Арендодателя от исполнения                    Договора является: 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е внесение Арендатором арендной платы более двух раз (за весь срок действия настоящего Договора) в установленные Договором сроки;</w:t>
      </w:r>
    </w:p>
    <w:p>
      <w:pPr>
        <w:pStyle w:val="Normal"/>
        <w:ind w:firstLine="540"/>
        <w:jc w:val="both"/>
        <w:rPr/>
      </w:pPr>
      <w:r>
        <w:rPr>
          <w:szCs w:val="28"/>
        </w:rPr>
        <w:t>- в случае прекращения деятельности Арендатора;</w:t>
      </w:r>
    </w:p>
    <w:p>
      <w:pPr>
        <w:pStyle w:val="Normal"/>
        <w:ind w:firstLine="540"/>
        <w:jc w:val="both"/>
        <w:rPr/>
      </w:pPr>
      <w:r>
        <w:rPr>
          <w:szCs w:val="28"/>
        </w:rPr>
        <w:t>- невыполнение Арендатором обязательств, предусмотренных пунктами             2.3.1 – 2.3.5, 2.3.7, 2.3.12 настоящего Договора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отказе Арендодателя от исполнения Договора настоящий Договор считается расторгнутым по истечении десяти дней с момента письменного уведомления Арендатора о таком отказе. При этом, Арендатор обязан возвратить имущество в соответствии с пунктом 2.3.9 настоящего Догово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6. ПРОЧИЕ УСЛОВИЯ</w:t>
      </w:r>
    </w:p>
    <w:p>
      <w:pPr>
        <w:pStyle w:val="Normal"/>
        <w:ind w:firstLine="540"/>
        <w:jc w:val="both"/>
        <w:rPr/>
      </w:pPr>
      <w:r>
        <w:rPr>
          <w:szCs w:val="28"/>
        </w:rPr>
        <w:t>6.1. Стоимость произведенных за весь срок аренды Арендатором за счет собственных средств и с разрешения Арендодателя улучшений или иных изменений Имущества, неотделимых без вреда для Имущества, Арендодателем                  не возмещается.</w:t>
      </w:r>
    </w:p>
    <w:p>
      <w:pPr>
        <w:pStyle w:val="Normal"/>
        <w:ind w:firstLine="540"/>
        <w:jc w:val="both"/>
        <w:rPr/>
      </w:pPr>
      <w:r>
        <w:rPr>
          <w:szCs w:val="28"/>
        </w:rPr>
        <w:t>6.2. Если Имущество выбывает из строя раньше полного амортизационного срока службы ввиду использования Имущества Арендатором с нарушением норм эксплуатации, санитарно-технических, противопожарных норм, то Арендатор возмещает Арендодателю недовнесенную им арендную плату, а также сумму остаточной стоимости  арендованного имущества, определенную                      как разница между стоимостью на момент сдачи в аренду и суммой амортизационных отчислений, начисленных за срок аренды.</w:t>
      </w:r>
    </w:p>
    <w:p>
      <w:pPr>
        <w:pStyle w:val="TextBody"/>
        <w:ind w:firstLine="540"/>
        <w:rPr/>
      </w:pPr>
      <w:r>
        <w:rPr>
          <w:szCs w:val="28"/>
        </w:rPr>
        <w:t>6.3. Досрочное освобождение Имущества (до прекращения в установленном порядке действия Договора и возврата Имущества в соответствии с п.2 ст.655 ГК РФ) не является основанием прекращения обязательств Арендатора по внесению арендной платы.</w:t>
      </w:r>
    </w:p>
    <w:p>
      <w:pPr>
        <w:pStyle w:val="Normal"/>
        <w:ind w:firstLine="540"/>
        <w:jc w:val="both"/>
        <w:rPr/>
      </w:pPr>
      <w:r>
        <w:rPr>
          <w:szCs w:val="28"/>
        </w:rPr>
        <w:t>6.4. Арендатор обязуется в десятидневный срок рассматривать претензии Арендодателя о выполнении Арендатором взятых на себя обязательств по                настоящему Договору. В случае неполучения ответа либо не устранения нарушений условий Договора в течение десяти дней, Арендодатель вправе обратиться в суд с иском о расторжении настоящего Договор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6.5. Споры между сторонами Договора рассматриваются Арбитражным                    судом Ханты-Мансийского автономного округа – Югры.</w:t>
      </w:r>
    </w:p>
    <w:p>
      <w:pPr>
        <w:pStyle w:val="Normal"/>
        <w:ind w:firstLine="540"/>
        <w:jc w:val="both"/>
        <w:rPr/>
      </w:pPr>
      <w:r>
        <w:rPr>
          <w:szCs w:val="28"/>
        </w:rPr>
        <w:t>6.6. Оборудование используемого Имущества, в случае необходимости,                        современными средствами охраны от несанкционированного проникновения       посторонних лиц и средствами противопожарной сигнализации производится          за счет средств Арендатор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/>
      </w:pPr>
      <w:r>
        <w:rPr>
          <w:szCs w:val="28"/>
        </w:rPr>
        <w:t>7.1. С момента заключения настоящего Договора вся предшествующая                 переписка, документы и переговоры между сторонами по вопросам, являющимся предметом настоящего Договора, теряют юридическую силу.</w:t>
      </w:r>
    </w:p>
    <w:p>
      <w:pPr>
        <w:pStyle w:val="TextBody"/>
        <w:ind w:firstLine="540"/>
        <w:rPr/>
      </w:pPr>
      <w:r>
        <w:rPr>
          <w:szCs w:val="28"/>
        </w:rPr>
        <w:t>7.2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7.3. Стороны договорились при заключении Договора, дополнительных          соглашений может быть использовано факсимильное воспроизведение подписи                  с помощью средств механического или иного копирования, электронно-цифровой подписи либо иного аналога собственноручной подписи.</w:t>
      </w:r>
    </w:p>
    <w:p>
      <w:pPr>
        <w:pStyle w:val="Normal"/>
        <w:ind w:firstLine="540"/>
        <w:jc w:val="both"/>
        <w:rPr/>
      </w:pPr>
      <w:r>
        <w:rPr>
          <w:szCs w:val="28"/>
        </w:rPr>
        <w:t>7.4. Настоящий Договор составлен в трех экземплярах, имеющих одинаковую юридическую силу, по одному для Арендодателя, Балансодержателя                     и Арендатор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ИЕ (ПОЧТОВЫЕ) АДРЕ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БАНКОВСКИЕ РЕКВИЗИТЫ СТОРОН</w:t>
      </w:r>
    </w:p>
    <w:p>
      <w:pPr>
        <w:pStyle w:val="Normal"/>
        <w:ind w:right="-8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Cs w:val="28"/>
        </w:rPr>
        <w:t xml:space="preserve">Арендодатель: муниципальное образование городской округ город Сургут. </w:t>
      </w:r>
    </w:p>
    <w:p>
      <w:pPr>
        <w:pStyle w:val="Normal"/>
        <w:ind w:right="-81" w:hanging="0"/>
        <w:jc w:val="both"/>
        <w:rPr/>
      </w:pPr>
      <w:r>
        <w:rPr>
          <w:szCs w:val="28"/>
        </w:rPr>
        <w:t>Адрес: 628400, город Сургут, улица Энгельса, 8. Тел. 52-83-00, факс 52-80-21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ind w:right="-81" w:hanging="0"/>
        <w:rPr/>
      </w:pPr>
      <w:r>
        <w:rPr>
          <w:szCs w:val="28"/>
        </w:rPr>
        <w:t>Директор департамента                                                                        А.Э. Азнауров</w:t>
      </w:r>
    </w:p>
    <w:p>
      <w:pPr>
        <w:pStyle w:val="TextBodyIndent"/>
        <w:spacing w:before="0" w:after="0"/>
        <w:ind w:left="283" w:right="-8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Балансодержатель: м</w:t>
      </w:r>
      <w:r>
        <w:rPr>
          <w:bCs/>
          <w:szCs w:val="28"/>
        </w:rPr>
        <w:t>униципальное учреждение «Казна городского хозяйства».</w:t>
      </w:r>
    </w:p>
    <w:p>
      <w:pPr>
        <w:pStyle w:val="Normal"/>
        <w:jc w:val="both"/>
        <w:rPr/>
      </w:pPr>
      <w:r>
        <w:rPr>
          <w:szCs w:val="28"/>
        </w:rPr>
        <w:t>Адрес: город Сургут, улица Первопроходцев, 1а. Тел. 52-50-55, факс 52-50-91,                    52-50-49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724" w:leader="none"/>
        </w:tabs>
        <w:rPr/>
      </w:pPr>
      <w:r>
        <w:rPr>
          <w:szCs w:val="28"/>
        </w:rPr>
        <w:t>Директор учреждения                                                                               А.С. Горлов</w:t>
      </w:r>
    </w:p>
    <w:p>
      <w:pPr>
        <w:pStyle w:val="TextBodyIndent"/>
        <w:spacing w:before="0" w:after="0"/>
        <w:ind w:left="283" w:right="-8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283" w:right="-8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-81" w:hanging="0"/>
        <w:rPr>
          <w:szCs w:val="28"/>
        </w:rPr>
      </w:pPr>
      <w:r>
        <w:rPr>
          <w:szCs w:val="28"/>
        </w:rPr>
        <w:t>Арендатор: __________________________________________________________</w:t>
      </w:r>
    </w:p>
    <w:p>
      <w:pPr>
        <w:pStyle w:val="TextBodyIndent"/>
        <w:spacing w:before="0" w:after="0"/>
        <w:ind w:left="0" w:right="-81" w:hanging="0"/>
        <w:rPr>
          <w:szCs w:val="28"/>
        </w:rPr>
      </w:pPr>
      <w:r>
        <w:rPr>
          <w:szCs w:val="28"/>
        </w:rPr>
        <w:t xml:space="preserve">Адрес: ___________________________________________________________ </w:t>
      </w:r>
    </w:p>
    <w:p>
      <w:pPr>
        <w:pStyle w:val="TextBodyIndent"/>
        <w:spacing w:before="0" w:after="0"/>
        <w:ind w:left="0" w:right="-81" w:hanging="0"/>
        <w:rPr>
          <w:szCs w:val="28"/>
        </w:rPr>
      </w:pPr>
      <w:r>
        <w:rPr>
          <w:szCs w:val="28"/>
        </w:rPr>
        <w:t>Тел. _______________, факс 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Банковские реквизиты: р/сч № __________________________ в _____________, к/сч № ________________________, ИНН______________, БИК _____________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ел. _____________, факс _______________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right" w:pos="9600" w:leader="none"/>
        </w:tabs>
        <w:rPr>
          <w:bCs/>
          <w:szCs w:val="28"/>
        </w:rPr>
      </w:pPr>
      <w:r>
        <w:rPr>
          <w:bCs/>
          <w:szCs w:val="28"/>
        </w:rPr>
        <w:t xml:space="preserve">__________________ </w:t>
        <w:tab/>
        <w:t>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90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jc w:val="right"/>
      <w:outlineLvl w:val="0"/>
    </w:pPr>
    <w:rPr>
      <w:color w:val="00000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663" w:leader="none"/>
        <w:tab w:val="left" w:pos="9498" w:leader="none"/>
      </w:tabs>
      <w:ind w:right="59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6:00Z</dcterms:created>
  <dc:creator>user</dc:creator>
  <dc:description/>
  <dc:language>en-US</dc:language>
  <cp:lastModifiedBy>Kuarse</cp:lastModifiedBy>
  <dcterms:modified xsi:type="dcterms:W3CDTF">2009-10-07T10:56:00Z</dcterms:modified>
  <cp:revision>2</cp:revision>
  <dc:subject/>
  <dc:title>ПОСТАНОВЛЕНИЕ АДМИНИСТРАЦИИ ГОРОДА</dc:title>
</cp:coreProperties>
</file>