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Cs w:val="28"/>
        </w:rPr>
      </w:pPr>
      <w:r>
        <w:rPr>
          <w:szCs w:val="28"/>
        </w:rPr>
        <w:t>ПОСТАНОВЛЕНИЕ АДМИНИСТРАЦИИ ГОРОД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726 от 28.09.2009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именении проекта «Корректировка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енеральной схемы теплоснабжения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а Сургута на период 2001 – 2010 </w:t>
      </w:r>
    </w:p>
    <w:p>
      <w:pPr>
        <w:pStyle w:val="Normal"/>
        <w:shd w:fill="FFFFFF" w:val="clear"/>
        <w:autoSpaceDE w:val="false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а с перспективой до 2015 года»</w:t>
      </w:r>
      <w:r>
        <w:rPr>
          <w:rFonts w:cs="Arial" w:ascii="Arial" w:hAnsi="Arial"/>
          <w:color w:val="000000"/>
          <w:sz w:val="28"/>
          <w:szCs w:val="28"/>
        </w:rPr>
        <w:t xml:space="preserve">             </w:t>
      </w:r>
    </w:p>
    <w:p>
      <w:pPr>
        <w:pStyle w:val="Normal"/>
        <w:shd w:fill="FFFFFF" w:val="clear"/>
        <w:autoSpaceDE w:val="fals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В целях планомерного развития застраиваемых территорий города, экономической целесообразности проектирования и строительства новых, расширения и реконструкции существующих котельных и тепловых сетей, надежного обеспечения потребителей тепловой энергией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 Применять при проектировании и строительстве на территории города проект «Корректировка генеральной схемы теплоснабжения города Сургута   на период 2001 – 2010 года с перспективой до 2015 года» (проект хранится                      в департаменте архитектуры и градостроительства)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 При разработке проектов планировки территорий, разработке рабочей документации выполнять решения, принятые в проекте «Корректировка генеральной схемы теплоснабжения города Сургута на период 2001 – 2010 года                     с перспективой до 2015 года»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 Контроль за выполнением постановления возложить на заместителя                            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город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>А.Л. Сидоров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jc w:val="right"/>
      <w:outlineLvl w:val="0"/>
    </w:pPr>
    <w:rPr>
      <w:color w:val="000000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0:55:00Z</dcterms:created>
  <dc:creator>user</dc:creator>
  <dc:description/>
  <dc:language>en-US</dc:language>
  <cp:lastModifiedBy>Kuarse</cp:lastModifiedBy>
  <dcterms:modified xsi:type="dcterms:W3CDTF">2009-10-07T10:55:00Z</dcterms:modified>
  <cp:revision>2</cp:revision>
  <dc:subject/>
  <dc:title>ПОСТАНОВЛЕНИЕ АДМИНИСТРАЦИИ ГОРОДА</dc:title>
</cp:coreProperties>
</file>