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</w:t>
      </w:r>
      <w:r>
        <w:rPr>
          <w:szCs w:val="28"/>
        </w:rPr>
        <w:t>3691</w:t>
      </w:r>
      <w:r>
        <w:rPr>
          <w:sz w:val="28"/>
          <w:szCs w:val="28"/>
        </w:rPr>
        <w:t xml:space="preserve"> от 23.09.20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ведения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Сургу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0 Федерального закона от 21.12.1994 № 69-ФЗ                 «О пожарной безопасности» (с изменениями от 14.03.2009), ст.63 Федерального закона от 22.07.2008 № 123-ФЗ «Технический регламент о требованиях пожарной безопасности» в целях обеспечения пожарной безопасности на территории города: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оложение о порядке введения особого противопожарного          режим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 согласно приложению.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TextBodyIndent"/>
        <w:tabs>
          <w:tab w:val="clear" w:pos="708"/>
          <w:tab w:val="left" w:pos="855" w:leader="none"/>
        </w:tabs>
        <w:ind w:left="0"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Лапина О.М.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8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48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783" w:leader="none"/>
        </w:tabs>
        <w:ind w:left="6480" w:right="-109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6783" w:leader="none"/>
        </w:tabs>
        <w:ind w:left="64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 введ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Сургу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ем для введения особого противопожарного режима являются: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2049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вышение пожарной опасности в результате наступления неблагоприятных</w:t>
      </w:r>
      <w:r>
        <w:rPr>
          <w:rFonts w:cs="Times New Roman" w:ascii="Times New Roman" w:hAnsi="Times New Roman"/>
          <w:sz w:val="28"/>
          <w:szCs w:val="28"/>
        </w:rPr>
        <w:t xml:space="preserve"> климатических условий;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204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ложнение обстановки с лесными пожарами, угрожающими нормальной                 деятельности предприятий и граждан, создающими реальную угрозу уничтожения их имущества;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204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генные аварии, ставящие под угрозу жизнь и здоровье граждан, </w:t>
        <w:br/>
        <w:t xml:space="preserve">требующие немедленных действий по предупреждению или тушению пожаров </w:t>
        <w:br/>
        <w:t>и проведению первоочередных аварийно-спасательных работ;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204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кое ухудшение обстановки с пожарами и последствиями от них </w:t>
        <w:br/>
        <w:t>в сравнении с предыдущими годами.</w:t>
      </w:r>
    </w:p>
    <w:p>
      <w:pPr>
        <w:pStyle w:val="ConsPlusNormal"/>
        <w:widowControl/>
        <w:tabs>
          <w:tab w:val="clear" w:pos="708"/>
          <w:tab w:val="left" w:pos="798" w:leader="none"/>
          <w:tab w:val="left" w:pos="204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ведения особого противопожарного режима на территории         города Сургут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обый противопожарный режим на территории города Сургута вводится постановлением Администрации города на основании предложения </w:t>
        <w:br/>
        <w:t xml:space="preserve">начальника отдела государственного пожарного надзора по городу Сургуту </w:t>
        <w:br/>
        <w:t>Управления государственного пожарного надзора Главного управления МЧС Росс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Администрации города в обязательном порядке </w:t>
        <w:br/>
        <w:t>подлежит опубликованию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798" w:leader="none"/>
          <w:tab w:val="left" w:pos="11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обый противопожарный режим может быть введен на всей терри-                               тории города или в отдельных его частях.</w:t>
      </w:r>
    </w:p>
    <w:p>
      <w:pPr>
        <w:pStyle w:val="ConsPlusNormal"/>
        <w:widowControl/>
        <w:tabs>
          <w:tab w:val="clear" w:pos="708"/>
          <w:tab w:val="left" w:pos="798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становлении Администрации города о введении особого противопожарного режима должны быть указаны: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204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ослужившие основанием для введения особого противопожарного режима;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204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ицы территории, на которой вводится особый противопожарный </w:t>
        <w:br/>
        <w:t xml:space="preserve">режим; </w:t>
      </w:r>
    </w:p>
    <w:p>
      <w:pPr>
        <w:pStyle w:val="ConsPlusNormal"/>
        <w:widowControl/>
        <w:tabs>
          <w:tab w:val="clear" w:pos="708"/>
          <w:tab w:val="left" w:pos="228" w:leader="none"/>
          <w:tab w:val="left" w:pos="1083" w:leader="none"/>
          <w:tab w:val="left" w:pos="204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 требования пожарной безопасности, вводимые в целях                 обеспечения особого противопожарного режима;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204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начала и срок действия особого противопожарного режима;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04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, ответственные за осуществление конкретных мероприятий в период действия особого противопожарного режима.</w:t>
      </w:r>
    </w:p>
    <w:p>
      <w:pPr>
        <w:pStyle w:val="Style14"/>
        <w:tabs>
          <w:tab w:val="clear" w:pos="708"/>
          <w:tab w:val="left" w:pos="0" w:leader="none"/>
          <w:tab w:val="left" w:pos="85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85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период действия особого противопожарного режима устанавли-ваются дополнительные требования пожарной </w:t>
      </w:r>
      <w:r>
        <w:rPr>
          <w:spacing w:val="-2"/>
          <w:sz w:val="28"/>
          <w:szCs w:val="28"/>
        </w:rPr>
        <w:t>безопасности, предусмотренные нормативными правовыми документами по пожарной</w:t>
      </w:r>
      <w:r>
        <w:rPr>
          <w:sz w:val="28"/>
          <w:szCs w:val="28"/>
        </w:rPr>
        <w:t xml:space="preserve"> безопасности. В указанный перечень включа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через средства массовой информации о принимаемых Администрацией города решениях по обеспечению пожарной безопасности в связи с введением особого противопожарного режима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через средства массовой информации разъяснительной                       работы с населением о соблюдении противопожарного режима и правилах                                       безопасного поведения; </w:t>
      </w: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нятия с учащимися и студентами о мерах пожарной безопасности в быту и в лесных массивах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устройство защитных противопожарных полос и очистка от горючих           материалов территории, прилегающей к зданиям и сооружения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ение разведения костров, сжигания мусора и проведения пожароопасных работ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ие доступа граждан и въезда транспорта в городские леса              и парки;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пасов воды для целей пожаротуше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привлечение на тушение пожаров на договорной основе                  имеющейся водовозной и землеройной техники от предприятий и организаций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усиление охраны объектов, непосредственно обеспечивающих жизнедеятельность населения города;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наблюдения путем патрулирования за противопожарным </w:t>
        <w:br/>
        <w:t>состоянием территории города.</w:t>
      </w:r>
    </w:p>
    <w:p>
      <w:pPr>
        <w:pStyle w:val="Style14"/>
        <w:tabs>
          <w:tab w:val="clear" w:pos="708"/>
          <w:tab w:val="left" w:pos="855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 Перечень дополнительных требований пожарной безопасности разрабатывается и определяется в зависимости от обстоятельств, послуживших основанием для введения особого противопожарного режима.</w:t>
      </w:r>
    </w:p>
    <w:p>
      <w:pPr>
        <w:pStyle w:val="Style14"/>
        <w:tabs>
          <w:tab w:val="clear" w:pos="708"/>
          <w:tab w:val="left" w:pos="855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,          а также гражданами, находящимися на территории города Сургут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4:00Z</dcterms:created>
  <dc:creator>Unknow</dc:creator>
  <dc:description/>
  <dc:language>en-US</dc:language>
  <cp:lastModifiedBy>Kuarse</cp:lastModifiedBy>
  <dcterms:modified xsi:type="dcterms:W3CDTF">2009-10-07T10:54:00Z</dcterms:modified>
  <cp:revision>2</cp:revision>
  <dc:subject/>
  <dc:title>ПОСТАНОВЛЕНИЕ АДМИНИСТРАЦИИ ГОРОДА</dc:title>
</cp:coreProperties>
</file>