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3689</w:t>
      </w:r>
      <w:r>
        <w:rPr>
          <w:sz w:val="28"/>
          <w:szCs w:val="28"/>
        </w:rPr>
        <w:t xml:space="preserve"> от 23.09.20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еречнях документов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ляемых население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для принятия реш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вопросам опеки и попечи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целях соблюдения прав несовершеннолетних, недееспособных и ограниченно дееспособных лиц, на основании Гражданского и Семейного кодексов           Российской Федерации, Закона Ханты-Мансийского автономного округа – Югры от 20.07.2007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 (с изменениями от 10.07.2009), Закона Ханты-Мансийского         автономного округа – Югры от 22.12.2008 № 148-оз «Об организации и осуществлении деятельности по опеке и попечительству на территории Ханты-Мансий-ского автономного округа – Югры» (с изменениями от 10.07.2009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Утвердить перечни документов, представляемых гражданами для решения вопросов, входящих в компетенцию органов опеки и попечительства, согласно приложениям 1 – 7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Установить, что документы согласно приложениям 1 – 7 представляются заявителями в комитет по опеке и попечительству Администрации города с обязательным предъявлением документов, удостоверяющих личность, и оригиналов  документов, копии которых требуютс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Признать утратившим силу постановление Администрации города                     от 27.07.2006 № 1747 «О перечнях документов, представляемых населением           города для принятия решений по вопросам опеки и попечительства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Информационно-аналитическому управлению Администрации города                    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Heading2"/>
        <w:spacing w:before="0" w:after="0"/>
        <w:ind w:left="630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1 </w:t>
      </w:r>
    </w:p>
    <w:p>
      <w:pPr>
        <w:pStyle w:val="Heading2"/>
        <w:spacing w:before="0" w:after="0"/>
        <w:ind w:left="630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 № _____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 для получения согласия органа опеки и попечи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становление отцовства лица, не состоящего в браке с матер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енка на момент рождения ребе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Заявление лица, желающего установить отцовств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Копия свидетельства о рождении ребенк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пия паспорта несовершеннолетнего (для детей старше 14 лет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пия паспорта лица, желающего установить отцовство.</w:t>
      </w:r>
    </w:p>
    <w:p>
      <w:pPr>
        <w:pStyle w:val="Normal"/>
        <w:ind w:firstLine="540"/>
        <w:jc w:val="both"/>
        <w:rPr/>
      </w:pPr>
      <w:r>
        <w:rPr>
          <w:sz w:val="28"/>
        </w:rPr>
        <w:t>5. Документы, подтверждающие отсутствие матери ребенка (свидетельство о смерти, решение суда о признании матери недееспособной, решение суда          о лишении матери родительских прав, копия решения суда о признании матери безвестно отсутствующей или справка из органов внутренних дел о нахождении матери в розыске не менее 3 месяцев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Заявление несовершеннолетнего (в возрасте 10 лет и старше) о согласии на установление отцов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Справка о регистрации несовершеннолетнего по месту жительства с указанием состава семь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Справка о регистрации по месту жительства лица, желающего установить отцовство, с указанием состава семь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Характеристика с места работы лица, желающего установить отцовств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0. Характеристика с места жительства на лицо, желающее установить            отцовство, выданная органами внутренних дел.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1. Справка из психоневрологического диспансера на лицо, желающее            установить отцовство, об отсутствии у него психического заболева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630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Heading2"/>
        <w:spacing w:before="0" w:after="0"/>
        <w:ind w:left="630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 № _____</w:t>
      </w:r>
    </w:p>
    <w:p>
      <w:pPr>
        <w:pStyle w:val="Normal"/>
        <w:keepNext w:val="true"/>
        <w:widowControl w:val="false"/>
        <w:autoSpaceDE w:val="false"/>
        <w:ind w:left="6300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окументов, необходимых для вынесения решения об освобождении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обязанностей опекуна (попечителя) и передачи ребенка (детей)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 воспитание родителям (одному из родителей)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аявление родителей (одного из них) о передаче ребенка (детей) на воспитание в семь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Согласие ребенка (детей), достигшего возраста 10 лет, на передачу его (их) на воспитание родителям (родителю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Документы, подтверждающие возможность родителей (родителя) лично осуществлять воспитание ребенка (детей): характеристика с места работы или характеристика с места жительства, выданная участковым уполномоченным милиции, справка о заработной плате (о доходах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пия свидетельства о рождении несовершеннолетнег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Акт органа опеки и попечительства об установлении опеки (попечительства) над несовершеннолетни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Акт обследования материально-бытовых условий жизни родителей         (родителя), составленный уполномоченным специалистом органа опеки и попечительства по месту проживания родителей (родителя) (в случаях проживания  родителей (родителя) за пределами городского округа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ложение 3</w:t>
      </w:r>
    </w:p>
    <w:p>
      <w:pPr>
        <w:pStyle w:val="Heading2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 № _____</w:t>
      </w:r>
    </w:p>
    <w:p>
      <w:pPr>
        <w:pStyle w:val="TextBody"/>
        <w:ind w:left="64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Перечень </w:t>
      </w:r>
    </w:p>
    <w:p>
      <w:pPr>
        <w:pStyle w:val="TextBody"/>
        <w:jc w:val="center"/>
        <w:rPr/>
      </w:pPr>
      <w:r>
        <w:rPr/>
        <w:t xml:space="preserve">документов, необходимых для получения согласия органа опеки </w:t>
      </w:r>
    </w:p>
    <w:p>
      <w:pPr>
        <w:pStyle w:val="TextBody"/>
        <w:jc w:val="center"/>
        <w:rPr/>
      </w:pPr>
      <w:r>
        <w:rPr/>
        <w:t xml:space="preserve">и попечительства на изменение фамилии и (или) имени </w:t>
      </w:r>
    </w:p>
    <w:p>
      <w:pPr>
        <w:pStyle w:val="TextBody"/>
        <w:jc w:val="center"/>
        <w:rPr/>
      </w:pPr>
      <w:r>
        <w:rPr/>
        <w:t>несовершеннолетнего ребенка, не достигшего возраста 14 лет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ind w:left="0" w:right="-82" w:firstLine="540"/>
        <w:jc w:val="both"/>
        <w:rPr/>
      </w:pPr>
      <w:r>
        <w:rPr>
          <w:sz w:val="28"/>
        </w:rPr>
        <w:t>Заявление обоих родителей с просьбой о разрешении на изменение           фамилии и (или) имени ребенка.</w:t>
      </w:r>
    </w:p>
    <w:p>
      <w:pPr>
        <w:pStyle w:val="1"/>
        <w:numPr>
          <w:ilvl w:val="0"/>
          <w:numId w:val="2"/>
        </w:numPr>
        <w:ind w:left="0" w:right="-82" w:firstLine="540"/>
        <w:jc w:val="both"/>
        <w:rPr/>
      </w:pPr>
      <w:r>
        <w:rPr>
          <w:sz w:val="28"/>
        </w:rPr>
        <w:t>Письменное согласие ребенка, достигшего возраста 10 лет, на изменение фамилии и (или) имени (подписывается в присутствии специалиста комитета      по опеке и попечительству).</w:t>
      </w:r>
    </w:p>
    <w:p>
      <w:pPr>
        <w:pStyle w:val="1"/>
        <w:numPr>
          <w:ilvl w:val="0"/>
          <w:numId w:val="2"/>
        </w:numPr>
        <w:ind w:left="0" w:right="-82" w:firstLine="540"/>
        <w:rPr>
          <w:sz w:val="28"/>
        </w:rPr>
      </w:pPr>
      <w:r>
        <w:rPr>
          <w:sz w:val="28"/>
        </w:rPr>
        <w:t>Копия свидетельства о рождении ребенка.</w:t>
      </w:r>
    </w:p>
    <w:p>
      <w:pPr>
        <w:pStyle w:val="1"/>
        <w:numPr>
          <w:ilvl w:val="0"/>
          <w:numId w:val="2"/>
        </w:numPr>
        <w:ind w:left="0" w:right="-82" w:firstLine="540"/>
        <w:jc w:val="both"/>
        <w:rPr/>
      </w:pPr>
      <w:r>
        <w:rPr>
          <w:sz w:val="28"/>
        </w:rPr>
        <w:t>Копия документа, подтверждающего причины, в связи с которыми родители просят изменить фамилию ребенка: свидетельство о расторжении или           заключении брака, свидетельство о перемене фамилии родителями или одним         из них.</w:t>
      </w:r>
    </w:p>
    <w:p>
      <w:pPr>
        <w:pStyle w:val="1"/>
        <w:numPr>
          <w:ilvl w:val="0"/>
          <w:numId w:val="2"/>
        </w:numPr>
        <w:ind w:left="0" w:right="-82" w:firstLine="540"/>
        <w:jc w:val="both"/>
        <w:rPr>
          <w:sz w:val="28"/>
        </w:rPr>
      </w:pPr>
      <w:r>
        <w:rPr>
          <w:sz w:val="28"/>
        </w:rPr>
        <w:t>Справка о регистрации по месту жительства ребенка и его родителей.</w:t>
      </w:r>
    </w:p>
    <w:p>
      <w:pPr>
        <w:pStyle w:val="1"/>
        <w:numPr>
          <w:ilvl w:val="0"/>
          <w:numId w:val="2"/>
        </w:numPr>
        <w:ind w:left="0" w:right="-82" w:firstLine="540"/>
        <w:jc w:val="both"/>
        <w:rPr/>
      </w:pPr>
      <w:r>
        <w:rPr>
          <w:sz w:val="28"/>
        </w:rPr>
        <w:t xml:space="preserve">Для оформления согласия на основании заявления только одного из          родителей – один из ниже перечисленных документов, подтверждающих отсутствие второго родителя или его уклонение без уважительных причин от воспитания и содержания ребенка: </w:t>
      </w:r>
    </w:p>
    <w:p>
      <w:pPr>
        <w:pStyle w:val="Normal"/>
        <w:ind w:right="-82" w:firstLine="540"/>
        <w:jc w:val="both"/>
        <w:rPr>
          <w:sz w:val="28"/>
        </w:rPr>
      </w:pPr>
      <w:r>
        <w:rPr>
          <w:sz w:val="28"/>
        </w:rPr>
        <w:t>6.1. Справка о наличии статуса одинокой матери (форма 25 из управления ЗАГС).</w:t>
      </w:r>
    </w:p>
    <w:p>
      <w:pPr>
        <w:pStyle w:val="Normal"/>
        <w:ind w:right="-82" w:firstLine="540"/>
        <w:rPr>
          <w:sz w:val="28"/>
        </w:rPr>
      </w:pPr>
      <w:r>
        <w:rPr>
          <w:sz w:val="28"/>
        </w:rPr>
        <w:t>6.2. Копия свидетельства о смерти второго родителя.</w:t>
      </w:r>
    </w:p>
    <w:p>
      <w:pPr>
        <w:pStyle w:val="Normal"/>
        <w:ind w:right="-82" w:firstLine="540"/>
        <w:jc w:val="both"/>
        <w:rPr>
          <w:sz w:val="28"/>
        </w:rPr>
      </w:pPr>
      <w:r>
        <w:rPr>
          <w:sz w:val="28"/>
        </w:rPr>
        <w:t>6.3. Справка о заведении розыскного дела на второго родителя (со сроком розыска не менее 3 месяцев).</w:t>
      </w:r>
    </w:p>
    <w:p>
      <w:pPr>
        <w:pStyle w:val="Normal"/>
        <w:ind w:right="-82" w:firstLine="540"/>
        <w:jc w:val="both"/>
        <w:rPr>
          <w:sz w:val="28"/>
        </w:rPr>
      </w:pPr>
      <w:r>
        <w:rPr>
          <w:sz w:val="28"/>
        </w:rPr>
        <w:t>6.4. Копия решения суда о признании второго родителя безвестно отсутствующим или умершим.</w:t>
      </w:r>
    </w:p>
    <w:p>
      <w:pPr>
        <w:pStyle w:val="Normal"/>
        <w:ind w:right="-82" w:firstLine="540"/>
        <w:jc w:val="both"/>
        <w:rPr>
          <w:sz w:val="28"/>
        </w:rPr>
      </w:pPr>
      <w:r>
        <w:rPr>
          <w:sz w:val="28"/>
        </w:rPr>
        <w:t>6.5. Копия решения суда о лишении второго родителя его родительских прав, об ограничении его в родительских правах.</w:t>
      </w:r>
    </w:p>
    <w:p>
      <w:pPr>
        <w:pStyle w:val="Normal"/>
        <w:ind w:right="-82" w:firstLine="540"/>
        <w:rPr>
          <w:sz w:val="28"/>
        </w:rPr>
      </w:pPr>
      <w:r>
        <w:rPr>
          <w:sz w:val="28"/>
        </w:rPr>
        <w:t>6.6. Копия решения суда о признании второго родителя недееспособным.</w:t>
      </w:r>
    </w:p>
    <w:p>
      <w:pPr>
        <w:pStyle w:val="Normal"/>
        <w:tabs>
          <w:tab w:val="clear" w:pos="708"/>
          <w:tab w:val="left" w:pos="1300" w:leader="none"/>
        </w:tabs>
        <w:ind w:right="-82" w:firstLine="540"/>
        <w:jc w:val="both"/>
        <w:rPr/>
      </w:pPr>
      <w:r>
        <w:rPr>
          <w:sz w:val="28"/>
        </w:rPr>
        <w:t xml:space="preserve">6.7. Справка от судебного пристава, подтверждающая уклонение от уплаты алиментов более 6 месяцев. </w:t>
      </w:r>
    </w:p>
    <w:p>
      <w:pPr>
        <w:pStyle w:val="Normal"/>
        <w:ind w:right="-82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ложение 4</w:t>
      </w:r>
    </w:p>
    <w:p>
      <w:pPr>
        <w:pStyle w:val="Heading2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 № _____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кументов, необходимых для оформления реш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а опеки и попечительства об эмансипации несовершеннолетнег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стигшего возраста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Заявление несовершеннолетнего.</w:t>
      </w:r>
    </w:p>
    <w:p>
      <w:pPr>
        <w:pStyle w:val="1"/>
        <w:ind w:firstLine="540"/>
        <w:jc w:val="both"/>
        <w:rPr>
          <w:sz w:val="28"/>
        </w:rPr>
      </w:pPr>
      <w:r>
        <w:rPr>
          <w:sz w:val="28"/>
        </w:rPr>
        <w:t xml:space="preserve">2. Копия паспорта несовершеннолетнего. </w:t>
      </w:r>
    </w:p>
    <w:p>
      <w:pPr>
        <w:pStyle w:val="1"/>
        <w:ind w:firstLine="540"/>
        <w:jc w:val="both"/>
        <w:rPr/>
      </w:pPr>
      <w:r>
        <w:rPr>
          <w:sz w:val="28"/>
          <w:szCs w:val="28"/>
        </w:rPr>
        <w:t>3. Копия свидетельства о рождении несовершеннолетнег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Письменное согласие обоих родителей или попеч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ля оформления решения органа опеки и попечительства на основании согласия только одного из родителей – </w:t>
      </w:r>
      <w:r>
        <w:rPr>
          <w:sz w:val="28"/>
        </w:rPr>
        <w:t>один из ниже перечисленных документов, подтверждающих отсутствие второго родителя или его уклонение без        уважительных причин от воспитания и содержания несовершеннолетнег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00" w:leader="none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5.1. Справка о наличии статуса одинокой матери (форма 25 из управления ЗАГС).</w:t>
      </w:r>
    </w:p>
    <w:p>
      <w:pPr>
        <w:pStyle w:val="Normal"/>
        <w:tabs>
          <w:tab w:val="clear" w:pos="708"/>
          <w:tab w:val="left" w:pos="1000" w:leader="none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5.2. Копия свидетельства о смерти второго родителя.</w:t>
      </w:r>
    </w:p>
    <w:p>
      <w:pPr>
        <w:pStyle w:val="Normal"/>
        <w:tabs>
          <w:tab w:val="clear" w:pos="708"/>
          <w:tab w:val="left" w:pos="1000" w:leader="none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  <w:t>5.3. Справка о заведении розыскного дела на второго родителя (со сроком розыска не менее 3 месяцев).</w:t>
      </w:r>
    </w:p>
    <w:p>
      <w:pPr>
        <w:pStyle w:val="Normal"/>
        <w:tabs>
          <w:tab w:val="clear" w:pos="708"/>
          <w:tab w:val="left" w:pos="1000" w:leader="none"/>
          <w:tab w:val="left" w:pos="1260" w:leader="none"/>
        </w:tabs>
        <w:ind w:firstLine="540"/>
        <w:jc w:val="both"/>
        <w:rPr/>
      </w:pPr>
      <w:r>
        <w:rPr>
          <w:sz w:val="28"/>
        </w:rPr>
        <w:t xml:space="preserve">5.4. Справка от судебного пристава, подтверждающая уклонение второго родителя от уплаты алиментов более 6 месяце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5. Копия решения суда о признании второго родителя безвестно отсутствующим или умерши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6. Копия решения суда о лишении второго родителя его родительских прав, об ограничении его в родительских правах.</w:t>
      </w:r>
    </w:p>
    <w:p>
      <w:pPr>
        <w:pStyle w:val="Normal"/>
        <w:ind w:firstLine="540"/>
        <w:jc w:val="both"/>
        <w:rPr/>
      </w:pPr>
      <w:r>
        <w:rPr>
          <w:sz w:val="28"/>
        </w:rPr>
        <w:t>5.7. Копия решения суда о признании второго родителя недееспособным.</w:t>
      </w:r>
    </w:p>
    <w:p>
      <w:pPr>
        <w:pStyle w:val="1"/>
        <w:ind w:firstLine="540"/>
        <w:jc w:val="both"/>
        <w:rPr/>
      </w:pPr>
      <w:r>
        <w:rPr>
          <w:sz w:val="28"/>
        </w:rPr>
        <w:t xml:space="preserve">6. Справка о регистрации по месту жительства несовершеннолетнего. </w:t>
      </w:r>
    </w:p>
    <w:p>
      <w:pPr>
        <w:pStyle w:val="1"/>
        <w:ind w:firstLine="540"/>
        <w:jc w:val="both"/>
        <w:rPr/>
      </w:pPr>
      <w:r>
        <w:rPr>
          <w:sz w:val="28"/>
        </w:rPr>
        <w:t>7. Копия документа, подтверждающего осуществление трудовой деятельности: трудового договора (контракта), трудовой книжки, свидетельства индивидуального предпринимателя.</w:t>
      </w:r>
    </w:p>
    <w:p>
      <w:pPr>
        <w:pStyle w:val="1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ложение 5</w:t>
      </w:r>
    </w:p>
    <w:p>
      <w:pPr>
        <w:pStyle w:val="Heading2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 № _____</w:t>
      </w:r>
    </w:p>
    <w:p>
      <w:pPr>
        <w:pStyle w:val="1"/>
        <w:ind w:left="6480" w:right="141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1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кументов, необходимых для получения соглас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а опеки и попечительства на заключение трудовых догово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совершеннолетними в возрасте от 14 до 16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Заявление несовершеннолетнего, письменно согласованное одним из            родителей или попечителе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Справка из обще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пия паспорта несовершеннолетнего (страницы с фотографией                     и с отметкой о регистрации по месту жительства).</w:t>
      </w:r>
    </w:p>
    <w:p>
      <w:pPr>
        <w:pStyle w:val="Normal"/>
        <w:ind w:firstLine="540"/>
        <w:jc w:val="both"/>
        <w:rPr/>
      </w:pPr>
      <w:r>
        <w:rPr>
          <w:sz w:val="28"/>
        </w:rPr>
        <w:t>4.</w:t>
      </w:r>
      <w:r>
        <w:rPr>
          <w:sz w:val="16"/>
          <w:szCs w:val="16"/>
        </w:rPr>
        <w:t xml:space="preserve"> </w:t>
      </w:r>
      <w:r>
        <w:rPr>
          <w:sz w:val="28"/>
        </w:rPr>
        <w:t>Копия</w:t>
      </w:r>
      <w:r>
        <w:rPr>
          <w:sz w:val="20"/>
          <w:szCs w:val="20"/>
        </w:rPr>
        <w:t xml:space="preserve"> </w:t>
      </w:r>
      <w:r>
        <w:rPr>
          <w:sz w:val="28"/>
        </w:rPr>
        <w:t>свидетельства</w:t>
      </w:r>
      <w:r>
        <w:rPr>
          <w:sz w:val="20"/>
          <w:szCs w:val="20"/>
        </w:rPr>
        <w:t xml:space="preserve"> </w:t>
      </w:r>
      <w:r>
        <w:rPr>
          <w:sz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</w:rPr>
        <w:t>рождении</w:t>
      </w:r>
      <w:r>
        <w:rPr>
          <w:sz w:val="20"/>
          <w:szCs w:val="20"/>
        </w:rPr>
        <w:t xml:space="preserve"> </w:t>
      </w:r>
      <w:r>
        <w:rPr>
          <w:sz w:val="28"/>
        </w:rPr>
        <w:t>(при</w:t>
      </w:r>
      <w:r>
        <w:rPr>
          <w:sz w:val="20"/>
          <w:szCs w:val="20"/>
        </w:rPr>
        <w:t xml:space="preserve"> </w:t>
      </w:r>
      <w:r>
        <w:rPr>
          <w:sz w:val="28"/>
        </w:rPr>
        <w:t>отсутствии</w:t>
      </w:r>
      <w:r>
        <w:rPr>
          <w:sz w:val="20"/>
          <w:szCs w:val="20"/>
        </w:rPr>
        <w:t xml:space="preserve"> </w:t>
      </w:r>
      <w:r>
        <w:rPr>
          <w:sz w:val="28"/>
        </w:rPr>
        <w:t>у</w:t>
      </w:r>
      <w:r>
        <w:rPr>
          <w:sz w:val="20"/>
          <w:szCs w:val="20"/>
        </w:rPr>
        <w:t xml:space="preserve"> </w:t>
      </w:r>
      <w:r>
        <w:rPr>
          <w:sz w:val="28"/>
        </w:rPr>
        <w:t>несовершеннолетнего паспорта).</w:t>
      </w:r>
    </w:p>
    <w:p>
      <w:pPr>
        <w:pStyle w:val="Normal"/>
        <w:ind w:firstLine="540"/>
        <w:jc w:val="both"/>
        <w:rPr/>
      </w:pPr>
      <w:r>
        <w:rPr>
          <w:sz w:val="28"/>
        </w:rPr>
        <w:t>5. Справка о регистрации по месту жительства (при отсутствии у несовершеннолетнего паспорта).</w:t>
      </w:r>
    </w:p>
    <w:p>
      <w:pPr>
        <w:pStyle w:val="Normal"/>
        <w:ind w:firstLine="540"/>
        <w:jc w:val="both"/>
        <w:rPr/>
      </w:pPr>
      <w:r>
        <w:rPr>
          <w:sz w:val="28"/>
        </w:rPr>
        <w:t>6. В случае несовпадения фамилий несовершеннолетнего и его законного представителя, подписавшего заявление, требуется представить копию документа, подтверждающего статус законного представителя (свидетельство                 о рождении, свидетельство о заключении брака, свидетельство о расторжении брака, акт органа опеки и попечительства об установлении попечительства над несовершеннолетни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ложение 6</w:t>
      </w:r>
    </w:p>
    <w:p>
      <w:pPr>
        <w:pStyle w:val="Heading2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 № 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на установление опе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 совершеннолетними недееспособными гражданам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1. Заявление кандидата в опекун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2. Письменное согласие совершеннолетних членов семьи кандидата в опекуны на оформление опек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3. Копия решения суда о признании гражданина, нуждающегося в опеке,  недееспособным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пия справки медико-социальной экспертизы, подтверждающей группу инвалидности (при наличии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равка, подтверждающая отсутствие у кандидата в опекуны судимости за умышленные преступления против жизни и здоровья гражда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6. Справка о регистрации по месту жительства кандидата в опекуны с указанием состава семь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7. Справка о регистрации по месту жительства недееспособного с указа-нием состава семь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8. Справка о доходах кандидата в опекуны (для неработающих пенсионеров – справка о размере получаемой пенсии – из территориального органа Пенсионного фонда Российской Федерации или иного органа, осуществляющего пенсионное обеспечение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9. Характеристика с места работы кандидата в опекуны (для неработаю-щих – бытовая характеристика от участкового уполномоченного милиции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10. Копии правоустанавливающих документов на имущество, принадлежащее недееспособному (ценные бумаги, дача, транспортное средство, гараж, земельный участок, денежные средства на счетах в кредитных организациях, жилой дом, квартира, комната или иное жилое помещение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11. Медицинское заключение кандидата в опекуны по форме, утвержденной Министерством здравоохранения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12. Копии свидетельства о заключении (расторжении) брака недееспособного и кандидата в опекуны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13. Копия документа, подтверждающего родств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а в опекуны                с недееспособным (в случае родства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14. Копии паспортов кандидата в опекуны и недееспособного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15. Копии пенсионных удостоверений недееспособного, кандидата в опекуны (при наличии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16. Справка о размере получаемой пенсии недееспособным из территориального органа Пенсионного фонда Российской Федерации или иного органа, осуществляющего пенсионное обеспечение (при наличии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17. ИНН кандидата в опекуны и недееспособного (при наличии).</w:t>
      </w:r>
    </w:p>
    <w:p>
      <w:pPr>
        <w:pStyle w:val="Heading2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ложение 7</w:t>
      </w:r>
    </w:p>
    <w:p>
      <w:pPr>
        <w:pStyle w:val="Heading2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орода</w:t>
      </w:r>
    </w:p>
    <w:p>
      <w:pPr>
        <w:pStyle w:val="Heading2"/>
        <w:spacing w:before="0" w:after="0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 № 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на установление попечительст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 совершеннолетними граждан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Заявление кандидата в попечите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исьменное согласие совершеннолетних членов семьи кандидата                   в попечители на оформление попечитель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 Копия справки медико-социальной экспертизы, подтверждающей группу инвалидности</w:t>
      </w:r>
      <w:r>
        <w:rPr>
          <w:sz w:val="28"/>
        </w:rPr>
        <w:t xml:space="preserve"> или справка из лечебного учреждения о нуждаемости в постоянном постороннем уходе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правка, подтверждающая отсутствие у кандидата в попечители судимости за умышленные преступления против жизни и здоровья гражда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Справка о регистрации по месту жительства кандидата в попечители             с указанием состава семь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Справка о регистрации по месту жительства лица, нуждающегося              в попечительстве, с указанием состава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7. Справка о доходах кандидата в попечители </w:t>
      </w:r>
      <w:r>
        <w:rPr>
          <w:sz w:val="28"/>
          <w:szCs w:val="28"/>
        </w:rPr>
        <w:t>(для неработающих пенсионеров – справка о размере получаемой пенсии – из территориального органа Пенсион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он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л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ющего пенсионное обеспечени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8. Характеристика с места работы кандидата в попечители (для не работающих – бытовая характеристика </w:t>
      </w:r>
      <w:r>
        <w:rPr>
          <w:sz w:val="28"/>
          <w:szCs w:val="28"/>
        </w:rPr>
        <w:t>от участкового уполномоченного милиции</w:t>
      </w:r>
      <w:r>
        <w:rPr>
          <w:sz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едицинское заключение кандидата в попечители по форме, утвержденной Министерством здравоохранения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пии свидетельства о заключении (расторжении) брака лицом, нуждающимся в попечительстве, и кандидатом в попечи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пия документа, подтверждающего род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а в попечители           с лицом, нуждающимся в попечительстве (в случае род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пии паспортов кандидата в попечители и лица, нуждающегося                в попечитель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пии пенсионных удостоверений лица, нуждающегося в попечительстве, и кандидата в попечители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Справка о размере получаемой пенсии лицом, нуждающимся в попечительстве, из территориального органа Пенсионного фонда Российской Феде-рации или иного органа, осуществляющего пенсионное обеспечение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ИНН кандидата в попечители и лица, нуждающегося в попечительстве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.представление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3:00Z</dcterms:created>
  <dc:creator>Unknow</dc:creator>
  <dc:description/>
  <dc:language>en-US</dc:language>
  <cp:lastModifiedBy>Kuarse</cp:lastModifiedBy>
  <dcterms:modified xsi:type="dcterms:W3CDTF">2009-10-07T10:53:00Z</dcterms:modified>
  <cp:revision>2</cp:revision>
  <dc:subject/>
  <dc:title>ПОСТАНОВЛЕНИЕ АДМИНИСТРАЦИИ ГОРОДА</dc:title>
</cp:coreProperties>
</file>