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№ </w:t>
      </w:r>
      <w:r>
        <w:rPr/>
        <w:t>3673 от 22.09.2009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 утверждении долгосрочной целевой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граммы «Развитие малого и среднего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принимательства в городе Сургуте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на 2010 – 2012 годы»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оответствии со ст.179 Бюджетного кодекса Российской Федерации,                Федеральным законом от 24.07.2007 № 209-ФЗ «О развитии малого предпринимательства в Российской Федерации» (с изменениями от 02.08.2009),                            постановлением Администрации города от 28.03.2008 № 816 «О долгосрочных целевых программах городского округа город Сургут» (с изменениями                         от 23.04.2008 № 1245)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Утвердить долгосрочную целевую программу «Развитие малого и среднего предпринимательства в городе Сургуте на 2010 – 2012 годы»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Департаменту финансов (Шерстнева А.Ю.) предусматривать при формировании проекта бюджета в составе ведомственной структуры расходов бюджета города объем бюджетных ассигнований на реализацию программ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бюджета на очередной финансовый 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01.01.2010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Контроль за выполнением постановления возложить на заместителя               главы Администрации города Маркова Р.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Глава гор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А.Л. Сидор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6300" w:hanging="0"/>
        <w:rPr/>
      </w:pPr>
      <w:r>
        <w:rPr/>
        <w:t>Приложение</w:t>
      </w:r>
    </w:p>
    <w:p>
      <w:pPr>
        <w:pStyle w:val="Normal"/>
        <w:widowControl w:val="false"/>
        <w:ind w:left="630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ind w:left="6300" w:hanging="0"/>
        <w:rPr/>
      </w:pPr>
      <w:r>
        <w:rPr/>
        <w:t>Администрации города</w:t>
      </w:r>
    </w:p>
    <w:p>
      <w:pPr>
        <w:pStyle w:val="Normal"/>
        <w:widowControl w:val="false"/>
        <w:ind w:left="6300" w:hanging="0"/>
        <w:rPr/>
      </w:pPr>
      <w:r>
        <w:rPr/>
        <w:t>от ____________№ 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0"/>
        <w:rPr/>
      </w:pPr>
      <w:r>
        <w:rPr/>
        <w:t>1. Паспорт долгосрочной целев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8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городе Сургуте на 2010 – 2012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 (в редакции от 02.08.200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ункт 33 части 1 статьи 16 Федерального закона               от 06.10.2003 № 131-ФЗ «Об общих принципах организации местного самоуправления в Российской               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Ханты-Мансийского автономного округа – Югры от 30.12.2003 № 82-оз «О программе развития  малого и среднего предпринимательства в Ханты-Мансийском автономном округе – Югре на 2004 – 2010 годы» (в редакции от 31.03.200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п.17 п.1. ст.38 Устава муниципального образования городской округ город Сургу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Администрации города от 28.03.2008 № 816 «О долгосрочных целевых программах             городского округа город Сургут» (с изменениями            от 23.04.2008 № 1245)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Основные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разработчики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епартамент по экономической политике, департамент имущественных и земельных отношений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ратор и исполнители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атором программы является заместитель главы Администрации города Марков Р.И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ординацию работы по реализации мероприятий Программы и привлечению организаций к участию            в Программе осуществляет департамент по экономической полити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ординацию работы по предоставлению имущественной поддержки субъектам малого и среднего предпринимательства осуществляет департамент имущественных и земельных отношений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Цель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в муниципальном образовании городской  округ город Сургут благоприятного климата для развития функционирующих и вновь создаваемых субъектов малого и среднего предпринима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и совершенствование форм и механизмов взаимодействия Администрации города, организаций, образующих инфраструктуру поддержки малого и среднего предпринимательства (далее – организации), общественных объединений и некоммерческих организаций предпринимателей, субъектов малого и среднего предпринимательства (далее – субъекты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/>
              <w:t>увелич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количества индивидуальных предпринимателей (далее – ИП), малых предприятий (далее – МП),  средних предприятий (далее – СП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исла субъектов малого предпринимательства в расчете на 10 000 человек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и ИП, малых, средних предприятий в общем обороте (товаров, работ, услуг) предприятий гор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и субъектов малого предпринимательства (ИП+МП) в экономически активном населении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логовых поступлений от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а предпринимателей, принявших участие в реализации мероприятий 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иление рыночных позиций малого и среднего предпринимательства города и создание условий                 для продвижения производимых субъектами малого и среднего предпринимательства товаров (работ,              услуг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программы: 2010 – 2012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тапы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0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1 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 – 2012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а финансируется из бюджета города (местный бюджет) и из бюджета округа (привлеченные средства – софинансирование мероприятий Программы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0 год – 5 017 тыс. руб. (местный бюджет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1 год – 5 017 тыс. руб. (местный бюджет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2 год – 5 017 тыс. руб. (местный бюджет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программы уточняется при формировании бюджета города на планируемый год и по факту получения уведомления о софинансировании из окружного бюдж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тоды реализации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раммно-целевой метод – мероприятия Про-                грамм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нализ социально-экономических и иных показателей развития малого и среднего предпринимательства и эффективности применения мер по его развит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ведение реестра субъектов малого и среднего предпринимательства – получателей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финансов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формирование благоприятного общественного мнения о малом и среднем предпринимательстве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рганизация мониторинга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онсультацио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ддержка в области подготовки, переподготовки               и повышения квалификации кад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нформационная поддерж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мущественная поддерж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жидаемые результаты реализации программы и показатели эффективности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здание благоприятных условий для развития малого и среднего предприниматель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вышение роли малого и среднего предпринимательства в решении задач социально-экономического развития города Сургут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/>
              <w:t>увелич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а индивидуальных предпринимателей                с 10252 до 12405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а малых предприятий  с 4127 до 4550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количества средних предприятий  с 248 до 273 ед.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исла субъектов малого предпринимательства в расчете на 10000 человек населения с 139 до 153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и ИП, малых, средних предприятий в общем обороте (товаров, работ, услуг) предприятий города              с 6 до 8,6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и субъектов малого предпринимательства (ИП+МП) в экономически активном населении города с 14,5 до 16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алоговых поступлений от деятельности субъектов малого и среднего предпринимательства с 700 до          1 008 млн. руб.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8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а предпринимателей, принявших участие                   в реализации мероприяти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также, расширение доступа субъектов малого                    и среднего предпринимательства к финансовой                         и имущественной поддержк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ышение уровня правовых, экономических и управленческих знаний среди предпринимателей,                  повышение квалификации кадров в сфере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роль за реализацией программы осуществляет куратор, заместитель главы Администрации города Марков Р.И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нител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епартамент по экономической политике несет                ответственность за целевое и эффективное использование выделенных бюдже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департамент имущественных и земельных отношений несет ответственность за целевое использова-                  ние муниципального имущества, предоставленного                      в качестве имущественной поддерж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widowControl w:val="false"/>
        <w:ind w:firstLine="540"/>
        <w:jc w:val="both"/>
        <w:rPr/>
      </w:pPr>
      <w:r>
        <w:rPr/>
        <w:t>Долгосрочная целевая программа «Развития малого и среднего предпринимательства в городе Сургуте на 2010 – 2012 годы» (далее – Программа) –             документ, в котором определяется перечень мероприятий, направленных                   на достижение целей в области развития малого и среднего предпринимательства и осуществляемых в муниципальном образовании городской округ город                          Сургут, с указанием объема и источников их финансирования, результатив-                      ности мероприятий Программы, ответственных за реализацию указанных                   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Федеральным законом от 06.10.2003 № 131-ФЗ «Об общих принципах              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Федеральным законом от 24.07.2007 № 209-ФЗ «О развитии малого                              и среднего предпринимательства в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/>
        <w:t>- Законом Ханты-Мансийского автономного округа – Югры от 30.12.2003                     № 82-оз «О программе развития малого и среднего предпринимательства                     в Ханты-Мансийском автономном округе – Югре на 2004 – 2010 годы»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пп.17 п.1 ст.38 Устава муниципального образования городской округ                         город Сургут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современных экономических условиях малое и средние предпринимательство играет значительную роль в решении экономических и социальных задач муниципального образования городской округ город Сургут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                города, стабильность налоговых поступлений в бюджеты всех уровней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4"/>
        </w:rPr>
        <w:t>Малое и среднее предпринимательство обладает стабилизирующим фактором для экономики – это гибкость и приспособляемость к конъюнктуре рынка,                      способность быстро изменять структуру производства, оперативно создавать                 и применять новые технологии и научные раз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малый и средний бизнес в значительной степени является экономической основой становления местного самоуправления. Таким образом, развитие предпринимательства является одной из приоритетных задач социально-экономического развития города Сургу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витие малого и среднего предпринимательства на территории муниципального образования городской округ город Сургут осуществляется в соответствии с городской целевой программой «Развитие малого и среднего предпринимательства в городе Сургуте на 2008 – 2010 годы», утвержденной решением Думы города от 30.10.2007 № 282-</w:t>
      </w:r>
      <w:r>
        <w:rPr>
          <w:lang w:val="en-US"/>
        </w:rPr>
        <w:t>IV</w:t>
      </w:r>
      <w:r>
        <w:rPr/>
        <w:t xml:space="preserve"> Д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нализ реализации муниципальной программы свидетельствует о том, что по основным показателям деятельности данного сектора экономики отмечается положительный прирост и увеличение его вклада в экономику муниципа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Показатели развития субъектов малого и среднего предпринимательства             за 2006 и 2008 годы в городе Сургуте представлены в таблице 1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>Таблица 1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00"/>
        <w:gridCol w:w="900"/>
        <w:gridCol w:w="900"/>
        <w:gridCol w:w="1080"/>
        <w:gridCol w:w="1080"/>
        <w:gridCol w:w="1080"/>
      </w:tblGrid>
      <w:tr>
        <w:trPr>
          <w:trHeight w:val="10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ед.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у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(2007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0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ед.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у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(2008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07)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ол-во индивидуальных предпринимате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.8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ол-во малых пред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0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ол-во средних пред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ВСЕГО кол-во малых и средних пред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7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нято (ИП+МП)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Доля субъектов малого предпринимательства (ИП+МП) в экономически активном населении горо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орот (товаров, работ, услуг) И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00"/>
        <w:gridCol w:w="900"/>
        <w:gridCol w:w="900"/>
        <w:gridCol w:w="1080"/>
        <w:gridCol w:w="1080"/>
        <w:gridCol w:w="1080"/>
      </w:tblGrid>
      <w:tr>
        <w:trPr>
          <w:trHeight w:val="7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от МП (товаров, работ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слуг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4</w:t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орот ИП и МП (товаров, работ, услуг)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8</w:t>
            </w:r>
          </w:p>
        </w:tc>
      </w:tr>
      <w:tr>
        <w:trPr>
          <w:trHeight w:val="12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ля ИП, малых, средних предприятий в общем обороте (товаров, работ, услуг) предприятий гор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Число субъектов </w:t>
            </w:r>
            <w:r>
              <w:rPr>
                <w:bCs/>
                <w:sz w:val="26"/>
                <w:szCs w:val="26"/>
              </w:rPr>
              <w:t>малого предпринимательства</w:t>
            </w:r>
            <w:r>
              <w:rPr>
                <w:sz w:val="26"/>
                <w:szCs w:val="26"/>
              </w:rPr>
              <w:t xml:space="preserve"> в расчете на   10 000 человек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9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ЕНВД** (ИП, МП и СП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6</w:t>
            </w:r>
          </w:p>
        </w:tc>
      </w:tr>
      <w:tr>
        <w:trPr>
          <w:trHeight w:val="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ступление УСНО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5</w:t>
            </w:r>
          </w:p>
        </w:tc>
      </w:tr>
      <w:tr>
        <w:trPr>
          <w:trHeight w:val="1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го налоговых поступлений (ЕНВД+УСНО) (ИП, МП и С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</w:t>
            </w:r>
          </w:p>
        </w:tc>
      </w:tr>
      <w:tr>
        <w:trPr>
          <w:trHeight w:val="11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ля в общем объеме налоговых поступлений в бюджет города (ЕНВД и УСН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* Сургутский городской отдел государственной статистики Ханты-Мансийскстата не имеет информации по количеству занятых граждан на средних предприятиях и обороту средних предприятий, так как обследование                средних предприятий включено в  обследование крупных предприятий,                         в настоящее время в связи с определением категорий субъектов Федерального                 Закона № 209-ФЗ ведется работа по выделению данных о средних предприя-                тиях в отдельные показатели.</w:t>
      </w:r>
    </w:p>
    <w:p>
      <w:pPr>
        <w:pStyle w:val="Normal"/>
        <w:widowControl w:val="false"/>
        <w:ind w:firstLine="567"/>
        <w:jc w:val="both"/>
        <w:rPr/>
      </w:pPr>
      <w:r>
        <w:rPr/>
        <w:t>* ЕНВД – единый налог на вмененный доход.</w:t>
      </w:r>
    </w:p>
    <w:p>
      <w:pPr>
        <w:pStyle w:val="Normal"/>
        <w:widowControl w:val="false"/>
        <w:ind w:firstLine="567"/>
        <w:jc w:val="both"/>
        <w:rPr/>
      </w:pPr>
      <w:r>
        <w:rPr/>
        <w:t>** УСНО – упрощенная система налогообложения.</w:t>
      </w:r>
    </w:p>
    <w:p>
      <w:pPr>
        <w:pStyle w:val="TextBody"/>
        <w:widowControl w:val="fals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е в количественных показателях индивидуальных предпринимателей, малых и средних предприятий в 2008 году по отношению к 2007 году произошло в связи с изменениями в определении категории субъектов малого и среднего предпринимательства ст.4 ФЗ № 209 «О развитии малого и среднего предпринимательства в Российской Федерации» (в редакции от 23.07.2008). Так число индивидуальных предпринимателей на конец 2008 года составило 10 252 ед., что на 33,8 % ниже показателя за аналогичный период прошлого                 года, но имеется существенный прирост малых и средних предприятий, увеличение составило 105,5 % или 2 248 предприятий.</w:t>
      </w:r>
    </w:p>
    <w:p>
      <w:pPr>
        <w:pStyle w:val="Normal"/>
        <w:widowControl w:val="false"/>
        <w:ind w:firstLine="567"/>
        <w:jc w:val="both"/>
        <w:rPr/>
      </w:pPr>
      <w:r>
        <w:rPr/>
        <w:t>Число занятых граждан в предпринимательстве по состоянию на 01.01.2009 в сравнении с показателем 2007 года увеличилось на 5,1 % и составило – 25 515 чел., это 14,5 % от общего количества экономически активного населения города. Наблюдается рост доли субъектов малого предпринимательства (ИП+МП) в экономически активном населении город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орот ИП и МП (товаров, работ, услуг) по состоянию на 01.01.2009 г. увеличился в сравнении с показателем на 01.01.2008 г. на 25,8 % или                              на 10 114 млн. руб. и составил 49332 млн. руб. Доля ИП, малых, средних предприятий в общем обороте (товаров, работ, услуг) предприятий города ежегодно растет, по состоянию на 01.01.2009 г. показатель равен 6%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исло субъектов </w:t>
      </w:r>
      <w:r>
        <w:rPr>
          <w:bCs/>
        </w:rPr>
        <w:t>малого предпринимательства</w:t>
      </w:r>
      <w:r>
        <w:rPr/>
        <w:t xml:space="preserve"> в расчете на 10 000 человек населения по состоянию на 01.01.2009 г. – 139 ед. Необходимо отметить значительный рост данного показателя характеризующего положительные тенденции в развитии малого и среднего предпринимательства в города Сургут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оговые поступления от деятельности субъектов малого и среднего  предпринимательства (ЕНВД+УСНО) за 2008 год в бюджет города составили 699,9 млн. руб., что в общем объеме налоговых поступлений в доходную часть бюджета города Сургута составило 11%, в сравнении с предыдущим годом                общее поступление ЕНВД и УСН увеличилось на 29,5 %. </w:t>
      </w:r>
    </w:p>
    <w:p>
      <w:pPr>
        <w:pStyle w:val="Normal"/>
        <w:widowControl w:val="false"/>
        <w:ind w:firstLine="567"/>
        <w:jc w:val="both"/>
        <w:rPr/>
      </w:pPr>
      <w:r>
        <w:rPr/>
        <w:t>В 2008 году на  выполнение мероприятий городской целевой Программы из местного бюджета был определен объемом финансирования – 2 190 тыс. руб., в том числе по направлениям Программы:</w:t>
      </w:r>
    </w:p>
    <w:p>
      <w:pPr>
        <w:pStyle w:val="Normal"/>
        <w:widowControl w:val="false"/>
        <w:ind w:firstLine="567"/>
        <w:jc w:val="both"/>
        <w:rPr/>
      </w:pPr>
      <w:r>
        <w:rPr/>
        <w:t>- информационная поддержка – 600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поддержка субъектов малого и среднего предпринимательства в области подготовки, переподготовки и повышения квалификации кадров – 600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благоприятного общественного мнения о малом и среднем предпринимательстве – 990 тыс. руб.</w:t>
      </w:r>
    </w:p>
    <w:p>
      <w:pPr>
        <w:pStyle w:val="Normal"/>
        <w:widowControl w:val="false"/>
        <w:ind w:firstLine="567"/>
        <w:jc w:val="both"/>
        <w:rPr/>
      </w:pPr>
      <w:r>
        <w:rPr/>
        <w:t>Исполнителем программы Сургутской торгово-промышленной палатой                 согласно муниципальному контракту от 07.04.2008 № 0445 были проведены            в 2008 году, в рамках реализации Программы продержки малого и среднего предпринимательства,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/>
        <w:t>- семинары для начинающих предпринимателей по комплексной                           программе «Основы предпринимательской деятельности» – прошли обучение                                  125 человек;</w:t>
      </w:r>
    </w:p>
    <w:p>
      <w:pPr>
        <w:pStyle w:val="Normal"/>
        <w:widowControl w:val="false"/>
        <w:ind w:firstLine="567"/>
        <w:jc w:val="both"/>
        <w:rPr/>
      </w:pPr>
      <w:r>
        <w:rPr/>
        <w:t>- семинары, круглые столы, деловые встречи – 34 мероприятия;</w:t>
      </w:r>
    </w:p>
    <w:p>
      <w:pPr>
        <w:pStyle w:val="Normal"/>
        <w:widowControl w:val="false"/>
        <w:ind w:firstLine="567"/>
        <w:jc w:val="both"/>
        <w:rPr/>
      </w:pPr>
      <w:r>
        <w:rPr/>
        <w:t>- ежегодные тематические конференции – 2 конференци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рограмма «Бизнес-образование» для старшеклассников 10-11 классов – в проекте приняли участия 11 образовате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>- предоставление консультационной поддержки субъектам малого                      и среднего предпринимательства путем организации работы общественной                приемной – 38 часов в месяц;</w:t>
      </w:r>
    </w:p>
    <w:p>
      <w:pPr>
        <w:pStyle w:val="Normal"/>
        <w:widowControl w:val="false"/>
        <w:ind w:firstLine="567"/>
        <w:jc w:val="both"/>
        <w:rPr/>
      </w:pPr>
      <w:r>
        <w:rPr/>
        <w:t>- городской конкурс «Предприниматель года»;</w:t>
      </w:r>
    </w:p>
    <w:p>
      <w:pPr>
        <w:pStyle w:val="Normal"/>
        <w:widowControl w:val="false"/>
        <w:ind w:firstLine="567"/>
        <w:jc w:val="both"/>
        <w:rPr/>
      </w:pPr>
      <w:r>
        <w:rPr/>
        <w:t>- издан ежегодный информационный справочник «Путеводитель для предпринимателей» и т.д.</w:t>
      </w:r>
    </w:p>
    <w:p>
      <w:pPr>
        <w:pStyle w:val="Normal"/>
        <w:widowControl w:val="false"/>
        <w:ind w:firstLine="540"/>
        <w:jc w:val="both"/>
        <w:rPr/>
      </w:pPr>
      <w:r>
        <w:rPr/>
        <w:t>Необходимо отметить, что в конце 2008 года муниципальным образова-                   нием городской округ город Сургут в соответствии с Законом Ханты-Мансий-ского автономного округа – Югры от 30.12.2003 № 82-оз «О программе                    государственной поддержки малого предпринимательства в Ханты-Мансий-ском автономном округе – Югре на 2004 – 2010 годы» (с изменениями                        от 02.10.2008), который предусматривает предоставление финансовой поддержки муниципальным программам развития малого и среднего предпринимательства в виде субсидий бюджетам городских округов и муниципальным                районам для софинансирования мероприятий, утвержденных муниципальными программами, были направлены документы на участие в конкурсе муниципальных образований Ханты-Мансийского автономного округа – Югры для             получения финансовой поддержки для реализации мероприятий Программы                      2009 год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шением конкурсной комиссии по рассмотрению вопросов предостав-                          ления субсидий на реализацию муниципальных программ развития малого                       и среднего предпринимательства в декабре 2008 года муниципальному образованию городской округ город Сургут была предоставлена субсидия в размере 2 894,75 тыс. руб., в целях компенсации фактически произведенных и документально подтвержденных затрат по мероприятиям муниципальной Программы                  за 2008 год. 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Представленная окружная субсидия реализуется в 2009 году согласно      заявленным направления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целом, на территории муниципального образования созданы позитивные условия для предпринимательской деятельности. Основные цели Программы по итогам 2008 года были достигнуты. Произошло повышение социально – экономической эффективности деятельности субъектов малого предпринимательства, выросла численность и налоговые поступления в местный бюджет                    от деятельности субъектов малого и среднего предпринимательств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рганами местного самоуправления были заложены основы территориальной информационной, консультационной, образовательной и других элементов системы инфраструктурной поддержки малого и среднего предприниматель-                            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мотря на положительные тенденции развития малого и среднего предпринимательства, необходимо отметить ряд проблем, сдерживающих развитие субъектов малого и среднего предпринимательства в городе Сургуте, в том числе: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- недостаточный уровень информированности предпринимателей о мерах государственной, окружной и муниципальной поддержки, а также о существующих в городе организациях, оказывающих информационные, образовательные, консультационные и прочие услуги, необходимые для эффективного               развития предпринимательской деятельности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- наблюдается дефицит материальных и финансовых ресурсов, необходимых для организации и развития предпринимательской деятельности по приоритетным для города направлениям деятельности;</w:t>
      </w:r>
    </w:p>
    <w:p>
      <w:pPr>
        <w:pStyle w:val="TextBody"/>
        <w:widowControl w:val="false"/>
        <w:ind w:right="43" w:firstLine="540"/>
        <w:rPr/>
      </w:pPr>
      <w:r>
        <w:rPr>
          <w:rFonts w:cs="Times New Roman" w:ascii="Times New Roman" w:hAnsi="Times New Roman"/>
          <w:sz w:val="28"/>
          <w:szCs w:val="28"/>
        </w:rPr>
        <w:t>- нехватка нежилых помещений и высокая арендная плата помещений,            используемых для осуществления предпринимательск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 имеются проблемы в получении земельных участков под объекты                    недвижим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не теряет своей остроты проблема административных барьеров, поэтому необходимо продолжить совместную работу органов власти с организациями инфраструктуры поддержки малого и среднего предпринимательства муниципального образования по устранению барьеров в развитии предприниматель-                           ства, по защите интересов малого и среднего бизнеса в части сокращения административных барьеров при осуществлении предпринимательской деятель-                  ност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остается слабо востребованным научный потенциал территории, необходимо оказание поддержки  по инновационным направлениям малого и среднего бизнес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инятие обоснованных решений по вопросам создания благоприятных условий для развития малого и среднего предпринимательства муниципального образования затрудняется отсутствием достоверной оперативной экономико-статистической информации о его состоянии, по этому требуется проведение координационной работы с Сургутским городским отделом государственной статистики Ханты-Мансийска и Инспекции Федеральной налоговой службы                 по городу Сургуту Ханты-Мансийского автономного округа – Югры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- имеется недостаток управленческого опыта у предпринимателей;</w:t>
      </w:r>
    </w:p>
    <w:p>
      <w:pPr>
        <w:pStyle w:val="TextBody"/>
        <w:widowControl w:val="false"/>
        <w:ind w:right="4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проблема кадрового обеспечения и подготовки специалистов для малого и среднего предпринимательства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се перечисленные проблемы требуют программного решения, объединяющего ресурсы и координирующего усилия предпринимателей и их объединений с действия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проблемы малого и среднего предпринимательства требуют комплексного подхода к их решению программно-целевым методом, обеспечивающим увязку реализации мероприятий Программы по срокам,                ресурсам, исполнителям, а также организацию процесс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ая на 2010 – 2012 годы Программа развития субъектов малого                   и среднего предпринимательства представляет собой комплексный план действий по созданию благоприятной среды для развития предпринимательств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Реализация мероприятий, предусмотренных Программой, позволит повысить эффективность муниципального управления в решении вопросов социально-экономического развития города Сургута, создать благоприятные условия для роста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3. Цели и задач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ой целью программы является создание в муниципальном образовании городской округ город Сургут благоприятного климата для развития функционирующих и вновь создаваемых субъектов малого и среднего предпринимательства. </w:t>
      </w:r>
    </w:p>
    <w:p>
      <w:pPr>
        <w:pStyle w:val="Normal"/>
        <w:widowControl w:val="false"/>
        <w:ind w:firstLine="540"/>
        <w:jc w:val="both"/>
        <w:rPr/>
      </w:pPr>
      <w:r>
        <w:rPr/>
        <w:t>Для достижения основной цели Программы и обеспечения результатов               ее реализации, а также исходя из объективных потребностей малого и среднего предпринимательства, необходимо решить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звитие и совершенствование форм и механизмов взаимодействия                 Администрации города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количества индивидуальных предпринимателей, малых предприятий,  средних предприятий;  </w:t>
      </w:r>
    </w:p>
    <w:p>
      <w:pPr>
        <w:pStyle w:val="Normal"/>
        <w:widowControl w:val="false"/>
        <w:ind w:firstLine="540"/>
        <w:jc w:val="both"/>
        <w:rPr/>
      </w:pPr>
      <w:r>
        <w:rPr/>
        <w:t>- числа субъектов малого предпринимательства в расчете на 10 000 человек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доли ИП, малых, средних предприятий в общем обороте (товаров, работ, услуг) предприятий города;</w:t>
      </w:r>
    </w:p>
    <w:p>
      <w:pPr>
        <w:pStyle w:val="Normal"/>
        <w:widowControl w:val="false"/>
        <w:ind w:firstLine="540"/>
        <w:jc w:val="both"/>
        <w:rPr/>
      </w:pPr>
      <w:r>
        <w:rPr/>
        <w:t>- доли субъектов малого предпринимательства в экономически активном населен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логовых поступлений от деятельности субъектов малого и среднего предприниматель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а предпринимателей, принявших участие в реализации мероприятий Программы.</w:t>
      </w:r>
    </w:p>
    <w:p>
      <w:pPr>
        <w:pStyle w:val="Normal"/>
        <w:widowControl w:val="false"/>
        <w:ind w:firstLine="540"/>
        <w:jc w:val="both"/>
        <w:rPr/>
      </w:pPr>
      <w:r>
        <w:rPr/>
        <w:t>повышение общественного статуса предпринимательской деятельности                и социальной ответственности субъектов малого и среднего предпринимательств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ие рыночных позиций малого и среднего предпринимательства                  города и создание условий для продвижения производимых субъектами малого            и среднего предпринимательства товаров (работ, услуг). </w:t>
      </w:r>
    </w:p>
    <w:p>
      <w:pPr>
        <w:pStyle w:val="Normal"/>
        <w:widowControl w:val="false"/>
        <w:ind w:firstLine="540"/>
        <w:jc w:val="both"/>
        <w:rPr/>
      </w:pPr>
      <w:r>
        <w:rPr/>
        <w:t>Данный комплекс основных задач Программы, направленный на достижение прогнозируемых результатов, рассчитан на трехлетний период с 2010                   по 2012 годы, более длительный период реализации Программы не целесообразен в связи с изменениями в федеральном и окружном законодательствах.</w:t>
      </w:r>
    </w:p>
    <w:p>
      <w:pPr>
        <w:pStyle w:val="Normal"/>
        <w:widowControl w:val="false"/>
        <w:ind w:firstLine="540"/>
        <w:jc w:val="both"/>
        <w:rPr/>
      </w:pPr>
      <w:r>
        <w:rPr/>
        <w:t>Для успешного решения поставленных в Программе задач необходимо обеспечить более тесное взаимодействие органов государственной власти,                 местного самоуправления, организаций, образующих инфраструктуру поддержки малого и среднего предпринимательства, общественных объединений                     и некоммерческих организаций предпринимателей и предпринимателей город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Сроки и этапы реализации программы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widowControl w:val="false"/>
        <w:ind w:firstLine="900"/>
        <w:jc w:val="right"/>
        <w:rPr/>
      </w:pPr>
      <w:r>
        <w:rPr/>
        <w:t xml:space="preserve">Таблица 2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 – 2010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</w:t>
            </w:r>
            <w:r>
              <w:rPr/>
              <w:t>.01.2010 по 31.12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1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</w:t>
            </w:r>
            <w:r>
              <w:rPr/>
              <w:t>.01.2011 по 31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этап – 2012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</w:t>
            </w:r>
            <w:r>
              <w:rPr/>
              <w:t>.01.2012 по 31.12.2012</w:t>
            </w:r>
          </w:p>
        </w:tc>
      </w:tr>
    </w:tbl>
    <w:p>
      <w:pPr>
        <w:pStyle w:val="Normal"/>
        <w:widowControl w:val="false"/>
        <w:ind w:firstLine="900"/>
        <w:jc w:val="center"/>
        <w:rPr/>
      </w:pPr>
      <w:r>
        <w:rPr/>
      </w:r>
    </w:p>
    <w:p>
      <w:pPr>
        <w:pStyle w:val="Normal"/>
        <w:widowControl w:val="false"/>
        <w:ind w:firstLine="900"/>
        <w:jc w:val="center"/>
        <w:rPr/>
      </w:pPr>
      <w:r>
        <w:rPr/>
      </w:r>
    </w:p>
    <w:p>
      <w:pPr>
        <w:pStyle w:val="Normal"/>
        <w:widowControl w:val="false"/>
        <w:ind w:firstLine="900"/>
        <w:jc w:val="center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  <w:t>5. Объемы и источники финансирования</w:t>
      </w:r>
    </w:p>
    <w:p>
      <w:pPr>
        <w:pStyle w:val="Normal"/>
        <w:widowControl w:val="false"/>
        <w:ind w:firstLine="540"/>
        <w:jc w:val="both"/>
        <w:rPr/>
      </w:pPr>
      <w:r>
        <w:rPr/>
        <w:t>Финансовой основой реализации Программы является средства бюджета города (местный бюджет).</w:t>
      </w:r>
    </w:p>
    <w:p>
      <w:pPr>
        <w:pStyle w:val="Normal"/>
        <w:widowControl w:val="false"/>
        <w:ind w:firstLine="540"/>
        <w:jc w:val="both"/>
        <w:rPr/>
      </w:pPr>
      <w:r>
        <w:rPr/>
        <w:t>Объем финансирования настоящей Программы за счет средств местного бюджета определяется ежегодно при составлении бюджета города на очередной финансовый год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влечение дополнительных средств (субсидий) для софинансирования муниципальной Программы из окружного бюджета, в соответствии с окружным законом от 30.12.2003 № 82-оз «О Программе государственной поддержки малого предпринимательства в Ханты-Мансийском автономном округе – Югре на 2004 – 2010 годы», учитывается как прогноз софинансирования на основе уведомления о софинансировании из окружного бюджета и соглашения между Администрацией города Сургута и Департаментом инвестиций, науки и технологий Ханты-Мансийского автономного округа – Югры.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widowControl w:val="false"/>
        <w:ind w:firstLine="900"/>
        <w:jc w:val="right"/>
        <w:rPr/>
      </w:pPr>
      <w:r>
        <w:rPr/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 (в 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 05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ной бюджет (привлеченные средства – софинансирование мероприятий 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 05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17,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6. Методы реализации программы и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10"/>
        </w:rPr>
        <w:t>Система основных мероприятий представлена  в приложении  к Программе                   и включает следующие разделы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вершенствование системы муниципального управления и методов поддержки субъектов малого и среднего предпринимательства, субъектов, ведущих семейный бизнес и организаций, образующих инфраструктуру поддержки малого и среднего предпринимательства:</w:t>
      </w:r>
    </w:p>
    <w:p>
      <w:pPr>
        <w:pStyle w:val="Normal"/>
        <w:widowControl w:val="false"/>
        <w:ind w:firstLine="540"/>
        <w:jc w:val="both"/>
        <w:rPr/>
      </w:pPr>
      <w:r>
        <w:rPr/>
        <w:t>Пункт 1.1. Проведение анализа социально-экономических, финансовых,          статистических, налоговых и иных показателей развития малого и среднего          предпринимательства позволит прогнозировать развитие предпринимательства                  на территории муниципа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Поддержка малого и среднего бизнеса должна создать благоприятные               условия для более полного использования потенциала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  <w:t>Орган местного самоуправления, оказывающий поддержку субъектам,                   в соответствии с Федеральным законом от 24.07.2007 № 209-ФЗ «О развитии                     малого и среднего предпринимательства в Российской Федерации» принимает решения об оказании или о прекращении оказания поддержки ведет реестр субъектов малого и среднего предпринимательства – получателей поддержки.</w:t>
      </w:r>
    </w:p>
    <w:p>
      <w:pPr>
        <w:pStyle w:val="Normal"/>
        <w:widowControl w:val="false"/>
        <w:ind w:firstLine="540"/>
        <w:jc w:val="both"/>
        <w:rPr/>
      </w:pPr>
      <w:r>
        <w:rPr/>
        <w:t>Пункт 1.2. Формирование и ведение реестра осуществляется в соответствии с постановлением Правительства Российской Федерации от 06.05.2008                 № 358 «Об утверждении Положения о ведении реестров субъектов малого                      и среднего предпринимательства – получателей поддержки и о требованиях                    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10"/>
        </w:rPr>
        <w:t xml:space="preserve">Раздел </w:t>
      </w:r>
      <w:r>
        <w:rPr>
          <w:spacing w:val="-10"/>
          <w:lang w:val="en-US"/>
        </w:rPr>
        <w:t>II</w:t>
      </w:r>
      <w:r>
        <w:rPr>
          <w:spacing w:val="-10"/>
        </w:rPr>
        <w:t>. Формы и виды поддержки</w:t>
      </w:r>
    </w:p>
    <w:p>
      <w:pPr>
        <w:pStyle w:val="Normal"/>
        <w:widowControl w:val="false"/>
        <w:ind w:firstLine="540"/>
        <w:jc w:val="both"/>
        <w:rPr/>
      </w:pPr>
      <w:r>
        <w:rPr/>
        <w:t>Пункт 2.1. Финансов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финансовой поддержки субъектам малого и среднего предпринимательства, субъектам, ведущим семейный бизнес и организациям, образующим инфраструктуру поддержки субъектов малого и среднего предпринимательства, предоставляющим компенсацию затрат субъектам, осуществляется путем предоставления субсид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убсидии предоставляются на безвозмездной и безвозвратной основе                    в целях возмещения их затрат или недополученного дохода в размере фактически произведенных расходов, связанных с компенсацией следующих затрат: </w:t>
      </w:r>
    </w:p>
    <w:p>
      <w:pPr>
        <w:pStyle w:val="Normal"/>
        <w:widowControl w:val="false"/>
        <w:ind w:firstLine="540"/>
        <w:jc w:val="both"/>
        <w:rPr/>
      </w:pPr>
      <w:r>
        <w:rPr/>
        <w:t>субъектов малого и среднего предпринимательства связанных:</w:t>
      </w:r>
    </w:p>
    <w:p>
      <w:pPr>
        <w:pStyle w:val="Normal"/>
        <w:widowControl w:val="false"/>
        <w:ind w:firstLine="540"/>
        <w:jc w:val="both"/>
        <w:rPr/>
      </w:pPr>
      <w:r>
        <w:rPr/>
        <w:t>- с предоставлением субъектам компенсации части затрат по уплате процентов за пользование банковскими кредитами, по уплате вознаграждений              за гарантии банков, страховых организаций, по договорам поручительства,                по уплате лизингов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предоставлением субъектам, осуществляющим предпринимательскую деятельность до 3 лет, нежилых помещений в аренду на льготных условиях. При этом размер субсидии рассчитывается в виде разницы между установленной в порядке предоставления субсидий арендной платы в зависимости от срока предпринимательской деятельности и среднерыночной арендной платой,                определяемой на основании независимой оценочной экспертизы.</w:t>
      </w:r>
    </w:p>
    <w:p>
      <w:pPr>
        <w:pStyle w:val="Normal"/>
        <w:widowControl w:val="false"/>
        <w:ind w:firstLine="540"/>
        <w:jc w:val="both"/>
        <w:rPr/>
      </w:pPr>
      <w:r>
        <w:rPr/>
        <w:t>субъектов, ведущих семейный бизнес связанных:</w:t>
      </w:r>
    </w:p>
    <w:p>
      <w:pPr>
        <w:pStyle w:val="Normal"/>
        <w:widowControl w:val="false"/>
        <w:ind w:firstLine="540"/>
        <w:jc w:val="both"/>
        <w:rPr/>
      </w:pPr>
      <w:r>
        <w:rPr/>
        <w:t>- с предоставлением субъектам, ведущим семейный бизнес компенсации части затрат по уплате процентов за пользование банковскими кредитами,                 по уплате вознаграждений за гарантии банков, страховых организаций, по договорам поручительства, по уплате лизингов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предоставлением субъектам, ведущим семейный бизнес, осуществляющим предпринимательскую деятельность до 3 лет, нежилых помещений в аренду на льготных условиях. При этом размер субсидии рассчитывается в виде разницы между установленной в порядке предоставления субсидий арендной платы  в зависимости от срока предпринимательской деятельности и среднерыночной арендной платой, определяемой на основании независимой оценочной экспертиз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 предоставлением субъектам, ведущим семейный бизнес субсидий               на возмещение затрат на обучение по профилю бизнеса. Размер возмещаемых                      затрат на обучение не должен превышать 80 процентов от общей суммы обучения и не может превышать 100 тыс. рублей.    </w:t>
      </w:r>
    </w:p>
    <w:p>
      <w:pPr>
        <w:pStyle w:val="Normal"/>
        <w:widowControl w:val="false"/>
        <w:ind w:firstLine="540"/>
        <w:jc w:val="both"/>
        <w:rPr/>
      </w:pPr>
      <w:r>
        <w:rPr/>
        <w:t>Семейный бизнес – осуществление хозяйственной деятельности в качестве индивидуального предпринимателя с привлечением по трудовым договорам членов своей семьи либо в качестве юридического лица, участниками которого являются исключительно члены семьи, возглавляемого одним из членов семьи, и привлекающего по трудовым договорам в качестве работников членов семь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рганизаций, образующих инфраструктуру поддержки субъектов малого            и среднего предпринимательства связанных:  </w:t>
      </w:r>
    </w:p>
    <w:p>
      <w:pPr>
        <w:pStyle w:val="Normal"/>
        <w:widowControl w:val="false"/>
        <w:ind w:firstLine="540"/>
        <w:jc w:val="both"/>
        <w:rPr/>
      </w:pPr>
      <w:r>
        <w:rPr/>
        <w:t>- с предоставлением субъектам малого и среднего предпринимательства               и субъектам, ведущим семейный бизнес компенсации части затрат по уплате процентов за пользование банковскими кредитами, по уплате вознаграждений за гарантии банков, страховых организаций, по договорам поручительства,              по уплате лизинговых платежей.</w:t>
      </w:r>
    </w:p>
    <w:p>
      <w:pPr>
        <w:pStyle w:val="Normal"/>
        <w:widowControl w:val="false"/>
        <w:ind w:firstLine="540"/>
        <w:jc w:val="both"/>
        <w:rPr/>
      </w:pPr>
      <w:r>
        <w:rPr/>
        <w:t>Размер субсидии, предоставляемой организации, включает в себя сумму компенсации, предоставленной организацией субъектам малого и среднего предпринимательства и субъектам, ведущим семейный бизнес, а также сумму затрат организации, связанных с предоставлением этой компенсации, исчисляемых из расчета 10 (десять) процентов от суммы компенсации, предоставленной организацией субъектам малого и среднего предпринимательства                 и субъектам, ведущим семейный бизнес.</w:t>
      </w:r>
    </w:p>
    <w:p>
      <w:pPr>
        <w:pStyle w:val="Normal"/>
        <w:widowControl w:val="false"/>
        <w:ind w:firstLine="540"/>
        <w:jc w:val="both"/>
        <w:rPr/>
      </w:pPr>
      <w:r>
        <w:rPr/>
        <w:t>При этом полученная организацией субсидия в размере компенсации, предоставленной организацией субъектам, носит целевой характер и направляется организацией на компенсацию затрат субъектов по уплате процентов за пользование банковскими кредитами, по уплате вознаграждений за гарантии банков, страховых организаций, по договорам поручительства, по уплате лизинговых платеж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 предоставлением организацией обеспечения исполнения обязательств субъектов малого и среднего предпринимательства и субъектов, ведущих              семейный бизнес перед банками, лизинговыми и другими кредитными учреждениями в форме поручительства, залога имущества. </w:t>
      </w:r>
    </w:p>
    <w:p>
      <w:pPr>
        <w:pStyle w:val="Normal"/>
        <w:widowControl w:val="false"/>
        <w:ind w:firstLine="540"/>
        <w:jc w:val="both"/>
        <w:rPr/>
      </w:pPr>
      <w:r>
        <w:rPr/>
        <w:t>Субсидия предоставляется в размере 5 (пяти) процентов от суммы обеспечения исполнения обязательств субъектов, предоставленной организацией,                 определяемой в соответствии с договорами, обеспечивающими исполнение обязательств субъектов перед банками, кредитными и лизинговыми организациями. При этом расчет субсидии производится от суммы обеспечения, не превышающей  2 5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 деятельностью организаций по предоставлению в аренду нежилых                  помещений на льготных условиях субъектам малого и среднего предпринимательства и субъектам, ведущим семейный бизне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размер субсидии для субъектов, осуществляющих деятельность до 3 лет,  рассчитывается от недополученного дохода организации в виде                разницы между установленной в порядке предоставления субсидий арендной                платы  в зависимости от срока предпринимательской деятельности и среднерыночной арендной платой, определяемой на основании независимой оценоч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, осуществляющих бизнес-инкубирование, возмещение недополученного дохода в размере фактически произведенных расходов по имеющимся у организаций нежилым помещениям для бизнес-инкубирования производится исходя из общей площади дополнительно приращенных нежилых помещений, представленных на льготных условиях в аренду субъектам малого и среднего предпринимательства и субъектам, ведущим семейный бизне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 предоставлением субсидий на возмещение затрат субъектов, ведущих семейный бизнес, предоставляются в целях возмещения их затрат на обучение по профилю бизнеса. Размер возмещаемых затрат на обучение не должен             превышать 80 процентов от общей суммы обучения и не может превышать              100 тыс. рублей.    </w:t>
      </w:r>
    </w:p>
    <w:p>
      <w:pPr>
        <w:pStyle w:val="Normal"/>
        <w:widowControl w:val="false"/>
        <w:ind w:firstLine="540"/>
        <w:jc w:val="both"/>
        <w:rPr/>
      </w:pPr>
      <w:r>
        <w:rPr/>
        <w:t>Пункт 2.2. Формирование благоприятного общественного мнения о малом и среднем предприниматель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благоприятного общественного мнения о малом и среднем предпринимательстве осуществляется путем организации и про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х радио- и телепередач (программ), издания статей, рекламных                   материалов, печатных изданий, справочной литературы, брошюр, листовок                 и т.д., направленных на освещение информации о предпринимательской деятельности, реализации мероприятий, направленных на поддержку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ов профессионального мастерства, мастер - классов, бизнес- практикумов, фестивалей и других мероприятий в целях повышения имиджа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урналистских конкурсов на лучший материал о предпринимательстве               (в указанном конкурсе не могут быть представлены материалы о предпринимательстве, которые были выполнены в рамках освещения мероприятий Программы по муниципальным контрактам и договорам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ов предпринимательских проектов среди молодежи до 30 лет,                 желающих заниматься предпринимательск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формирование банка данных о субъектах малого и среднего предпринимательства в различных видах деятельности и размещение полученной информации в СМ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ункт 2.3. Организация мониторинга развития субъектов малого и среднего предприниматель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развития малого и среднего предпринимательства включа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работку и анализ финансовых, экономических, социальных,                статистических, налоговых и иных показателей развития малого и среднего                   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оритетных направлений развития малого и среднего предприниматель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анализ данных об участии субъектов малого предпринимательства в размещении муницип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и учета общественного мнения о малом и среднем предпринимательстве, социологических опросов среди населения и 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исследования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Мониторинг развития малого и среднего предпринимательства проводится с целью получения основных показателей деятельности субъектов малого                  и среднего предпринимательства города Сургута, получения достоверной информации о деятельности субъектов  малого и среднего предпринимательства города, определения приоритетных направлений развития предприниматель-                      ства, оценки и учета общественного мнения о малом и среднем предпринимательстве, использования полученных данных: для планирования бюджета                    города на очередной финансовый год и плановый период, формирования и корректировки объемов финансирования мероприятий Программы и определения                   направлений поддержки субъектов малого и среднего предпринимательства, прогнозирования развития субъектов малого и среднего предприним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развития малого и среднего предпринимательства  проводится с периодичностью один раз в год. Результаты мониторинга и других исследований подлежат официальному опубликова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.4. Консультацион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онная поддержка осуществляется путем организации работы консультационного пункта для субъектов малого и среднего предпринимательства города Сург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осуществляется по следующим основным направле-                       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рименение законодательства Российской Федерации, Ханты-Мансий-ского автономного округа – Югры, муниципальных правовых актов города Сургута в области развит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я субъектов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ухгалтерский учет и налогооб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изнес-план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ензирование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ые технологии для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ормы и виды поддержки субъектов малого и среднего предпринимательства, оказываемые в город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работе организаций, оказывающих поддержку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й зака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улирование имущественных и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семейн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 т.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Организация работы консультационного пункта для предпринимателей                       позволит повысить уровень информированности субъектов малого и среднего предпринимательства, выявить наиболее часто встречающиеся вопросы и проблемы предпринимателей для решения их и оказание необходим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.5. Поддержка в области подготовки, переподготовки и повышения квалификации кад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в области подготовки, переподготовки и повышения квалификации кадров осуществляется путем создания условий для повышения профессиональных знаний специалистов, совершенствования их деловых качеств,                           подготовки к выполнению новых трудовых функций в област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в области подготовки, переподготовки и повышения квалификации кадров осуществляется путем проведения образователь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,  стажировки, семина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бразовательного проекта для молодежи «Бизнес-образова-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тодической и практической помощи субъектам по вопросам правовых, финансовых, социально-трудовых отношений, охраны труд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.6. Информацион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информационной поддержки субъектам малого и среднего предпринимательства, субъектам, ведущим семейный бизнес и  организациям, образующим инфраструктуру поддержки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ем размещения на официальном сайте Администрации города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еализации федеральных, региональных и муниципальных программ          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финансовых, экономических, социальных, статистических, налоговых                 и иных показателях деятельности субъектов малого и среднего предпринимательства города Сург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рганизации и проведении мероприятий  Программы с участием субъектов малого и среднего предпринимательства;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поддержка может быть оказана конкретному субъекту малого и среднего предпринимательства (адресная поддержка), а также неопределенному кругу лиц путем размещения информации в сети Интернет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ункт 2.7. Имущественная поддер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1. Оказание имущественной поддержки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Уполномоченный орган местного самоуправления муниципального образования городской округ город Сургут утверждает и ведет перечни муниципального имущества, свободного от прав третьих лиц, предназначенного для передачи во владение,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. Утвержденные перечни подлежат обязательному опубликованию в средствах массовой информации,                а также размещению в сети Интернет на официальном сайте Администрации             города Сург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3. Муниципальное имущество, переданно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лжно использоваться по целевому назначению, определяемому в момент его 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4. Приоритетное право на получение имущественной поддержки в рамках настоящей Программы имеют субъекты малого и среднего предпринимательства, осуществляющие предпринимательскую деятельность в социально-значимых приоритетных для города отрас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5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                 имущества, переуступка прав пользования им, передача прав пользования им                  в залог и внесение прав пользования таким имуществом в уставный капитал                  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6. Уполномоченный орган местного самоуправления города Сургута, оказавший имущественную поддержку в соответствии с пунктами 1, 2 настоящей главы, вправе обратиться в суд с требованием о прекращении прав владения и (или) пользования субъектами малого и среднего предпринимательства                и организациям, образующим инфраструктуру поддержки субъектов малого               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а, указанного в подпункте 2.7.5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7. Предоставление субъектам малого и среднего предпринимательства включенного в перечни муниципального имущества осуществляется по результатам проведения конкурсов, аукционов по продаже права на заключение                  договоров аренды, за исключением случаев установленных Федеральным                    законом от 26.07.2006 № 135-ФЗ «О защите конкуренции» (с изменениями                  от 17.08.2009) когда предоставление указанного имущества возможно без проведения конкурсов, аукц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вступления Федерального закона от 22.07.2008 № 159-ФЗ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Российской Федерации» субъектам малого и среднего предпринимательства,                в пользовании которых два года и более находится муниципальное имущество, предоставляется право преимущественного выкупа муниципального имущества с соблюдением условий указанным Федеральным законом, и не включенного              в перечни муниципального имущества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пункта 2.1 Программы носит заявительный  характер и осуществляется организациями, образующими инфраструктуру поддержки субъектов малого и среднего предпринимательства путем заключения соглашения между Администрацией города и Организацией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пунктов 2.2, 2.3, 2.4, 2.5, 2.6 направлений Программы осуществляется сторонними организациями в результате размещения муниципального заказа на поставку товаров, выполнение работ, оказание услуг для муниципальных нуж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ункта 2.7 осуществляется уполномоченным структурным подразделением Администрации города в сфере управления муниципальным имуществом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4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720"/>
        <w:gridCol w:w="900"/>
        <w:gridCol w:w="1080"/>
        <w:gridCol w:w="1260"/>
        <w:gridCol w:w="1260"/>
        <w:gridCol w:w="1440"/>
      </w:tblGrid>
      <w:tr>
        <w:trPr>
          <w:trHeight w:val="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(этапы реализации программы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в количественном измерении</w:t>
            </w:r>
          </w:p>
        </w:tc>
      </w:tr>
      <w:tr>
        <w:trPr>
          <w:trHeight w:val="56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индивидуальных предпринимателей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малых предприят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средних предприяти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Число субъектов малого предпринимательства в расчете на 10000 человек населения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Доля ИП, малых, средних предприятий в общем обороте (товаров, работ, услуг) предприятий города, 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убъектов малого предпринимательства (ИП+МП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экономически активном населении города,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х поступлений (ЕНВД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УСНО) от деятельности субъектов малого и среднего предпринимательства, млн.руб.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этап –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словия оказания поддержки субъектам малого и среднего предпринимательства, субъектам, ведущим семейный бизнес 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40"/>
        <w:jc w:val="both"/>
        <w:rPr/>
      </w:pPr>
      <w:r>
        <w:rPr/>
        <w:t>7.1. Преимущественное право на получение поддержки субъектам малого                  и среднего предпринимательства, субъектам, ведущим семейный бизнес                        и организациям, образующим инфраструктуру поддержки субъектов малого                   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40"/>
        <w:jc w:val="both"/>
        <w:rPr/>
      </w:pPr>
      <w:r>
        <w:rPr/>
        <w:t>В рамках настоящей Программы право на получение поддержки имеют субъекты малого и среднего предпринимательства, субъекты, ведущие семейный бизнес и организации, образующие инфраструктуру поддержки субъектов малого и среднего предпринимательства, осуществляющие свою деятельность, направленную на реализацию мероприятий в городе Сургут и соответствующие условиям, определенным Федеральным законом от 24.07.2008 № 209-ФЗ                  «О развитии малого и среднего предпринимательства в Российской Феде-                   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имущественное право на получение поддержки, предусмотренной                 настоящей Программой, имеют субъекты малого и среднего предпринимательства, субъекты, ведущие семейный бизнес, осуществляющие свою деятельность в приоритетных для города направлениях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получения поддержки субъекты малого и среднего предпринимательства, субъекты, ведущие семейный бизнес в заявительном порядке               предоставляют заявление о получении соответствующего вида поддержки                  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юридического лица, свидетельства о постановке на учет в налоговом органе, учредительных документов (для юридических лиц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в качестве индивидуального предпринимателя, свидетельства о постановке на учет в налоговом                 органе, паспорта гражданина Российской Федерации (для индивидуальных                          предпринимателе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реднесписочной численности работаю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просроченной задолженности по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 или единого государственного реестра           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 на осуществление действий от имени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ая отчетность о численности работников с отметкой органа госстатистики о приня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 с отметкой налогового органа о приня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изведенные расходы (договора, платежные поручения, акты выполненных работ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, ведущие семейный бизнес дополнительно предоставляют копии трудовых договоров либо трудовых книжек  всех работающих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получения поддержки организации, образующие инфраструктуру поддержки субъектов малого и среднего предпринимательства, в заявительном порядке предоставляют заявление о получении соответствующего вида поддержки 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а о государственной регистрации юридического лица, свидетельства о постановке на учет в налоговом органе, учредительных документов (для юридических лиц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налогового органа об отсутствии просроченной задолженности по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ли нотариально заверенная копия выписки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 на осуществление действий от имени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 с отметкой налогового органа о приня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роизведенные расходы (договора, платежные поручения, счета-фактуры, акты выполненных работ и т.д.) либо документы, подтверждающие недополученный доход организ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не оказывается, если: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>- заявителем представлены документы, определенные настоящей Программой, не в полном объеме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>- заявителем не выполнены условия оказания поддержки;</w:t>
      </w:r>
    </w:p>
    <w:p>
      <w:pPr>
        <w:pStyle w:val="Normal"/>
        <w:widowControl w:val="false"/>
        <w:ind w:firstLine="540"/>
        <w:jc w:val="both"/>
        <w:rPr/>
      </w:pPr>
      <w:r>
        <w:rPr/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ind w:firstLine="540"/>
        <w:jc w:val="both"/>
        <w:rPr/>
      </w:pPr>
      <w:r>
        <w:rPr/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2. Срок рассмотрения обращений субъектов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ассмотрения обращений с целью получения поддержки не может                            составлять более тридцати календарных дней с момента предоставления                     полного пакета документов, предусмотренного настояще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ы малого и среднего предпринимательства, субъекты, ведущие              семейный бизнес, а также организации, образующие инфраструктуру поддержки субъектов малого и среднего предпринимательства, должны быть проинформированы о решении, принятом по обращению об оказании поддержки,                  в течение пяти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поддержки в соответствии с настоящей Программой организации, образующие инфраструктуру поддержки субъектов малого и среднего предпринимательства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уставной деятельности организации на развитие и поддержку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просроченной задолженности по обязательным платежам                 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просроченных денежных обязательств перед бюджетом городского округа город Сург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фактов административного приостановления деятельности                   организации в течение года, предшествовавшего началу осуществления деятельности пр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образующие инфраструктуру поддержки субъектов малого              и среднего предпринимательства, претендующие на получение финансовой                            поддержки, должны оказывать один или несколько из видов поддержки субъектам малого и среднего предпринимательства, субъектам, ведущим семейный бизнес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я части затрат по уплате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                 банков или страховых организаций, по договорам поручительства), расходов             по уплате лизингов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я части затрат, осуществляется в размере, не превышающем 1/2 ставки рефинансирования Центрального банка Российской Федерации,                  действующей на дату заключения соглашения о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путем предоставления обеспечения исполнения обязательств перед банками, кредитными организациями и лизинговыми компаниями, осуществляется в форме предоставления поручительств и (или) залога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еспечения исполнения обязательств на возмездной основе,                размер вознаграждения не должен превышать 1/2 ставки рефинансирования             Центрального банка Российской Федерации, действующей на дату заключения                 соответствующего договора поручительства и (или) залога, от размера обеспечиваем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по предоставлению в аренду нежилых помещений субъектам      на льготных условиях предоставляется в виде разницы между установленной                 в порядке предоставления субсидий арендной платы в зависимости от срока предпринимательской деятельности и среднерыночной арендной платой, определяемой на основании независимой оценочной экспертизы.</w:t>
      </w:r>
    </w:p>
    <w:p>
      <w:pPr>
        <w:pStyle w:val="Normal"/>
        <w:widowControl w:val="false"/>
        <w:ind w:firstLine="540"/>
        <w:jc w:val="both"/>
        <w:rPr/>
      </w:pPr>
      <w:r>
        <w:rPr/>
        <w:t>Поддержка путем оказания информационных и консультационных услуг по вопросам организации и ведени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путем содействия развитию системы образования и подготовки кадров дл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субъектов, ведущих семейный бизнес путем возмещения затрат  на обучение по профилю бизнеса.</w:t>
      </w:r>
    </w:p>
    <w:p>
      <w:pPr>
        <w:pStyle w:val="Normal"/>
        <w:widowControl w:val="false"/>
        <w:ind w:firstLine="540"/>
        <w:jc w:val="both"/>
        <w:rPr/>
      </w:pPr>
      <w:r>
        <w:rPr/>
        <w:t>Оказание поддержки субъектам малого и среднего предпринимательства                      и субъектам, ведущим семейный бизнес осуществляется в формах, порядке                       и на условиях, установленных настоящей 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4. Приоритетные направления предпринимательской деятельности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 период реализации Программы в качестве приоритетных устанавливаются следующие направления деятельности субъектов малого и среднего предпринимательства и субъектов, ведущих семейный бизнес дающие преимущественное право на получение поддержки: </w:t>
      </w:r>
    </w:p>
    <w:p>
      <w:pPr>
        <w:pStyle w:val="Normal"/>
        <w:widowControl w:val="false"/>
        <w:ind w:firstLine="540"/>
        <w:jc w:val="both"/>
        <w:rPr/>
      </w:pPr>
      <w:r>
        <w:rPr/>
        <w:t>7.4.1. Производство пищевых продукт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4.2. Производство машин и оборудования. </w:t>
      </w:r>
    </w:p>
    <w:p>
      <w:pPr>
        <w:pStyle w:val="Normal"/>
        <w:widowControl w:val="false"/>
        <w:ind w:firstLine="540"/>
        <w:jc w:val="both"/>
        <w:rPr/>
      </w:pPr>
      <w:r>
        <w:rPr/>
        <w:t>7.4.3. Сельское хозяйство, охота и предоставление услуг в этих областях (производство и переработка сельскохозяйственной продукции).</w:t>
      </w:r>
    </w:p>
    <w:p>
      <w:pPr>
        <w:pStyle w:val="Normal"/>
        <w:widowControl w:val="false"/>
        <w:ind w:firstLine="540"/>
        <w:jc w:val="both"/>
        <w:rPr/>
      </w:pPr>
      <w:r>
        <w:rPr/>
        <w:t>7.4.4. Лесное хозяйство и предоставление услуг в эт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  <w:t>7.4.5. Производство одежды выделка и крашение меха.</w:t>
      </w:r>
    </w:p>
    <w:p>
      <w:pPr>
        <w:pStyle w:val="Normal"/>
        <w:widowControl w:val="false"/>
        <w:ind w:firstLine="540"/>
        <w:jc w:val="both"/>
        <w:rPr/>
      </w:pPr>
      <w:r>
        <w:rPr/>
        <w:t>7.4.6. Производство кожи, изделий из кожи и производство обуви.</w:t>
      </w:r>
    </w:p>
    <w:p>
      <w:pPr>
        <w:pStyle w:val="Normal"/>
        <w:widowControl w:val="false"/>
        <w:ind w:firstLine="540"/>
        <w:jc w:val="both"/>
        <w:rPr/>
      </w:pPr>
      <w:r>
        <w:rPr/>
        <w:t>7.4.7. Обработка древесины и производство изделий из дерева и пробки.</w:t>
      </w:r>
    </w:p>
    <w:p>
      <w:pPr>
        <w:pStyle w:val="Normal"/>
        <w:widowControl w:val="false"/>
        <w:ind w:firstLine="540"/>
        <w:jc w:val="both"/>
        <w:rPr/>
      </w:pPr>
      <w:r>
        <w:rPr/>
        <w:t>7.4.8. Производство резиновых и пластмассовых изделий.</w:t>
      </w:r>
    </w:p>
    <w:p>
      <w:pPr>
        <w:pStyle w:val="Normal"/>
        <w:widowControl w:val="false"/>
        <w:ind w:firstLine="540"/>
        <w:jc w:val="both"/>
        <w:rPr/>
      </w:pPr>
      <w:r>
        <w:rPr/>
        <w:t>7.4.9. Производство мебели.</w:t>
      </w:r>
    </w:p>
    <w:p>
      <w:pPr>
        <w:pStyle w:val="Normal"/>
        <w:widowControl w:val="false"/>
        <w:ind w:firstLine="540"/>
        <w:jc w:val="both"/>
        <w:rPr/>
      </w:pPr>
      <w:r>
        <w:rPr/>
        <w:t>7.4.10. Обработка вторичного сырья (прием и переработка и утилизация  отходов).</w:t>
      </w:r>
    </w:p>
    <w:p>
      <w:pPr>
        <w:pStyle w:val="Style14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11. Удаление сточных вод, отходов и аналоги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услуги по очистке водоемов и лесов (восстановление биологического баланса).</w:t>
      </w:r>
    </w:p>
    <w:p>
      <w:pPr>
        <w:pStyle w:val="Normal"/>
        <w:widowControl w:val="false"/>
        <w:ind w:firstLine="540"/>
        <w:jc w:val="both"/>
        <w:rPr/>
      </w:pPr>
      <w:r>
        <w:rPr/>
        <w:t>7.4.12. Строительство (жилищное строительство, строительство спортивных сооружений, услуги по монтажу систем и оборудования, строительство                 наружных и внутренних сетей и систем: отопления, вентиляции, электроснабжения, канализации, слаботочных сетей, пожарной и охранной сигн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13. Деятельность ресторанов и кафе (детские кафе, молодежные кафе, кафе здорового пит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14. Деятельность сухопутного транспорта (услуги транспортных грузопассажирских перевоз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15. Деятельность водного транспорта.</w:t>
      </w:r>
    </w:p>
    <w:p>
      <w:pPr>
        <w:pStyle w:val="Normal"/>
        <w:widowControl w:val="false"/>
        <w:ind w:firstLine="540"/>
        <w:jc w:val="both"/>
        <w:rPr/>
      </w:pPr>
      <w:r>
        <w:rPr/>
        <w:t>7.4.16. Деятельность туристических агентств (внутренний и въездной                 туризм и развитие туристической инфраструктуры).</w:t>
      </w:r>
    </w:p>
    <w:p>
      <w:pPr>
        <w:pStyle w:val="Normal"/>
        <w:widowControl w:val="false"/>
        <w:ind w:firstLine="540"/>
        <w:jc w:val="both"/>
        <w:rPr/>
      </w:pPr>
      <w:r>
        <w:rPr/>
        <w:t>7.4.17. Деятельность в области архитектуры, инженерно-техническое                   проектирование в промышленности и строительстве (услуги проектирования                   сетей и систем: отопления, вентиляции, электроснабжения, канализации, слаботочных сетей, пожарной и охранной сигнализации, услуги проектирования ландшафтного дизайна, услуги по благоустройству городских территорий).</w:t>
      </w:r>
    </w:p>
    <w:p>
      <w:pPr>
        <w:pStyle w:val="Normal"/>
        <w:widowControl w:val="false"/>
        <w:ind w:firstLine="540"/>
        <w:jc w:val="both"/>
        <w:rPr/>
      </w:pPr>
      <w:r>
        <w:rPr/>
        <w:t>7.4.18. Геодезическая и картографическая деятельность.</w:t>
      </w:r>
    </w:p>
    <w:p>
      <w:pPr>
        <w:pStyle w:val="Normal"/>
        <w:widowControl w:val="false"/>
        <w:ind w:firstLine="540"/>
        <w:jc w:val="both"/>
        <w:rPr/>
      </w:pPr>
      <w:r>
        <w:rPr/>
        <w:t>7.4.19. Предоставление персональных услуг (услуги стирки и химической чистки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0. Рыболовство, рыбоводство и предоставление услуг в этих обла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4.21. Дошкольное и начальное общее образование (обучение игре                       на музыкальных инструментах и пению, обучение изобразительному искусству              и хореографии, оказание услуг по интеллектуальному и эстетическому развитию детей и подростков, оказание услуг по реализации общеобразовательных           программ начального, среднего (полного) общего образования, получаемого             в общеобразовательных учреждениях, оказание услуг по реализации общеобразовательных программ дошкольного образования различной направленности, обеспечивающих воспитание и обучение детей и подростков (детские сады, подготовительные классы и т.п.), оказание услуг по дневному уходу за детьм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2. Деятельность в области культуры (оказание услуг по организации культурно-просветительских мероприятий (музеи, библиотеки, художественные студии, галереи, постоянно действующие выставки, радиовещание, телеви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3. Деятельность в области спорта, физкультурно-оздоровительная деятельность (оказание услуг по организации спортивно – досуговых мероприятий для детей и подростков, организация работы тренажерных клубов, услуги                  по прокату и аренде спортивного оборудования и инвентар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4. Первичный прием от граждан документов на регистрацию и снятие                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, а также ведение и хранение поквартирных карточек и карточек            регистр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5. Оказание услуг по продаже билетов на авто - и речной транспо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26. Деятельность в области здравоохранения (оказание медицинских                услуг и торговля медикаментами в муниципальных учреждениях здравоохранения и образования, а также предоставление дополнительных медицинских                      услуг посетителям данных учреждений).</w:t>
      </w:r>
    </w:p>
    <w:p>
      <w:pPr>
        <w:pStyle w:val="Normal"/>
        <w:widowControl w:val="false"/>
        <w:ind w:firstLine="540"/>
        <w:jc w:val="both"/>
        <w:rPr/>
      </w:pPr>
      <w:r>
        <w:rPr/>
        <w:t>7.4.27. Эксплуатация, содержание и обслуживание инженерных сетей                     и коммуникаций, оборудования, находящегося в жилищном фонде, управление жилищным фон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сем вышеуказанным приоритетным направлениям предпринимательской деятельности может быть оказана финансовая, информационная, консультационная поддержки и поддержка в области подготовки, переподготовки                    и повышения квалификации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 направлениям предпринимательской  деятельности п.7.4.21 – 7.4.27 может быть оказана имущественная поддерж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анные приоритетные виды деятельности являются наиболее важными для социально-экономического развития муниципального образования и повышения качества жизни населения города Сургу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8. Ожидаемые результаты</w:t>
      </w:r>
    </w:p>
    <w:p>
      <w:pPr>
        <w:pStyle w:val="Normal"/>
        <w:widowControl w:val="false"/>
        <w:ind w:firstLine="540"/>
        <w:jc w:val="both"/>
        <w:rPr/>
      </w:pPr>
      <w:r>
        <w:rPr/>
        <w:t>Выполнение мероприятий Программы должно существенно усилить роль данного сектора экономики в социально-экономическом развитии территории, в том числе:</w:t>
      </w:r>
    </w:p>
    <w:p>
      <w:pPr>
        <w:pStyle w:val="Normal"/>
        <w:widowControl w:val="false"/>
        <w:ind w:firstLine="540"/>
        <w:jc w:val="both"/>
        <w:rPr/>
      </w:pPr>
      <w:r>
        <w:rPr/>
        <w:t>- способствовать насыщению рынка качественными и доступными по цене товарами и услугам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беспечить рост доходов и уровня социальной защищенности работников, занятых в предпринимательской сфере;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расширить доступ субъектов малого и среднего предпринимательства            к финансовой и имущественной поддержкам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повысить уровень правовых, экономических и управленческих знаний среди предпринимателей, повысить квалификацию кадров в сфере малого                   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количество предпринимателей, принявших участие в реализации мероприятий Программы и т.д.</w:t>
      </w:r>
    </w:p>
    <w:p>
      <w:pPr>
        <w:pStyle w:val="Normal"/>
        <w:widowControl w:val="false"/>
        <w:ind w:firstLine="540"/>
        <w:jc w:val="both"/>
        <w:rPr/>
      </w:pPr>
      <w:r>
        <w:rPr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widowControl w:val="false"/>
        <w:ind w:firstLine="540"/>
        <w:jc w:val="both"/>
        <w:rPr/>
      </w:pPr>
      <w:r>
        <w:rPr/>
        <w:t>Оценка эффективности результатов реализации Программы будет осуществляться на основании следующих показателей:</w:t>
      </w:r>
    </w:p>
    <w:p>
      <w:pPr>
        <w:pStyle w:val="Normal"/>
        <w:widowControl w:val="false"/>
        <w:ind w:firstLine="540"/>
        <w:jc w:val="both"/>
        <w:rPr/>
      </w:pPr>
      <w:r>
        <w:rPr/>
        <w:t>увеличения:</w:t>
      </w:r>
    </w:p>
    <w:p>
      <w:pPr>
        <w:pStyle w:val="Normal"/>
        <w:widowControl w:val="false"/>
        <w:ind w:firstLine="540"/>
        <w:jc w:val="both"/>
        <w:rPr/>
      </w:pPr>
      <w:r>
        <w:rPr/>
        <w:t>- количества  индивидуальных предпринимателей с 10252 до 12405 чел.;</w:t>
      </w:r>
    </w:p>
    <w:p>
      <w:pPr>
        <w:pStyle w:val="Normal"/>
        <w:widowControl w:val="false"/>
        <w:ind w:firstLine="540"/>
        <w:jc w:val="both"/>
        <w:rPr/>
      </w:pPr>
      <w:r>
        <w:rPr/>
        <w:t>- количества  малых предприятий с 4127 до 4550 ед.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количества  средних предприятий с 248 до 263 ед.; </w:t>
      </w:r>
    </w:p>
    <w:p>
      <w:pPr>
        <w:pStyle w:val="Normal"/>
        <w:widowControl w:val="false"/>
        <w:ind w:firstLine="540"/>
        <w:jc w:val="both"/>
        <w:rPr/>
      </w:pPr>
      <w:r>
        <w:rPr/>
        <w:t>- числа субъектов малого предпринимательства в расчете на 10000 человек населения с 139 до 153 ед.;</w:t>
      </w:r>
    </w:p>
    <w:p>
      <w:pPr>
        <w:pStyle w:val="Normal"/>
        <w:widowControl w:val="false"/>
        <w:ind w:firstLine="540"/>
        <w:jc w:val="both"/>
        <w:rPr/>
      </w:pPr>
      <w:r>
        <w:rPr/>
        <w:t>- доли ИП, малых, средних предприятий в общем обороте (товаров, работ, услуг) предприятий города с 6 до 8,6 %;</w:t>
      </w:r>
    </w:p>
    <w:p>
      <w:pPr>
        <w:pStyle w:val="Normal"/>
        <w:widowControl w:val="false"/>
        <w:ind w:firstLine="540"/>
        <w:jc w:val="both"/>
        <w:rPr/>
      </w:pPr>
      <w:r>
        <w:rPr/>
        <w:t>- доли субъектов малого предпринимательства (ИП+МП) в экономически активном населении города с 14,5 до 16 %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налоговых поступлений (ЕНВД+УСНО) от деятельности субъектов                     малого и среднего предпринимательства с 700 до 1008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истема организации контроля за исполнением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непосредственного контроля за реализацией Программы осуществляет заместитель главы Администрации города Марков Р.И. и несет ответственность за эффективность и результативность программы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Исполнители программы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- департамент по экономической политике несет ответственность за целевое и эффективное использование выделенных бюджетных средств;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департамент имущественных и земельных отношений несет ответственность за целевое использование муниципального имущества представленного               в качестве имущественной поддержки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>Координацию работы по реализации мероприятий Программы и привлечению организаций к участию в Программе осуществляет департамент по экономической политике, координацию работы по предоставлению имущественной поддержки субъектам малого и среднего предпринимательства осуществляет департамент имущественных и земельных отношений.</w:t>
      </w:r>
    </w:p>
    <w:p>
      <w:pPr>
        <w:pStyle w:val="Normal"/>
        <w:widowControl w:val="false"/>
        <w:ind w:firstLine="540"/>
        <w:jc w:val="both"/>
        <w:rPr/>
      </w:pPr>
      <w:r>
        <w:rPr/>
        <w:t>Администрация города принимает решение о предоставлении финансовой поддержки в виде субсидий организациям, образующим инфраструктуру поддержки субъектов малого и среднего предпринимательства, и субъектам, ведущим семейный бизнес, в целях возмещения их затрат или недополученного              дохода в размере фактически произведенных расходов на предоставление                 компенсаций субъектам малого и среднего предпринимательства в форме                  постановления Администрации города.</w:t>
      </w:r>
    </w:p>
    <w:p>
      <w:pPr>
        <w:pStyle w:val="Normal"/>
        <w:widowControl w:val="false"/>
        <w:ind w:firstLine="540"/>
        <w:jc w:val="both"/>
        <w:rPr/>
      </w:pPr>
      <w:r>
        <w:rPr/>
        <w:t>Управление бюджетного учета и отчетности перечисляет денежные средства: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ациям, образующим инфраструктуру поддержки субъектов малого и среднего предпринимательства, и субъектам, ведущим семейный бизнес,             в целях возмещения их затрат или недополученного дохода в размере фактически произведенных расходов на предоставление компенсаций субъектам малого и среднего предпринимательства на основании постановления Администрации города о предоставлении субсидии в соответствии с условиями заключенных муниципальных соглашений о предоставлении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исполнителям Программы на основании контрактов и договоров о выпол-                 нении мероприятий Программы по факту подписания актов оказания услуг                      (работ)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тчет о реализации Программы готовит департамент по экономической политике по окончании финансового года и направляет Главе города для                         рассмотрения на оперативном совещании.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0. Оценка эффективности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Основная цель настоящей Программы направлена на создание благоприятных условий для развития малого и среднего предпринимательства на территории муниципального образования городской округ город Сургу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грамма определяет перечень мероприятий, направленных на достижение поставленной цели в области развития малого и среднего предпринимательства в муниципальном образовании, объемы их финансирования, </w:t>
      </w:r>
      <w:r>
        <w:rPr>
          <w:bCs/>
        </w:rPr>
        <w:t>органы             и организации, привлекаемые к исполнению</w:t>
      </w:r>
      <w:r>
        <w:rPr/>
        <w:t>, показатели результативности деятельности. Программа разработана с учетом основных приоритетов социально-экономического развития муниципального образования городской округ город Сург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, предусмотренных Программой позволит повысить уровень социально-экономического развития города Сургута, создать                    благоприятные условия  для  роста малого и среднего предпринимательства,                  увеличить численность занятых в малом и среднем предпринимательстве,                  повысить долю налоговых поступлений от субъектов малого и среднего предпринимательства в общем объёме налоговых поступлений в местный бюджет,             увеличить объем произведенной продукции субъектами малого и среднего предпринимательства, расширить доступ субъектов малого и среднего предпринимательства к финансовой и имущественной поддержкам, повысить                     уровень правовых, экономических и управленческих знаний среди предпринимателей, повысить квалификацию кадров в сфере малого и среднего предпринимательства, увеличить  количество предпринимателей, принявших участие                                            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кажет позитивное влияние на экономическую                     и социальную ситуацию в городе в целом, будет способствовать улучшению                         инвестиционного климата, развитию инфраструктуры города, повышению                  конкурентоспособности субъектов малого и среднего предпринимательства                      и улучшению качества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зультатов реализации Программы будет осуществляться путем сопоставления достигнутых результатов. 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Оценка эффективности реализации Программы производится куратором Марковым Р.И. путем подготовки отчета, в котором отражаются качественные и количественные результаты выполнения программы, производится анализ достигнутых результатов, их соответствия плановым показателям, результаты соотношения достигнутых показателей к фактическим объемам расх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Сбор информации для оценки показателей достижения результатов будет осуществляться на основе статистической информации, предоставленной Сургутским городским отделом государственной статистики Ханты-Мансийск,                 а также Инспекцией Федеральной налоговой службы по городу Сургуту Ханты-Мансийского автономного округа – Югры и отчетной информации исполнителей мероприятий Программ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чет направляется куратором в уполномоченный орган Администрации города для подготовки заключения об эффективности и результативности                         Программы и определения объемов финансирования программы на очередной                       финансовый год.</w:t>
      </w:r>
    </w:p>
    <w:p>
      <w:pPr>
        <w:pStyle w:val="Normal"/>
        <w:widowControl w:val="false"/>
        <w:ind w:left="9720" w:hanging="0"/>
        <w:rPr/>
      </w:pPr>
      <w:r>
        <w:rPr/>
        <w:t>Приложение</w:t>
      </w:r>
    </w:p>
    <w:p>
      <w:pPr>
        <w:pStyle w:val="Normal"/>
        <w:widowControl w:val="false"/>
        <w:ind w:left="9720" w:hanging="0"/>
        <w:rPr/>
      </w:pPr>
      <w:r>
        <w:rPr/>
        <w:t>к долгосрочной целевой программе</w:t>
      </w:r>
    </w:p>
    <w:p>
      <w:pPr>
        <w:pStyle w:val="Normal"/>
        <w:widowControl w:val="false"/>
        <w:ind w:left="9720" w:hanging="0"/>
        <w:rPr/>
      </w:pPr>
      <w:r>
        <w:rPr/>
        <w:t xml:space="preserve">развития малого и среднего </w:t>
      </w:r>
    </w:p>
    <w:p>
      <w:pPr>
        <w:pStyle w:val="Normal"/>
        <w:widowControl w:val="false"/>
        <w:ind w:left="9720" w:hanging="0"/>
        <w:rPr/>
      </w:pPr>
      <w:r>
        <w:rPr/>
        <w:t>предпринимательства в городе Сургуте</w:t>
      </w:r>
    </w:p>
    <w:p>
      <w:pPr>
        <w:pStyle w:val="Normal"/>
        <w:widowControl w:val="false"/>
        <w:ind w:left="9720" w:hanging="0"/>
        <w:rPr/>
      </w:pPr>
      <w:r>
        <w:rPr/>
        <w:t>на 2010 – 1012 год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Основные понятия Программы на 2010 – 2012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2700"/>
        <w:gridCol w:w="126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, необходим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реализацию Программ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. Совершенствование системы муниципального управления и методов поддержки субъектов малого и среднего предпринимательства, субъе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х семейный бизнес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Анализ социально-экономически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Ведение реестра субъектов малого и среднего предпринимательства – получателей поддер-             ж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Формы и виды поддержки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Финансовая поддержк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1. Субсидии организациям, образующим инфраструктуру поддержки, в целях возмещения их затрат или недополученного дохода в размере фактически произведенных расходов на предоставление компенсаций субъектам малого и среднего предпринимательства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2700"/>
        <w:gridCol w:w="1260"/>
        <w:gridCol w:w="1080"/>
        <w:gridCol w:w="1080"/>
        <w:gridCol w:w="108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2. Субсидии организациям, образующим инфраструктуру поддержки, в целях возмещения их затрат или недополученного дохода в размере фактически произведенных расходов на предоставление компенсаций субъектам, ведущим семейный бизне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1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 Формирование благоприятного общественного мнения о малом и среднем предпринимательств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. Организация и проведение целевых радио- и телепередач (программ), издания статей, рекламных материалов, печатных изданий, справочной литературы, брошюр, листовок и т.д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2. Организация и проведение конкурсов профессионального мастерства, мастер – классов, бизнес – практикумов, фестивалей, журналистских конкурсов на лучший материал о предпринимательстве, конкурсов предпринимательских проектов среди молодежи до 30 лет и других мероприятий в целях повышения имиджа малого и среднего предпринимательств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2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 Организация мониторинга развития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развития малого и среднего предпринимательства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3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2700"/>
        <w:gridCol w:w="1260"/>
        <w:gridCol w:w="1080"/>
        <w:gridCol w:w="1080"/>
        <w:gridCol w:w="1080"/>
      </w:tblGrid>
      <w:tr>
        <w:trPr>
          <w:trHeight w:val="174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 Консультационная поддержк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консультационного пункта для субъектов малого и среднего предприниматель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4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 Поддержка в области подготовки, переподготовки и повышения квалификации кадро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1. Проведение для субъектов малого и среднего предпринимательства образовательных мероприятий: курсы повышения квалификации, семинары, стажировки и т.д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2. Реализация образовательного проекта для молодежи «Бизнес-образование»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5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 Информационная поддержк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6.1. Информационное наполнение официального сайта Администрации город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 Организация и проведение конференций, деловых встреч, круглых столов и т.д. с участием субъ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редн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едприниматель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 Организация проведения выставок, ярмарок и т.д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экономическ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6 раздел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2700"/>
        <w:gridCol w:w="12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Имущественная поддержк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1. Установление для субъектов малого и среднего предпринимательства коэффициента, учитывающего категорию арендатора**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*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2. Ве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и земельных отношен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ункту 2.7 раздела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уменьшение размера сумм поступления неналоговых доходов в местный бюдж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* данное мероприятие будет реализовано при вступлении в законную силу Методики расчета арендной платы за пользование муниципальным имуществом, расположенным на территории города, утвержденной постановлением Главы города от 13.10.2008 №61 (с изменениями от 06.07.2009)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влеченные средства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2:00Z</dcterms:created>
  <dc:creator>user</dc:creator>
  <dc:description/>
  <dc:language>en-US</dc:language>
  <cp:lastModifiedBy>Kuarse</cp:lastModifiedBy>
  <dcterms:modified xsi:type="dcterms:W3CDTF">2009-10-07T10:52:00Z</dcterms:modified>
  <cp:revision>2</cp:revision>
  <dc:subject/>
  <dc:title>ПОСТАНОВЛЕНИЕ АДМИНИСТРАЦИИ ГОРОДА</dc:title>
</cp:coreProperties>
</file>