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62 от 21.09.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долгосрочной целевой програм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ородского округа город Сургу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Строительство и (или) приобрет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лых помещений для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условиях социального найм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ование маневренного фон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2618" w:hanging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на 2010 – 2015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5034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.179 Бюджетного кодекса Российской Федерации, ст.5                    Закона Ханты-Мансийского автономного округа – Югры от 11.11.2005 № 103-оз                  «О программе Ханты-Мансийского автономного округа – Югры «Улучшение                жилищных условий населения Ханты-Мансийского автономного округа – Югры»                   на 2005 – 2015 годы» (с изменениями от 29.02.2008 № 15-оз), постановлением                     Администрации города от 28.03.2008 № 816 «О долгосрочных целевых программах городского округа город Сургут» (с изменениями от 23.04.2008 № 1245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долгосрочную целевую программу «Строительство и (или)                        приобретение жилых помещений для предоставления на условиях социального найма, формирование маневренного фонда на 2010 – 2015 годы</w:t>
      </w:r>
      <w:r>
        <w:rPr>
          <w:rFonts w:cs="Times New Roman" w:ascii="Times New Roman" w:hAnsi="Times New Roman"/>
          <w:bCs/>
          <w:sz w:val="27"/>
          <w:szCs w:val="27"/>
        </w:rPr>
        <w:t>» согласно прило-                      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Департаменту финансов (Шерстнева А.Ю.) предусматривать при формировании проекта бюджета города в составе ведомственных структур расходов                      бюджета города объем бюджетных ассигнований на реализацию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 Установить, что в ходе реализации программы отдельные мероприятия                         могут уточняться, объемы финансирования подлежат корректировке с учетом                   утвержденных расходов бюджета города на очередной финансовый год. </w:t>
      </w:r>
    </w:p>
    <w:p>
      <w:pPr>
        <w:pStyle w:val="1"/>
        <w:widowControl w:val="false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 момента опубликования.</w:t>
      </w:r>
    </w:p>
    <w:p>
      <w:pPr>
        <w:pStyle w:val="TextBody"/>
        <w:widowControl w:val="false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Информационно-аналитическому управлению (Тройнина В.И.) опубли-                            ковать настоящее постановление в средствах массовой информации и разместить                                на официальном интернет-сайте Администрации города.</w:t>
      </w:r>
    </w:p>
    <w:p>
      <w:pPr>
        <w:pStyle w:val="1"/>
        <w:widowControl w:val="false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постановления возложить на первого замести-                                          теля главы Администрации города Браташова В.А.</w:t>
      </w:r>
    </w:p>
    <w:p>
      <w:pPr>
        <w:pStyle w:val="1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widowControl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Heading"/>
        <w:widowControl w:val="false"/>
        <w:ind w:left="63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____________№ ______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лгосрочная целевая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-8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(или) приобретение жилых помещ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-82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на условиях социального найм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4500" w:leader="none"/>
        </w:tabs>
        <w:autoSpaceDE w:val="false"/>
        <w:spacing w:lineRule="auto" w:line="240" w:before="0" w:after="0"/>
        <w:ind w:right="-82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аневренного фонда</w:t>
      </w:r>
    </w:p>
    <w:p>
      <w:pPr>
        <w:pStyle w:val="Heading"/>
        <w:widowControl w:val="false"/>
        <w:ind w:right="-82" w:hanging="0"/>
        <w:rPr>
          <w:color w:val="000000"/>
          <w:szCs w:val="28"/>
        </w:rPr>
      </w:pPr>
      <w:r>
        <w:rPr>
          <w:color w:val="000000"/>
          <w:szCs w:val="28"/>
        </w:rPr>
        <w:t>на 2010 – 2015 годы»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аспорт долгосрочной целевой программы «Строительство и (или)                               приобретение жилых помещений для предоставления на условиях социального найма, формирование маневренного фонда на 2010 – 2015 годы» (далее –                программа)</w:t>
      </w:r>
    </w:p>
    <w:p>
      <w:pPr>
        <w:pStyle w:val="Heading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троительство и (или) приобретение жилых помещений для предоставления на условиях социального найма, формирование маневренного фонда на 2010 – 2015 годы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Cs/>
                <w:sz w:val="10"/>
                <w:szCs w:val="10"/>
              </w:rPr>
            </w:pPr>
            <w:r>
              <w:rPr>
                <w:color w:val="000000"/>
                <w:szCs w:val="28"/>
              </w:rPr>
              <w:t>статья 179 Бюджетного кодекса РФ; Закон Ханты-Мансийского автономного округа – Югры от 11.11.2005 № 103-оз «О программе  Ханты-Мансийского автономного округа –Югры «Улучшение жилищных условий населе-                  ния Ханты-Мансийского автономного округа – Югры» на 2005 – 2015 годы» подпрограмма «Строительство и (или) приобретение жилых помещений для предоставления  на условиях социального найма, формирование маневренного фонда» (далее – подпрограмма 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сновные разработчики </w:t>
            </w:r>
          </w:p>
          <w:p>
            <w:pPr>
              <w:pStyle w:val="Heading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-                                   ства Администрации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              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и</w:t>
            </w:r>
          </w:p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-                               ства, управление учёта и распределения жиль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граждан города жилыми помещениями, улучшение жилищных условий граждан, признанных нуждающимися в жилых                    помещениях до 01.03.2005 и состоящих в списках очередности при Администрации города, а также малоимущих граждан, принятых на учет после 01.03.2005 в целях получения жилого помещения на условиях договора социального най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фон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считана на реализацию ком-                   плекса мероприятий в 2010 – 2015 год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и источники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подлежит финансированию за счет средств бюджета автономного округа, предоставленных на реализацию подпрограммы 6,                а так же средств бюджета города в соответствии с Законом Ханты-Мансийского автоном-                 ного округа – Югры от 11.11.2005 № 103-оз                      «О программе Ханты-Мансийского автоном-                    ного округа – Югры «Улучшение жилищных условий населения Ханты-Мансийского автономного округа – Югры» на 2005 – 2015 годы» (с изменениями от 29.02.2008 № 15-оз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на реализацию программы отражены в приложении 1 к настоящей долгосрочной целевой программе, которые определяются в соответствии с утвержденным бюджетом города Сургута на соответствующий финансов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тоды реализации 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оставленными целями                      и задачами система программных мероприятий по строительству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ю жилых помещений для предоставления на условиях социального найма, формирование маневренного фон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жидаемые результаты </w:t>
            </w:r>
          </w:p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ализации программы 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и показатели эффектив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заключается в строительстве и (или) приобретении жилых помещений для предоставления на условиях социального найма площадью 329 616 кв. метров для переселения 5 503 сем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истема организации </w:t>
            </w:r>
          </w:p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нтроля за исполнением </w:t>
            </w:r>
          </w:p>
          <w:p>
            <w:pPr>
              <w:pStyle w:val="Heading"/>
              <w:widowControl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итель программы ежеквартально готовит куратору информацию о финансировании программы и ежегодный отчет о ходе реализации программ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реализации городской целевой программы «Строительство и (или) приобретение жилых помещений для предоставления  на условиях социального найма, формирование маневренного фонда»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140"/>
        <w:gridCol w:w="28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ежегодной заявки на финансирование строительства и (или) приобретение жилых помещений для выполнения программы «Строительство и (или) приобретение жилых помещений для предоставления на условиях                социального найма, формирование маневренного фонда»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ы архитекту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июля текущего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годовых планов реализации программы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ству и (или) приобретению жилых помещений для предоставления  на условиях социального найма, формирование маневренного фон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оответствующий год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ы архитектур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ёта и распределения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01 марта текущего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ирование и утверждение списка состоящих на учете на получение жилых помещений по договору социального найма, (количество семей, человек, площадь помещений для предоставлени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учёта и распределения жил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01 февраля текущего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количества и номенклатуры квартир для формирования плана строительства и (или) приобретения жилых помещений для предоставления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ёта и распределения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01 марта текущего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5. Подготовка документов для проведения конкурса (аукциона) на строительство (или) приобретение 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01 марта текущего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6. Оформление жилых помещений в муниципальную собствен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строительства или приобретения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7. Предоставление жилых помещений, оформление договоров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ёта и распределения ж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ег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ую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8. Информационная работа по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учёта и распределения жилья, информационно-аналитическое у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о-целевым методо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79 Бюджетного кодекса Российской Федерации, а так же в связи с изменениями, внесенными в Закон ХМАО –               Югры (от 29.02.2008 № 15-оз) № 103-оз «О программе Ханты-Мансийского                               автономного округа – Югры «Улучшение жилищных условий населения                     Ханты-Мансийского автономного округа – Югры» на 2005 – 2015 годы» –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ась необходимость создания долгосрочной целевой программы. Кроме            того, одной из наиболее острых проблем в городе Сургуте в настоящее время             является проблема улучшения жилищных условий граждан, состоящих на учете               на получение жилых помещений по договору социального най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возникновения очередности и длительного ожидания является: недостаточное финансирование бюджета округа, финансовая                  дотационность бюджета города Сургу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09 в городе Сургуте 5 503 семьи (18 312 человек) состоят на учете на получение жилых помещений по договору социаль-                   ного найма. Суммарная площадь нормативного предоставления составляет                                      329,62 тыс. кв. мет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указанных характеристик определена потребность в жилищном фонде и в объемах финансирования его строительства, необходимых для                предоставления по договорам социального найма (приложение 1 </w:t>
      </w:r>
      <w:r>
        <w:rPr>
          <w:rFonts w:cs="Times New Roman" w:ascii="Times New Roman" w:hAnsi="Times New Roman"/>
          <w:sz w:val="28"/>
          <w:szCs w:val="28"/>
        </w:rPr>
        <w:t>к настоящей долгосрочной целев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Цели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лагоустроенным жильем граждан, числящихся в списках очередности по предоставлению жилых помещений по договору социального найма. О</w:t>
      </w:r>
      <w:r>
        <w:rPr>
          <w:rFonts w:cs="Times New Roman" w:ascii="Times New Roman" w:hAnsi="Times New Roman"/>
          <w:sz w:val="28"/>
          <w:szCs w:val="28"/>
        </w:rPr>
        <w:t>беспечение жилыми помещениями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щих в списках                                           нужд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дачи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плексное решение проблемы по строительству и (или) приобретению жилых помещений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говору социального найма гражданам, состоящим в списках нужд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состоящих на учете граждан на пол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жилых помещений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ы и источники финансирова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ов округа и города (таблица 1)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направления расходов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9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 потреб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потреб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потребно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«Строительство и (или) приобретение               жилых помещений для предоставления               на условиях социального найма, формирование маневренного фонда»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 8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9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3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круж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троительство и (или) приобретение     жилых помещений для предоставления              на условиях социального найма, формирование маневренного фонда»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31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 5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 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 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 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 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 9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 9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8 0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 4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 26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ы реализации программы и ожидаемые результа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положения:</w:t>
      </w:r>
    </w:p>
    <w:p>
      <w:pPr>
        <w:pStyle w:val="Heading1"/>
        <w:keepNext w:val="false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1. В целях реализации долгосрочной целевой программы средства                  окружного бюджета в соответствии с окружной подпрограммой 6 подлежат                     направлению на строительство и (или) приобретение благоустроенных жилых помещений для предоставления гражданам по договору социального найма. 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Средства бюджета города Сургута подлежат направлению на строительство и (или) приобретение благоустроенных жилых помещений для предоставления гражданам по договору социального найма.  </w:t>
      </w:r>
    </w:p>
    <w:p>
      <w:pPr>
        <w:pStyle w:val="Style14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формирования планов предоставления жилых помещений               по договорам социального найма: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ланы строительства и (или) приобретения жилых помещений                  для предоставления гражданам по договорам социального найма формируются                                     на очередной финансовый год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ов планов осуществляется департаментом архитектуры и градостроительства Администрации города с учетом средств окружного и городского бюджетов, которые планируется направить в очередном финансовом году (плановом периоде) на строительство и (или) приобретение жилых помещений, с прогнозируемой среднерыночной стоимостью одного квадрат-ного метра жилья на очередной финансовый год (плановый период) и предоставленных управлением учёта и распределения жилья Администрации города утвержденных списков состоящих на учете граждан на получение жилых        помещений по договору социального найма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Департамент архитектуры и градостроительства Администрации                       города представляет отчетность в Департамент строительства Ханты-Мансий-ского автономного округа – Югры (далее – координатор) о ходе выполнения подпрограммы 6, финансировании и использовании средств, переданных                    из бюджета автономного округа на ее реализацию, в сроки, установленные                       координатором.</w:t>
      </w:r>
    </w:p>
    <w:p>
      <w:pPr>
        <w:pStyle w:val="Style14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рядок предоставления жилых помещений гражданам по договору социального найма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 предоставляется жилое помещение по договору социального найма в соответствии с порядком и требованиями действующего законода-                                  тельства. </w:t>
      </w:r>
    </w:p>
    <w:p>
      <w:pPr>
        <w:pStyle w:val="Style14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правление учёта и распределения жилья Администрации города                       и департамент архитектуры и градостроительства Администрации города несут                   административную ответственность за достоверность документов, направляемых координатору в рамках исполнения настоящей долгосрочной целевой                  программы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правление учёта и распределения жилья Администрации города при предоставлении жилья контролирует снятие граждан в установленном порядке с учета нуждающихся в жилых помещениях по месту жительства. </w:t>
      </w:r>
    </w:p>
    <w:p>
      <w:pPr>
        <w:pStyle w:val="Style14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троль за использованием средств бюджета автономного округа возлагается на департамент архитектуры и градостроительства Администрации города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 за использованием средств городского бюджета возлагается на департамент финансов Администрации города.</w:t>
      </w:r>
    </w:p>
    <w:p>
      <w:pPr>
        <w:pStyle w:val="Style14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опросы, не урегулированные настоящей долгосрочной целевой                  программой, решаются на заседании рабочей подгруппы в соответствии с действующим законодательством Российской Федерации и Ханты-Мансийского                             автономного округа – Югр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истема организации контроля за исполнением долгосрочной целевой программо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 реализации программы является первый заместитель главы Администрации города, который осуществляет непосредственный контроль                 за реализацией долгосрочной целевой программы и несет ответственность                    за эффективность и результатив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отдельных мероприят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архитектуры и градостроительства, предоставляющий                     отчетность о ходе выполнения подпрограммы 6, финансировании и использовании средств, передаваемых из бюджета автономного округа на ее реализацию, в сроки, установленные координатором подпрограммы 6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учёта и распределения жилья Администрации города,                 уполномоченное осуществлять все необходимые функции по предоставлению                                гражданам жилых помещений по договорам социального найма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Главе                   города предста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 числа месяца, следующего за отчетным кварталом, информация                      о финансировании долгосрочной целевой програм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 20 февраля года, следующего за отчетным, отчет о ходе реализации  программы, оценки эффективности и результативности реализации долгосрочной целевой программ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эффективности реализации долгосрочной целевой программ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енности состоящих на учете граждан на получение                         жилых помещений по договору социального найма. Сокращение времени                            ожидания предоставления жилых помещ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«Строительство и (или) приобретение </w:t>
      </w:r>
    </w:p>
    <w:p>
      <w:pPr>
        <w:pStyle w:val="TextBody"/>
        <w:widowControl w:val="false"/>
        <w:spacing w:before="0" w:after="0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для предоставления </w:t>
      </w:r>
    </w:p>
    <w:p>
      <w:pPr>
        <w:pStyle w:val="TextBody"/>
        <w:widowControl w:val="false"/>
        <w:spacing w:before="0" w:after="0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на условиях социального найма, </w:t>
      </w:r>
    </w:p>
    <w:p>
      <w:pPr>
        <w:pStyle w:val="TextBody"/>
        <w:widowControl w:val="false"/>
        <w:spacing w:before="0" w:after="0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аневренного фонда </w:t>
      </w:r>
    </w:p>
    <w:p>
      <w:pPr>
        <w:pStyle w:val="TextBody"/>
        <w:widowControl w:val="false"/>
        <w:spacing w:before="0" w:after="0"/>
        <w:ind w:left="9720" w:hanging="0"/>
        <w:rPr>
          <w:sz w:val="28"/>
          <w:szCs w:val="28"/>
        </w:rPr>
      </w:pPr>
      <w:r>
        <w:rPr>
          <w:sz w:val="28"/>
          <w:szCs w:val="28"/>
        </w:rPr>
        <w:t>на 2010 – 2015 годы»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1100"/>
        <w:gridCol w:w="1126"/>
        <w:gridCol w:w="1126"/>
        <w:gridCol w:w="1126"/>
        <w:gridCol w:w="1126"/>
        <w:gridCol w:w="1056"/>
        <w:gridCol w:w="1080"/>
        <w:gridCol w:w="1620"/>
      </w:tblGrid>
      <w:tr>
        <w:trPr>
          <w:trHeight w:val="1350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прое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прое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прое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роек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ро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грамм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15   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личественный показатель предоставления жилых помещений в рамках выполнения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состоящих на учете на получение жилых помещений по договору социального н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Число граждан подлежащих обеспечению жилыми помещениями по договору социального найма для выполнения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1100"/>
        <w:gridCol w:w="1126"/>
        <w:gridCol w:w="1126"/>
        <w:gridCol w:w="1126"/>
        <w:gridCol w:w="1126"/>
        <w:gridCol w:w="1056"/>
        <w:gridCol w:w="1080"/>
        <w:gridCol w:w="1620"/>
      </w:tblGrid>
      <w:tr>
        <w:trPr>
          <w:trHeight w:val="705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обходимое количество построенных (или) приобретенных жилых помещений для выполнения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еобходимый объем бюджетных              ассигнований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 6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 6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 6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 6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2 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 8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3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 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4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тоимость м2 жилого помещ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лановый объем финансирования по подпрограмме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4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тоимость м2 жилого помещ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строительство и (или) приобретени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число граждан подлежащих обеспечению жилыми помещениями по договору социального н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character" w:styleId="WW1">
    <w:name w:val="WW-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WW2">
    <w:name w:val="WW- Знак2"/>
    <w:basedOn w:val="Style12"/>
    <w:qFormat/>
    <w:rPr>
      <w:color w:val="FF0000"/>
      <w:sz w:val="28"/>
      <w:szCs w:val="24"/>
      <w:lang w:val="ru-RU" w:bidi="ar-SA"/>
    </w:rPr>
  </w:style>
  <w:style w:type="character" w:styleId="WW3">
    <w:name w:val="WW- Знак3"/>
    <w:basedOn w:val="Style12"/>
    <w:qFormat/>
    <w:rPr>
      <w:sz w:val="24"/>
      <w:szCs w:val="24"/>
      <w:lang w:val="ru-RU" w:bidi="ar-SA"/>
    </w:rPr>
  </w:style>
  <w:style w:type="character" w:styleId="WW4">
    <w:name w:val="WW-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5">
    <w:name w:val="WW- Знак5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FF000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20" w:after="24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1:00Z</dcterms:created>
  <dc:creator>user</dc:creator>
  <dc:description/>
  <dc:language>en-US</dc:language>
  <cp:lastModifiedBy>Kuarse</cp:lastModifiedBy>
  <dcterms:modified xsi:type="dcterms:W3CDTF">2009-10-07T10:51:00Z</dcterms:modified>
  <cp:revision>2</cp:revision>
  <dc:subject/>
  <dc:title>ПОСТАНОВЛЕНИЕ АДМИНИСТРАЦИИ ГОРОДА</dc:title>
</cp:coreProperties>
</file>