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620 от 18.09.200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изнании утратившими </w:t>
      </w:r>
    </w:p>
    <w:p>
      <w:pPr>
        <w:pStyle w:val="Normal"/>
        <w:jc w:val="both"/>
        <w:rPr/>
      </w:pPr>
      <w:r>
        <w:rPr>
          <w:szCs w:val="28"/>
        </w:rPr>
        <w:t xml:space="preserve">силу некоторых муниципа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ых ак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целях приведения муниципальных правовых актов в соответствие                           с действующим законодательством:</w:t>
      </w:r>
    </w:p>
    <w:p>
      <w:pPr>
        <w:pStyle w:val="Normal"/>
        <w:ind w:firstLine="540"/>
        <w:jc w:val="both"/>
        <w:rPr/>
      </w:pPr>
      <w:r>
        <w:rPr>
          <w:szCs w:val="28"/>
        </w:rPr>
        <w:t>1. Признать утратившими силу постановл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- администрации города от 19.03.1997 № 37 «О мерах по профилактике        ВИЧ-инфекции на территории города Сургута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администрации города от 31.03.2005 № 86 «О внесении изменений                       в постановление администрации города от 19.03.1997 № 37 «О мерах по профилактике ВИЧ-инфекции на территории города Сургута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Мэра города от 12.05.1998 № 72 «О выпуске векселей муниципальных предприятий и учреждений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Мэра города от 13.12.1999 № 220 «О внесении дополнений в Положение              о порядке заселения муниципальных общежитий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Мэра города от 02.07.2002 № 180 «О внесении изменений в постановление Мэра города от 13.12.1998 № 220 «О внесении дополнений в Положение                                  о порядке заселения муниципальных общежитий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49:00Z</dcterms:created>
  <dc:creator>user</dc:creator>
  <dc:description/>
  <dc:language>en-US</dc:language>
  <cp:lastModifiedBy>Kuarse</cp:lastModifiedBy>
  <dcterms:modified xsi:type="dcterms:W3CDTF">2009-10-07T10:49:00Z</dcterms:modified>
  <cp:revision>2</cp:revision>
  <dc:subject/>
  <dc:title>ПОСТАНОВЛЕНИЕ АДМИНИСТРАЦИИ ГОРОДА</dc:title>
</cp:coreProperties>
</file>