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>3615</w:t>
      </w:r>
      <w:r>
        <w:rPr>
          <w:sz w:val="28"/>
          <w:szCs w:val="28"/>
        </w:rPr>
        <w:t xml:space="preserve"> от 18.09.200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 исключении объек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 реестра муниципаль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ости города Сургута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57 Гражданского кодекса Российской Федерации, ст.29 Федерального закона от 14.11.2002 № 161-ФЗ «О государственных                        и муниципальных унитарных предприятиях» (с изменениями от 01.12.2007),              решением городской Думы от 28.12.2005 № 55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 порядке принятия            решений о создании, реорганизации и ликвидации муниципальных унитарных             предприятий, муниципальных учреждений и муниципальных автономных                      учреждений, об участии городского округа в создании хозяйственных обществ» (с изменениями от 29.02.2008 № 352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п.3.4 и 3.6 распоряжения Администрации города от 26.06.2007 № 1258 «Об утверждении Положения о реестровом учете муниципального имущества», распоряжениями Администрации          города от 30.12.2008 № 3686 «Об утверждении Регламента Администрации                   города» (с изменениями от 24.06.2009 № 1666), от 11.03.2008 № 570 «О пере-                            даче некоторых полномочий высшим должностным лицам Администрации                     города» (с изменениями от 19.09.2008 № 2612), в связи с выполненными мероприятиями по реорганизации в форме преобразования в открытое акционерное           общество Сургутского городского муниципального унитарного предприятия                «Сургутское производственное объединение пассажирского автотранспорта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епартаменту имущественных и земельных отношений (Азнауров А.Э.) исключить из реестра муниципальной собственности города Сургута Сургутское городское муниципальное унитарное предприятие «Сургутское производственное объединение пассажирского автотранспорт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8:00Z</dcterms:created>
  <dc:creator>user</dc:creator>
  <dc:description/>
  <dc:language>en-US</dc:language>
  <cp:lastModifiedBy>Kuarse</cp:lastModifiedBy>
  <dcterms:modified xsi:type="dcterms:W3CDTF">2009-10-07T10:48:00Z</dcterms:modified>
  <cp:revision>2</cp:revision>
  <dc:subject/>
  <dc:title>ПОСТАНОВЛЕНИЕ АДМИНИСТРАЦИИ ГОРОДА</dc:title>
</cp:coreProperties>
</file>