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ПОСТАНОВЛЕНИЕ АДМИНИСТРАЦИИ ГОРОДА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33 от 09.09.2009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  <w:t xml:space="preserve">О проведении конкурса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  <w:t xml:space="preserve">на право заключения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  <w:t xml:space="preserve">договора аренды 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9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498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 (с изменениями от 08.11.2008), Положением о порядке управления и распоряжения           муниципальной собственностью города Сургута, утвержденным решением          городской Думы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4.2009              № 54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становлением Администрации города от 13.07.2009 № 2677 «О проведении аукционов (конкурсов) на право заключения договоров аренды муниципального имущества», распоряжениями Администрации города                     от 21.11.2008 № 3221 «Об утверждении состава комиссии по организации              и проведению аукционов (конкурсов) по продаже права на заключение дого-воров аренды муниципального имущества», от 30.12.2005 № 3686 «Об утверждении Регламента Администрации города» (с изменениями от 24.06.2009            № 1666), от 11.03.2008 № 570 «О передаче некоторых полномочий высшим должностным лицам Администрации города» (с изменениями от 19.09.2008             № 2612):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Департаменту имущественных и земельных отношений (Азнауров А.Э.) подготовить и провести конкурс на п</w:t>
      </w:r>
      <w:r>
        <w:rPr>
          <w:szCs w:val="28"/>
        </w:rPr>
        <w:t>раво заключения договора аренды транспортных средств согласно приложению 1.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2. 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2.1. Цель использования транспортных средств – организация перевозок детей муниципальных образовательных учреждений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2. Срок аренды – три года.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/>
      </w:pPr>
      <w:r>
        <w:rPr>
          <w:color w:val="000000"/>
          <w:szCs w:val="28"/>
        </w:rPr>
        <w:t xml:space="preserve">2.3. Критерий конкурса – наибольший размер месячной арендной платы. 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/>
      </w:pPr>
      <w:r>
        <w:rPr>
          <w:color w:val="000000"/>
          <w:szCs w:val="28"/>
        </w:rPr>
        <w:t>2.4. Начальный размер месячной арендной платы – 41 833 (сорок одна          тысяча восемьсот тридцать три) рубля 00 копеек без учета налога на добавленную стоимость.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/>
      </w:pPr>
      <w:r>
        <w:rPr>
          <w:color w:val="000000"/>
          <w:szCs w:val="28"/>
        </w:rPr>
        <w:t>2.5. В период летних каникул (июнь, июль, август) транспортные средства должны находиться в исправном рабочем состоянии и использоваться арендатором в собственных целях не должн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6. Эксплуатация транспортных средств должна осуществляться в соответствии с Федеральным законом от 10.12.1995 № 196-ФЗ «О безопасности             дорожного движения» (с изменениями от 30.12.2008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7. Конкурс является открытым по составу участников. </w:t>
      </w:r>
    </w:p>
    <w:p>
      <w:pPr>
        <w:pStyle w:val="2"/>
        <w:ind w:right="0" w:firstLine="540"/>
        <w:rPr/>
      </w:pPr>
      <w:r>
        <w:rPr>
          <w:szCs w:val="28"/>
        </w:rPr>
        <w:t>3. Утвердить проект договора аренды муниципального имущества, подлежащего заключению с победителем конкурса, согласно приложению 2.</w:t>
      </w:r>
    </w:p>
    <w:p>
      <w:pPr>
        <w:pStyle w:val="2"/>
        <w:ind w:right="0" w:firstLine="540"/>
        <w:rPr/>
      </w:pPr>
      <w:r>
        <w:rPr>
          <w:szCs w:val="28"/>
        </w:rPr>
        <w:t xml:space="preserve">4. В случае внесения участниками конкурса дополнительных предложений по предмету конкурса, не предусмотренных договором аренды, сторонами                в договор аренды могут быть внесены соответствующие изменения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от 10.04.2009 № 1259 «О проведении конкурса на право заключения договора аренды»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- от 08.05.2009 № 1658 «О внесении изменений в постановление Администрации города от 10.04.2009 № 1259 «О проведении конкурса на право             заключения договора аренды»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6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7. Контроль за выполнением постановления оставляю за собой.</w:t>
      </w:r>
    </w:p>
    <w:p>
      <w:pPr>
        <w:pStyle w:val="TextBody"/>
        <w:tabs>
          <w:tab w:val="left" w:pos="708" w:leader="none"/>
          <w:tab w:val="left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708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  <w:tab w:val="right" w:pos="9724" w:leader="none"/>
        </w:tabs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еречень транспортных средств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являющихся предметом конкурса на право заключения договора аренды 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92"/>
        <w:gridCol w:w="1168"/>
        <w:gridCol w:w="1800"/>
      </w:tblGrid>
      <w:tr>
        <w:trPr>
          <w:trHeight w:val="8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-честв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ыпус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1. </w:t>
            </w:r>
            <w:r>
              <w:rPr>
                <w:szCs w:val="28"/>
              </w:rPr>
              <w:t>ПАЗ-320538-70 (паспорт ТС серии 52 МР 286945, идентификационный номер Х1М3205</w:t>
            </w:r>
            <w:r>
              <w:rPr>
                <w:szCs w:val="28"/>
                <w:lang w:val="en-US"/>
              </w:rPr>
              <w:t>CZ</w:t>
            </w:r>
            <w:r>
              <w:rPr>
                <w:szCs w:val="28"/>
              </w:rPr>
              <w:t>8000776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986 000,0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2. </w:t>
            </w:r>
            <w:r>
              <w:rPr>
                <w:szCs w:val="28"/>
              </w:rPr>
              <w:t>ПАЗ-320538-70 (паспорт ТС серии 52 МР 286944, идентификационный номер Х1М3205</w:t>
            </w:r>
            <w:r>
              <w:rPr>
                <w:szCs w:val="28"/>
                <w:lang w:val="en-US"/>
              </w:rPr>
              <w:t>CZ</w:t>
            </w:r>
            <w:r>
              <w:rPr>
                <w:szCs w:val="28"/>
              </w:rPr>
              <w:t>8000768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986 000,00</w:t>
            </w:r>
          </w:p>
        </w:tc>
      </w:tr>
      <w:tr>
        <w:trPr>
          <w:trHeight w:val="7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3. </w:t>
            </w:r>
            <w:r>
              <w:rPr>
                <w:szCs w:val="28"/>
              </w:rPr>
              <w:t>ПАЗ-423478 (паспорт ТС серии 52 МР 287032, идентификационный номер Х1М4234</w:t>
            </w:r>
            <w:r>
              <w:rPr>
                <w:szCs w:val="28"/>
                <w:lang w:val="en-US"/>
              </w:rPr>
              <w:t>KW</w:t>
            </w:r>
            <w:r>
              <w:rPr>
                <w:szCs w:val="28"/>
              </w:rPr>
              <w:t>8000142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 542 000,00</w:t>
            </w:r>
          </w:p>
        </w:tc>
      </w:tr>
      <w:tr>
        <w:trPr>
          <w:trHeight w:val="7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 514 000,00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ind w:left="6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>Договор аренды</w:t>
      </w:r>
    </w:p>
    <w:p>
      <w:pPr>
        <w:pStyle w:val="Normal"/>
        <w:ind w:right="-81" w:hanging="0"/>
        <w:jc w:val="center"/>
        <w:rPr/>
      </w:pPr>
      <w:r>
        <w:rPr>
          <w:szCs w:val="28"/>
        </w:rPr>
        <w:t>муниципального имущества №_______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г. Сургут</w:t>
        <w:tab/>
        <w:t>«____» _____________200__ г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3"/>
        <w:ind w:left="0" w:right="-81" w:firstLine="540"/>
        <w:jc w:val="both"/>
        <w:rPr/>
      </w:pPr>
      <w:r>
        <w:rPr>
          <w:sz w:val="28"/>
          <w:szCs w:val="28"/>
        </w:rPr>
        <w:t>Муниципальное образование городской округ город Сургут, именуемое           в дальнейшем «Арендодатель», в лице директора департамента имущественных и земельных отношений Администрации города Сургута Азнаурова Артура Эдуардовича, действующего на основании доверенности от 19.03.2009 № 48, муниципальное общеобразовательное учреждение средняя общеобразовательная школа № 22, именуемое в дальнейшем «Балансодержатель», в лице директора Чуйковой Галины Николаевны, действующего на основании Устава, с одной стороны, и ______________________________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уемый в дальнейшем «Арендатор», в лице __________________________, действующего на основании ______________________________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3"/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/>
      </w:pPr>
      <w:r>
        <w:rPr>
          <w:szCs w:val="28"/>
        </w:rPr>
        <w:t>1. ПРЕДМЕТ ДОГОВОРА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1.1. Арендодатель при участии Балансодержателя сдает Арендатору во временное пользование за плату муниципальное имущество – транспортные средства: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- ПАЗ-320538-70 (паспорт ТС серии 52 МР 286945, идентификационный номер Х1М3205</w:t>
      </w:r>
      <w:r>
        <w:rPr>
          <w:szCs w:val="28"/>
          <w:lang w:val="en-US"/>
        </w:rPr>
        <w:t>CZ</w:t>
      </w:r>
      <w:r>
        <w:rPr>
          <w:szCs w:val="28"/>
        </w:rPr>
        <w:t>80007760), 2008 года выпуска, балансовой стоимостью                 986 000 (девятьсот восемьдесят шесть тысяч) рублей 00 копеек (рыночная стоимость составляет _________ (__________________________) рублей ___ копеек);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- ПАЗ-320538-70 (паспорт ТС серии 52 МР 286944, идентификационный номер Х1М3205</w:t>
      </w:r>
      <w:r>
        <w:rPr>
          <w:szCs w:val="28"/>
          <w:lang w:val="en-US"/>
        </w:rPr>
        <w:t>CZ</w:t>
      </w:r>
      <w:r>
        <w:rPr>
          <w:szCs w:val="28"/>
        </w:rPr>
        <w:t>80007681), 2008 года выпуска, балансовой стоимостью              986 000 (девятьсот восемьдесят шесть тысяч) рублей 00 копеек (рыночная стоимость составляет __________ (_________________________) рублей ___ копеек);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- ПАЗ-423478 (паспорт ТС серии 52 МР 287032, идентификационный номер Х1М4234</w:t>
      </w:r>
      <w:r>
        <w:rPr>
          <w:szCs w:val="28"/>
          <w:lang w:val="en-US"/>
        </w:rPr>
        <w:t>KW</w:t>
      </w:r>
      <w:r>
        <w:rPr>
          <w:szCs w:val="28"/>
        </w:rPr>
        <w:t>80001427), 2008 года выпуска, балансовой стоимостью 1 542 000 (один миллион пятьсот сорок две тысячи) рублей 00 копеек (рыночная стоимость составляет ____________ (__________) рублей ___ копеек);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  <w:t>именуемое в дальнейшем «Имущество», являющееся собственностью            муниципального образования городской округ город Сургут</w:t>
      </w:r>
      <w:r>
        <w:rPr>
          <w:bCs/>
          <w:szCs w:val="28"/>
        </w:rPr>
        <w:t xml:space="preserve">, для организации перевозок детей </w:t>
      </w:r>
      <w:r>
        <w:rPr>
          <w:color w:val="000000"/>
          <w:szCs w:val="28"/>
        </w:rPr>
        <w:t>муниципальных образовательных учреждений</w:t>
      </w:r>
      <w:r>
        <w:rPr>
          <w:bCs/>
          <w:szCs w:val="28"/>
        </w:rPr>
        <w:t>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  <w:t>Полная стоимость передаваемого Имущества – 3 514 000,00 рублей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Рыночная стоимость передаваемого Имущества – _____________ рублей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Cs w:val="28"/>
        </w:rPr>
        <w:t>Имущество, сдаваемое в аренду, отвечает санитарным и техническим нормам и пригодно для эксплуатации.</w:t>
      </w:r>
    </w:p>
    <w:p>
      <w:pPr>
        <w:pStyle w:val="Normal"/>
        <w:ind w:firstLine="539"/>
        <w:jc w:val="both"/>
        <w:rPr/>
      </w:pPr>
      <w:r>
        <w:rPr>
          <w:szCs w:val="28"/>
        </w:rPr>
        <w:t>1.2. Срок аренды устанавливается с «___»___ 200__ г.  на три года.</w:t>
        <w:tab/>
      </w:r>
    </w:p>
    <w:p>
      <w:pPr>
        <w:pStyle w:val="Normal"/>
        <w:ind w:firstLine="539"/>
        <w:jc w:val="both"/>
        <w:rPr/>
      </w:pPr>
      <w:r>
        <w:rPr>
          <w:szCs w:val="28"/>
        </w:rPr>
        <w:t>1.3. Стоимость сданного в аренду Имущества определяется на момент его сдачи в аренду. Она может изменяться на основании нормативных актов Правительства Российской Федерации.</w:t>
      </w:r>
    </w:p>
    <w:p>
      <w:pPr>
        <w:pStyle w:val="Normal"/>
        <w:ind w:firstLine="539"/>
        <w:jc w:val="both"/>
        <w:rPr/>
      </w:pPr>
      <w:r>
        <w:rPr>
          <w:szCs w:val="28"/>
        </w:rPr>
        <w:t>1.4. Передача в аренду Имущества не влечет передачу права собственности на него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/>
      </w:pPr>
      <w:r>
        <w:rPr>
          <w:szCs w:val="28"/>
        </w:rPr>
        <w:t>2. ПРАВА И ОБЯЗАННОСТИ СТОРОН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1. Арендодатель обязуется:</w:t>
      </w:r>
    </w:p>
    <w:p>
      <w:pPr>
        <w:pStyle w:val="Normal"/>
        <w:ind w:firstLine="539"/>
        <w:jc w:val="both"/>
        <w:rPr/>
      </w:pPr>
      <w:r>
        <w:rPr>
          <w:szCs w:val="28"/>
        </w:rPr>
        <w:t>2.1.1. При участии Балансодержателя передать Имущество, указанное                  в пункте 1.1 настоящего Договора, по акту приема-передачи согласно приложению 1 к настоящему Договору.</w:t>
      </w:r>
    </w:p>
    <w:p>
      <w:pPr>
        <w:pStyle w:val="2"/>
        <w:ind w:right="-81" w:firstLine="540"/>
        <w:rPr/>
      </w:pPr>
      <w:r>
        <w:rPr>
          <w:szCs w:val="28"/>
        </w:rPr>
        <w:t>2.1.2. Осуществлять контроль за соблюдением условий настоящего Дого-вора, в том числе за поступлением платежей от Арендатора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  <w:t>2.2. Балансодержатель обязуется:</w:t>
      </w:r>
    </w:p>
    <w:p>
      <w:pPr>
        <w:pStyle w:val="Normal"/>
        <w:ind w:right="-81" w:firstLine="540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2.1. Произвести необходимые мероприятия по подготовке и заключению договора аренды и представить его Арендодателю. </w:t>
        <w:tab/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2.2. Принять участие в передаче Арендодателем Имущества, указанного            в пункте 1.1 настоящего Договора, по акту приема-передачи, который является приложением к настоящему Договору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2.3. Передать Арендатору имеющуюся у Арендодателя и Балансодержа-теля документацию на Имущество.</w:t>
      </w:r>
    </w:p>
    <w:p>
      <w:pPr>
        <w:pStyle w:val="Normal"/>
        <w:ind w:right="-81" w:firstLine="540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3. Арендатор обязу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2.3.1. Принять Имущество по акту приема-передачи и использовать его            исключительно по прямому назначению, в соответствии с пункта 1.1 настоя-щего Договора и с Федеральным законом от 10.12.1995 № 196-ФЗ «О безопасности дорожного движения» (с изменениями от 30.12.2008).</w:t>
      </w:r>
      <w:r>
        <w:rPr>
          <w:color w:val="000000"/>
          <w:szCs w:val="28"/>
        </w:rPr>
        <w:t xml:space="preserve"> 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  <w:t xml:space="preserve">2.3.2. </w:t>
      </w:r>
      <w:r>
        <w:rPr>
          <w:color w:val="000000"/>
          <w:szCs w:val="28"/>
        </w:rPr>
        <w:t>В период летних каникул (июнь, июль, август) транспортные средства должны находиться в исправном рабочем состоянии и использоваться Арендатором в собственных целях не должны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3.3. Обеспечить обслуживание Имущества самостоятельно либо заключить договор со специализированным предприятием по эксплуатации и ремонту Имущества, нести все сопутствующие расходы, связанные с эксплуатацией Имущества, самостоятельно осуществлять организацию и проведение технических осмотров Имущества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3.4. Содержать Имущество в полной исправности и образцовом техническом, противопожарном состоянии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  <w:t xml:space="preserve">2.3.5. Не допускать использования Имущества с нарушением технических норм. 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  <w:t>2.3.6. При использовании Имущества не совершать действий, нарушающих права и охраняемые законом интересы других лиц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3.7. Не производить никакого переоборудования Имущества, вызывае-мого потребностями Арендатора, без письменного согласия Арендодателя                и Балансодержателя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3.8. Осуществлять техническое и оперативно-диспетчерское обслуживание Имущества, в том числе осуществлять при необходимости текущий и капитальный ремонт, проверку и испытания приборов, аппаратуры и иного оборудования, а также содержать Имущество в исправном состоянии, руководствуясь действующими нормами и правилами технической эксплуатации, правилами пожарной безопасности, производственной санитарии и иными требованиями, предусмотренными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2.3.9. Письменно сообщить Арендодателю и Балансодержателю не позднее чем за десять дней о предстоящем возврате Имущества, как в связи с окончанием срока действия настоящего Договора, так и при досрочном возврате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 xml:space="preserve">2.3.10. Не производить продажу, безвозмездную передачу другим лицам, не передавать в залог, не вносить в качестве вклада в уставный фонд, не совершать других действий, последствием которых может быть отчуждение муниципальной собственности, а также не сдавать Имущество в субаренду третьим лицам.  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3.11. По истечении срока действия настоящего Договора, а также при           досрочном его прекращении, возвратить в течении трех дней Арендодателю             и Балансодержателю по акту приема-передачи, подписанному сторонами,          Имущество и все произведенные в течение всего срока аренды на Имуществе перестройки, переделки, а также улучшения, составляющие его принадлежность, неотделимые без вреда для конструкций Имущества, в состоянии полной исправности и пригодности для дальнейшего пользования, а также всю документацию согласно пункта 2.2.3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3.12. В целях осуществления контроля за состоянием Имущества, порядком его использования обязуется обеспечивать представителям Арендодателя           и Балансодержателя возможность беспрепятственного доступа к Имуществу. Представлять документацию в отношении Имущества при проведении проверок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3.13. Не нарушать действующие нормативные правовые акты Российской Федерации в области охраны здоровья населения, экологии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3.14. В случае аварии принимать все необходимые меры по устранению аварий и их последствий за свой счет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3.15. Вносить арендную плату в сроки, установленные пунктом 3.3          настоящего Договора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3.16. Уведомлять Арендодателя и Балансодержателя за двадцать дней              о проведении работ по текущему и капитальному ремонту, а также по аварийно-восстановительному ремонту Имущества с указанием сроков их провед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17. </w:t>
      </w:r>
      <w:r>
        <w:rPr>
          <w:bCs/>
          <w:szCs w:val="28"/>
        </w:rPr>
        <w:t>В течение десяти дней с момента заключения настоящего Д</w:t>
      </w:r>
      <w:r>
        <w:rPr>
          <w:szCs w:val="28"/>
        </w:rPr>
        <w:t xml:space="preserve">оговора </w:t>
      </w:r>
      <w:r>
        <w:rPr>
          <w:bCs/>
          <w:szCs w:val="28"/>
        </w:rPr>
        <w:t>обеспечить исполнение обязательств по Договору в размере арендной платы за весь срок действия Договора одним из следующих способов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редоставление безотзывной банковской гарантии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передача в залог прав Арендатора по договору банковского вклада (депозита); 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существление страхования риска ответственности Арендатора за нарушение обязательств по настоящему Договору.</w:t>
      </w:r>
      <w:r>
        <w:rPr>
          <w:color w:val="000000"/>
          <w:szCs w:val="28"/>
        </w:rPr>
        <w:t xml:space="preserve"> </w:t>
      </w:r>
    </w:p>
    <w:p>
      <w:pPr>
        <w:pStyle w:val="2"/>
        <w:ind w:right="-81" w:firstLine="540"/>
        <w:rPr/>
      </w:pPr>
      <w:r>
        <w:rPr>
          <w:bCs/>
        </w:rPr>
        <w:t>2.4. Стороны обязаны</w:t>
      </w:r>
      <w:r>
        <w:rPr/>
        <w:t xml:space="preserve"> при изменении наименования, юридического и почтовых адресов, банковских реквизитов, номеров телефонов в течение трех дней сообщать друг другу о произошедших изменениях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2.5. Балансодержатель вправе осуществлять контроль за соблюдением           условий настоящего Договора в части надлежащего содержания Арендатором Имущества и прочих условий настоящего Договора, к которым Балансодержатель как хозяйствующий субъект Арендодателя имеет отношение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40"/>
        <w:jc w:val="center"/>
        <w:rPr/>
      </w:pPr>
      <w:r>
        <w:rPr>
          <w:szCs w:val="28"/>
        </w:rPr>
        <w:t>3. АРЕНДНАЯ ПЛАТА И ПОРЯДОК РАСЧЕТОВ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  <w:t>3.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За указанное в пункте 1.1 настоящего Договора Имущество Арендатору установлена плата в месяц с учетом НДС в размере – </w:t>
      </w:r>
      <w:r>
        <w:rPr>
          <w:bCs/>
          <w:szCs w:val="28"/>
        </w:rPr>
        <w:t xml:space="preserve">__________ </w:t>
      </w:r>
      <w:r>
        <w:rPr>
          <w:szCs w:val="28"/>
        </w:rPr>
        <w:t>(_______________) рублей ___ копеек,</w:t>
      </w:r>
      <w:r>
        <w:rPr>
          <w:bCs/>
          <w:szCs w:val="28"/>
        </w:rPr>
        <w:t xml:space="preserve">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right="-81" w:firstLine="540"/>
        <w:jc w:val="both"/>
        <w:rPr>
          <w:szCs w:val="28"/>
        </w:rPr>
      </w:pPr>
      <w:r>
        <w:rPr>
          <w:bCs/>
          <w:szCs w:val="28"/>
        </w:rPr>
        <w:t>____________ (___________________) р</w:t>
      </w:r>
      <w:r>
        <w:rPr>
          <w:szCs w:val="28"/>
        </w:rPr>
        <w:t xml:space="preserve">ублей ___ копеек) – </w:t>
      </w:r>
      <w:r>
        <w:rPr>
          <w:bCs/>
          <w:szCs w:val="28"/>
        </w:rPr>
        <w:t>арендная плата без учета Н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right="-81" w:firstLine="540"/>
        <w:jc w:val="both"/>
        <w:rPr/>
      </w:pPr>
      <w:r>
        <w:rPr>
          <w:bCs/>
          <w:szCs w:val="28"/>
        </w:rPr>
        <w:t>____________ (___________________) р</w:t>
      </w:r>
      <w:r>
        <w:rPr>
          <w:szCs w:val="28"/>
        </w:rPr>
        <w:t>ублей ___ копеек) – НДС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Cs w:val="28"/>
        </w:rPr>
        <w:t>3.2. Арендодатель вправе изменять в течение срока действия настоящего  Договора, но не чаще одного раза в год, арендную плату за пользование            Имуществом с учетом реально складывающихся цен и факторов, оказывающих влияние на оценочную стоимость имущества, а также при изменении устанавливаемых централизовано цен и тарифов, экономических условий, роста уровня        инфляции и в других случаях, предусмотренных действующим законодатель-ством Российской Федерации. Изменение арендной платы оформляется дополнительным соглашением к настоящему Договору.</w:t>
      </w:r>
    </w:p>
    <w:p>
      <w:pPr>
        <w:pStyle w:val="Normal"/>
        <w:ind w:firstLine="539"/>
        <w:jc w:val="both"/>
        <w:rPr/>
      </w:pPr>
      <w:r>
        <w:rPr>
          <w:szCs w:val="28"/>
        </w:rPr>
        <w:t>3.3. Внесение арендной платы производится Арендатором на основании настоящего Договора в порядке предоплаты за каждый месяц, до пятнадцатого числа текущего месяца, путем перечисления на расчетный счет Управления          федерального казначейства по Ханты-Мансийскому автономному округу –           Югре (департамент имущественных и земельных отношений Администрации города Сургута) № 40101810900000010001 в РКЦ города Ханты-Мансийска, ИНН 8602015954, КПП 860201001, БИК 047162000, КБК 43011105034040000120 «Доходы от сдачи в аренду имущества, находящегося             в оперативном управлении органов управления городских округов и созданных ими учреждений (за исключением имущества муниципальных автономных          учреждений)», ОКАТО 71136000000. В случае заключения Договора после           пятого числа, первый платеж производится в течении пяти дней со дня заключения Договора.</w:t>
      </w:r>
    </w:p>
    <w:p>
      <w:pPr>
        <w:pStyle w:val="Normal"/>
        <w:ind w:firstLine="539"/>
        <w:jc w:val="both"/>
        <w:rPr/>
      </w:pPr>
      <w:r>
        <w:rPr>
          <w:szCs w:val="28"/>
        </w:rPr>
        <w:t>3.4. Уплата НДС производится Арендатором самостоятельно в соответствии с законодательством Российской Федерации путем перечисления на            расчетный счет Управления федерального казначейства Минфина России             по Ханты-Мансийскому автономному округу – Югре (Инспекция ФНС России по городу Сургуту ХМАО – Югры) № 40101810900000010001 в РКЦ города Ханты-Мансийска, ИНН 8602200058, БИК 047162000, КПП 860201001, ОКАТО 71136000000, КБК 18210301000011000110.</w:t>
      </w:r>
    </w:p>
    <w:p>
      <w:pPr>
        <w:pStyle w:val="Normal"/>
        <w:ind w:right="-81" w:firstLine="540"/>
        <w:jc w:val="center"/>
        <w:rPr/>
      </w:pPr>
      <w:r>
        <w:rPr>
          <w:szCs w:val="28"/>
        </w:rPr>
        <w:t>4. ОТВЕТСТВЕННОСТЬ СТОРОН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1. За неисполнение или ненадлежащее исполнение обязательств по             настоящему Договору стороны несут ответственность в соответствии с настоящим Договором, а по вопросам, не урегулированным настоящим Договором –          в соответствии с действующим законодательством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2. За просрочку внесения (или не внесение) арендных платежей в сроки, установленные пунктом 3.3 настоящего Договора, Арендатор уплачивает Арендодателю пеню в размере ставки рефинансирования центрального банка             Российской Федерации за каждый день просрочки.</w:t>
      </w:r>
    </w:p>
    <w:p>
      <w:pPr>
        <w:pStyle w:val="2"/>
        <w:ind w:right="-81" w:firstLine="540"/>
        <w:rPr/>
      </w:pPr>
      <w:r>
        <w:rPr>
          <w:szCs w:val="28"/>
        </w:rPr>
        <w:t>4.3. За просрочку возврата Имущества в сроки, установленные пунктом 2.3.9 настоящего Договора, Арендатор уплачивает Арендодателю неустойку (пени) в размере 0,1 процента от полной стоимости подлежащего возврату Имущества за каждый день просрочки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4. За невыполнение какого-либо обязательства, ответственность за которое не предусмотрена подпунктом 4.2, 4.3 настоящего Договора, Арендатор         уплачивает Арендодателю неустойку (штраф) в размере пяти процентов                от общей суммы арендной платы за весь срок аренды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5. Убытки, причиненные неисполнением или ненадлежащим исполнением обязательств по настоящему Договору, возмещаются виновной стороной в полном объеме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6. Уплата неустойки, установленной настоящим Договором, не освобождает стороны от выполнения лежащих на них обязательств или устранения             нарушений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 xml:space="preserve">4.7. Арендатор несет ответственность за сохранность Имущества. 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8. Не подлежат возмещению убытки, причиненные собственному Имуществу Арендатора, в случае возникновения аварийной ситуации по вине послед-него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9. В случае невыполнения условий пункта 2.3.14 Арендатор несет полную            ответственность по возмещению Арендодателю ущерба, причиненного в резуль-тате возникшей аварийной ситуации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10. За ущерб, причиненный третьим лицам в период аренды Имущества, ответственность несет в полном объеме Арендатор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40"/>
        <w:jc w:val="center"/>
        <w:rPr/>
      </w:pPr>
      <w:r>
        <w:rPr>
          <w:szCs w:val="28"/>
        </w:rPr>
        <w:t>5. ИЗМЕНЕНИЕ И РАСТОРЖЕНИЕ ДОГОВОРА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5.1. По соглашению сторон вносимые дополнения и изменения к настоящему Договору рассматриваются сторонами в десятидневный срок и оформляются дополнительным соглашением, подписываемым надлежаще уполномоченными лицами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5.2. Настоящий Договор может быть расторгнут по взаимному соглашению сторон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5.3. Настоящий Договор может быть расторгнут в судебном порядке               по требованию Арендодателя в случаях, предусмотренных действующим законодательством, а также в случаях:</w:t>
      </w:r>
    </w:p>
    <w:p>
      <w:pPr>
        <w:pStyle w:val="TextBodyIndent"/>
        <w:ind w:left="0" w:right="-81" w:firstLine="540"/>
        <w:jc w:val="both"/>
        <w:rPr/>
      </w:pPr>
      <w:r>
        <w:rPr>
          <w:szCs w:val="28"/>
        </w:rPr>
        <w:t>- невыполнения арендатором обязанностей, предусмотренных пункта 7.1 настоящего Договора;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- при возникновении необходимости у Арендодателя и Балансодержателя           в Имуществе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Cs w:val="28"/>
        </w:rPr>
        <w:t>5.4. Настоящий Договор может быть расторгнут в судебном порядке                    по требованию Арендатора в случаях предусмотренных действующим законодательством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5.5. Арендодатель вправе в одностороннем порядке полностью или час-тично отказаться от исполнения настоящего Договора (расторжение Договора           во внесудебном порядке). Основаниями отказа Арендодателя от исполнения Договора является: 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- не внесение Арендатором арендной платы более двух раз (за весь срок действия настоящего Договора) в установленные Договором сроки;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- в случае прекращения деятельности Арендатора;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- невыполнение Арендатором обязательств, предусмотренных пунктами 2.3.1, 2.3.2, 2.3.3, 2.3.6, 2.3.7, 2.3.14 настоящего Договора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При отказе Арендодателя от исполнения Договора настоящий Договор          считается расторгнутым по истечении десяти дней с момента письменного           уведомления Арендатора о таком отказе. При этом, Арендатор обязан возвратить Имущество в соответствии с пунктом 2.3.11 настоящего Договора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40"/>
        <w:jc w:val="center"/>
        <w:rPr/>
      </w:pPr>
      <w:r>
        <w:rPr>
          <w:szCs w:val="28"/>
        </w:rPr>
        <w:t>6. ПРОЧИЕ УСЛОВИЯ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Cs w:val="28"/>
        </w:rPr>
        <w:t>6.1. Стоимость произведенных за весь срок аренды Арендатором за счет собственных средств и с разрешения Арендодателя улучшений или иных изменений Имущества, неотделимых без вреда для Имущества, Арендодателем не возмещается.</w:t>
      </w:r>
    </w:p>
    <w:p>
      <w:pPr>
        <w:pStyle w:val="Normal"/>
        <w:ind w:firstLine="539"/>
        <w:jc w:val="both"/>
        <w:rPr/>
      </w:pPr>
      <w:r>
        <w:rPr>
          <w:szCs w:val="28"/>
        </w:rPr>
        <w:t>6.2. Если Имущество выбывает из строя раньше полного амортизационного срока службы ввиду использования Имущества Арендатором с нарушением норм эксплуатации, санитарно-технических, противопожарных норм, то Арендатор возмещает Арендодателю недовнесенную им арендную плату, а также сумму остаточной стоимости Имущества, определенную как разница между стоимостью на момент сдачи в аренду и суммой амортизационных отчислений, начисленных за срок аренды.</w:t>
      </w:r>
    </w:p>
    <w:p>
      <w:pPr>
        <w:pStyle w:val="Normal"/>
        <w:ind w:firstLine="539"/>
        <w:jc w:val="both"/>
        <w:rPr/>
      </w:pPr>
      <w:r>
        <w:rPr>
          <w:szCs w:val="28"/>
        </w:rPr>
        <w:t>6.3. По истечении срока действия Договора Имущество подлежит возврату в соответствие с пунктом 2.3.11 настоящего Договора. Арендатор обязан внести арендную плату, указанную в пункте 3.1 Договора, за период с момента истечения срока действия Договора до момента подписания акта приема-передачи Имущества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6.4. Во всех случаях продление настоящего Договора на новый срок осуществляется с согласия Арендодателя и Балансодержателя. При этом Арендатор обязан выполнить условие, предусмотренное пунктом 2.3.11 настоящего Договора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6.5. Досрочный возврат Имущества (до прекращения в установленном             порядке действия Договора) по инициативе Арендатора не является основанием прекращения обязательств Арендатора по внесению арендной платы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6.6. Арендатор обязуется в 15-дневный срок рассматривать претензии Арендодателя и Балансодержателя о выполнении арендатором взятых на себя обязательств по настоящему Договору. В случае неполучения ответа либо         не устранения нарушений положения Договора в течение пятнадцати дней, Арендодатель вправе обратиться в суд с иском о расторжении настоящего            Договора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  <w:t>6.7. Оборудование Имущества, в случае необходимости, современными средствами охраны от несанкционированного проникновения посторонних лиц и средствами противопожарной сигнализации производится за счет средств Арендатора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40"/>
        <w:jc w:val="center"/>
        <w:rPr/>
      </w:pPr>
      <w:r>
        <w:rPr>
          <w:szCs w:val="28"/>
        </w:rPr>
        <w:t>7. ЗАКЛЮЧИТЕЛЬНЫЕ ПОЛОЖЕНИЯ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7.1. С момента заключения настоящего Договора вся предшествующая            переписка, документы и переговоры между сторонами по вопросам, являющимся предметом настоящего Договора, теряют юридическую силу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7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7.3. Стороны договорились при заключении договоров, дополнительных соглашений может быть использовано факсимильное воспроизведение подписи с помощью средств механического или иного копирования, электронно-цифро-вой подписи либо иного аналога собственноручной подписи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7.4. Споры между сторонами Договора рассматриваются Арбитражным           судом Ханты-Мансийского автономного округа – Югры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7.5. Настоящий Договор составлен в трех экземплярах, имеющих одинаковую юридическую силу, по одному для Арендодателя, Балансодержателя                   и Арендатора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81" w:firstLine="540"/>
        <w:jc w:val="center"/>
        <w:rPr>
          <w:szCs w:val="28"/>
        </w:rPr>
      </w:pPr>
      <w:r>
        <w:rPr>
          <w:szCs w:val="28"/>
        </w:rPr>
        <w:t>ЮРИДИЧЕСКИЕ (ПОЧТОВЫЕ) АДРЕСА</w:t>
      </w:r>
    </w:p>
    <w:p>
      <w:pPr>
        <w:pStyle w:val="Normal"/>
        <w:ind w:right="-81" w:firstLine="540"/>
        <w:jc w:val="center"/>
        <w:rPr>
          <w:szCs w:val="28"/>
        </w:rPr>
      </w:pPr>
      <w:r>
        <w:rPr>
          <w:szCs w:val="28"/>
        </w:rPr>
        <w:t>И БАНКОВСКИЕ РЕКВИЗИТЫ СТОРОН</w:t>
      </w:r>
    </w:p>
    <w:p>
      <w:pPr>
        <w:pStyle w:val="Normal"/>
        <w:ind w:right="-81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рендодатель: муниципальное образование городской округ город Сургут. </w:t>
      </w:r>
    </w:p>
    <w:p>
      <w:pPr>
        <w:pStyle w:val="Normal"/>
        <w:jc w:val="both"/>
        <w:rPr/>
      </w:pPr>
      <w:r>
        <w:rPr>
          <w:szCs w:val="28"/>
        </w:rPr>
        <w:t>Адрес: 628400, город Сургут, улица Энгельса, 8. Тел. 52-83-00, факс: 52-80-2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szCs w:val="28"/>
        </w:rPr>
        <w:t xml:space="preserve">Директор департамента                                                        </w:t>
        <w:tab/>
        <w:t>А.Э. Азна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алансодержатель: муниципальное общеобразовательное учреждение средняя общеобразовательная школа № 22</w:t>
      </w:r>
      <w:r>
        <w:rPr>
          <w:bCs/>
          <w:szCs w:val="28"/>
        </w:rPr>
        <w:t>.</w:t>
      </w:r>
    </w:p>
    <w:p>
      <w:pPr>
        <w:pStyle w:val="Normal"/>
        <w:ind w:right="-82" w:hanging="0"/>
        <w:rPr/>
      </w:pPr>
      <w:r>
        <w:rPr>
          <w:szCs w:val="28"/>
        </w:rPr>
        <w:t>Адрес: город Сургут, поселок Дорожный. Тел. 76-89-98, факс 76-89-99.</w:t>
      </w:r>
    </w:p>
    <w:p>
      <w:pPr>
        <w:pStyle w:val="Normal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01" w:leader="none"/>
        </w:tabs>
        <w:ind w:right="-82" w:hanging="0"/>
        <w:rPr>
          <w:szCs w:val="28"/>
        </w:rPr>
      </w:pPr>
      <w:r>
        <w:rPr>
          <w:szCs w:val="28"/>
        </w:rPr>
        <w:t xml:space="preserve">Директор учреждения </w:t>
        <w:tab/>
        <w:t>Г.Н. Чуйкова</w:t>
      </w:r>
    </w:p>
    <w:p>
      <w:pPr>
        <w:pStyle w:val="Normal"/>
        <w:tabs>
          <w:tab w:val="clear" w:pos="708"/>
          <w:tab w:val="right" w:pos="9724" w:leader="none"/>
        </w:tabs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Арендатор:</w:t>
      </w:r>
      <w:r>
        <w:rPr>
          <w:color w:val="000000"/>
          <w:szCs w:val="28"/>
        </w:rPr>
        <w:t xml:space="preserve"> __________________________________________________________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>Адрес: _________________________________________ Тел._________________</w:t>
      </w:r>
    </w:p>
    <w:p>
      <w:pPr>
        <w:pStyle w:val="2"/>
        <w:tabs>
          <w:tab w:val="left" w:pos="6663" w:leader="none"/>
          <w:tab w:val="left" w:pos="9498" w:leader="none"/>
          <w:tab w:val="left" w:pos="9537" w:leader="none"/>
        </w:tabs>
        <w:ind w:right="-85" w:hanging="0"/>
        <w:rPr>
          <w:szCs w:val="28"/>
        </w:rPr>
      </w:pPr>
      <w:r>
        <w:rPr>
          <w:szCs w:val="28"/>
        </w:rPr>
        <w:t>Банковские реквизиты: ________________________________________________</w:t>
      </w:r>
    </w:p>
    <w:p>
      <w:pPr>
        <w:pStyle w:val="Normal"/>
        <w:tabs>
          <w:tab w:val="clear" w:pos="708"/>
          <w:tab w:val="right" w:pos="9592" w:leader="none"/>
        </w:tabs>
        <w:ind w:right="-82" w:hanging="0"/>
        <w:rPr>
          <w:szCs w:val="28"/>
        </w:rPr>
      </w:pPr>
      <w:r>
        <w:rPr>
          <w:szCs w:val="28"/>
        </w:rPr>
        <w:t>_____________________</w:t>
        <w:tab/>
        <w:t>_______________</w:t>
      </w:r>
    </w:p>
    <w:p>
      <w:pPr>
        <w:pStyle w:val="Heading1"/>
        <w:ind w:left="6120" w:right="-82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left="6120" w:right="-82" w:hanging="0"/>
        <w:rPr/>
      </w:pPr>
      <w:r>
        <w:rPr>
          <w:color w:val="000000"/>
          <w:szCs w:val="28"/>
        </w:rPr>
        <w:t>к договору аренды</w:t>
      </w:r>
    </w:p>
    <w:p>
      <w:pPr>
        <w:pStyle w:val="Normal"/>
        <w:shd w:fill="FFFFFF" w:val="clear"/>
        <w:ind w:left="6120" w:right="-82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имущества</w:t>
      </w:r>
    </w:p>
    <w:p>
      <w:pPr>
        <w:pStyle w:val="Normal"/>
        <w:shd w:fill="FFFFFF" w:val="clear"/>
        <w:ind w:left="6120" w:right="-82" w:hanging="0"/>
        <w:rPr>
          <w:color w:val="000000"/>
          <w:szCs w:val="28"/>
        </w:rPr>
      </w:pPr>
      <w:r>
        <w:rPr>
          <w:color w:val="000000"/>
          <w:szCs w:val="28"/>
        </w:rPr>
        <w:t>от ____________ № ______</w:t>
      </w:r>
    </w:p>
    <w:p>
      <w:pPr>
        <w:pStyle w:val="Normal"/>
        <w:shd w:fill="FFFFFF" w:val="clear"/>
        <w:ind w:right="-8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8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82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ДАТОЧНЫЙ АКТ</w:t>
      </w:r>
    </w:p>
    <w:p>
      <w:pPr>
        <w:pStyle w:val="TextBodyIndent"/>
        <w:tabs>
          <w:tab w:val="clear" w:pos="708"/>
          <w:tab w:val="right" w:pos="9639" w:leader="none"/>
        </w:tabs>
        <w:ind w:left="0" w:right="-82" w:hanging="0"/>
        <w:rPr/>
      </w:pPr>
      <w:r>
        <w:rPr>
          <w:szCs w:val="28"/>
        </w:rPr>
        <w:t xml:space="preserve">г. Сургут                                                                       </w:t>
        <w:tab/>
        <w:t>от «_____»_________ 200__ г.</w:t>
      </w:r>
    </w:p>
    <w:p>
      <w:pPr>
        <w:pStyle w:val="TextBodyIndent"/>
        <w:tabs>
          <w:tab w:val="clear" w:pos="708"/>
          <w:tab w:val="right" w:pos="9639" w:leader="none"/>
        </w:tabs>
        <w:ind w:left="283"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Муниципальное образование городской округ город Сургут, именуемое           в дальнейшем «Арендодатель», в лице директора департамента имущественных и земельных отношений Администрации города Сургута Азнаурова Артура Эдуардовича, действующего на основании доверенности от 19.03.2009 № 48</w:t>
      </w:r>
      <w:r>
        <w:rPr>
          <w:color w:val="000000"/>
          <w:szCs w:val="28"/>
        </w:rPr>
        <w:t>,</w:t>
      </w:r>
      <w:r>
        <w:rPr>
          <w:szCs w:val="28"/>
        </w:rPr>
        <w:t xml:space="preserve">           и муниципальное общеобразовательное учреждение средняя общеобразовательная школа № 22, именуемое в дальнейшем «Балансодержатель», в лице директора Чуйковой Галины Николаевны, действующего на основании Устава,              с одной стороны, передают, и </w:t>
      </w:r>
      <w:r>
        <w:rPr>
          <w:bCs/>
          <w:color w:val="000000"/>
          <w:szCs w:val="28"/>
        </w:rPr>
        <w:t xml:space="preserve">_______________________________, </w:t>
      </w:r>
      <w:r>
        <w:rPr>
          <w:color w:val="000000"/>
          <w:szCs w:val="28"/>
        </w:rPr>
        <w:t>именуемый              в дальнейшем «Арендатор», в лице _________________________, действующего на основании _____________________</w:t>
      </w:r>
      <w:r>
        <w:rPr>
          <w:szCs w:val="28"/>
        </w:rPr>
        <w:t xml:space="preserve">, с другой стороны, </w:t>
      </w:r>
      <w:r>
        <w:rPr>
          <w:color w:val="000000"/>
          <w:szCs w:val="28"/>
        </w:rPr>
        <w:t xml:space="preserve">принимает в арендное пользование </w:t>
      </w:r>
      <w:r>
        <w:rPr>
          <w:bCs/>
          <w:color w:val="000000"/>
          <w:szCs w:val="28"/>
        </w:rPr>
        <w:t xml:space="preserve">для организации перевозки детей </w:t>
      </w:r>
      <w:r>
        <w:rPr>
          <w:color w:val="000000"/>
          <w:szCs w:val="28"/>
        </w:rPr>
        <w:t>муниципальных образовательных учреждений следующие транспортные средства:</w:t>
      </w:r>
    </w:p>
    <w:p>
      <w:pPr>
        <w:pStyle w:val="Normal"/>
        <w:tabs>
          <w:tab w:val="clear" w:pos="708"/>
          <w:tab w:val="left" w:pos="2508" w:leader="none"/>
        </w:tabs>
        <w:ind w:right="-81" w:firstLine="540"/>
        <w:jc w:val="both"/>
        <w:rPr/>
      </w:pPr>
      <w:r>
        <w:rPr>
          <w:szCs w:val="28"/>
        </w:rPr>
        <w:t>- ПАЗ-320538-70 (паспорт ТС серии 52 МР 286945, идентификационный номер Х1М3205</w:t>
      </w:r>
      <w:r>
        <w:rPr>
          <w:szCs w:val="28"/>
          <w:lang w:val="en-US"/>
        </w:rPr>
        <w:t>CZ</w:t>
      </w:r>
      <w:r>
        <w:rPr>
          <w:szCs w:val="28"/>
        </w:rPr>
        <w:t>80007760), 2008 года выпуска, балансовой стоимостью                986 000 (девятьсот восемьдесят шесть тысяч) рублей 00 копеек (рыночная стоимость составляет _______________________ (____________) рублей ___ копеек);</w:t>
      </w:r>
    </w:p>
    <w:p>
      <w:pPr>
        <w:pStyle w:val="Normal"/>
        <w:tabs>
          <w:tab w:val="clear" w:pos="708"/>
          <w:tab w:val="left" w:pos="2508" w:leader="none"/>
        </w:tabs>
        <w:ind w:right="-81" w:firstLine="540"/>
        <w:jc w:val="both"/>
        <w:rPr/>
      </w:pPr>
      <w:r>
        <w:rPr>
          <w:szCs w:val="28"/>
        </w:rPr>
        <w:t>- ПАЗ-320538-70 (паспорт ТС серии 52 МР 286944, идентификационный номер Х1М3205</w:t>
      </w:r>
      <w:r>
        <w:rPr>
          <w:szCs w:val="28"/>
          <w:lang w:val="en-US"/>
        </w:rPr>
        <w:t>CZ</w:t>
      </w:r>
      <w:r>
        <w:rPr>
          <w:szCs w:val="28"/>
        </w:rPr>
        <w:t>80007681) 2008 года выпуска, балансовой стоимостью                986 000 (девятьсот восемьдесят шесть тысяч) рублей 00 копеек (рыночная стоимость составляет _______________________ (___________) рублей ___ копеек);</w:t>
      </w:r>
    </w:p>
    <w:p>
      <w:pPr>
        <w:pStyle w:val="Normal"/>
        <w:tabs>
          <w:tab w:val="clear" w:pos="708"/>
          <w:tab w:val="left" w:pos="2508" w:leader="none"/>
        </w:tabs>
        <w:ind w:right="-81" w:firstLine="540"/>
        <w:jc w:val="both"/>
        <w:rPr>
          <w:color w:val="000000"/>
          <w:szCs w:val="28"/>
        </w:rPr>
      </w:pPr>
      <w:r>
        <w:rPr>
          <w:szCs w:val="28"/>
        </w:rPr>
        <w:t>- ПАЗ-423478 (паспорт ТС серии 52 МР 287032, идентификационный номер Х1М4234</w:t>
      </w:r>
      <w:r>
        <w:rPr>
          <w:szCs w:val="28"/>
          <w:lang w:val="en-US"/>
        </w:rPr>
        <w:t>KW</w:t>
      </w:r>
      <w:r>
        <w:rPr>
          <w:szCs w:val="28"/>
        </w:rPr>
        <w:t>80001427), 2008 года выпуска, балансовой стоимостью 1 542 000 (один миллион пятьсот сорок две тысячи) рублей 00 копеек (рыночная стоимость составляет _________________________ (__________) рублей ___ копеек).</w:t>
      </w:r>
    </w:p>
    <w:p>
      <w:pPr>
        <w:pStyle w:val="Style14"/>
        <w:ind w:left="0" w:right="-82" w:firstLine="540"/>
        <w:rPr/>
      </w:pPr>
      <w:r>
        <w:rPr>
          <w:szCs w:val="28"/>
        </w:rPr>
        <w:t>Передаваемые в аренду транспортные средства находятся в исправном         техническом состоянии.</w:t>
      </w:r>
    </w:p>
    <w:p>
      <w:pPr>
        <w:pStyle w:val="Style14"/>
        <w:ind w:left="0" w:right="-8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ПИСИ СТОРОН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ендодатель:</w:t>
            </w:r>
          </w:p>
          <w:p>
            <w:pPr>
              <w:pStyle w:val="Normal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А.Э. Азнаур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ансодержатель:</w:t>
            </w:r>
          </w:p>
          <w:p>
            <w:pPr>
              <w:pStyle w:val="Normal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2" w:hanging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__________ Г.Н. Чуйко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ендатор:</w:t>
            </w:r>
          </w:p>
          <w:p>
            <w:pPr>
              <w:pStyle w:val="Normal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________ ____________</w:t>
            </w:r>
          </w:p>
        </w:tc>
      </w:tr>
    </w:tbl>
    <w:p>
      <w:pPr>
        <w:pStyle w:val="Normal"/>
        <w:shd w:fill="FFFFFF" w:val="clear"/>
        <w:ind w:right="-8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ind w:left="10" w:right="10"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5:00Z</dcterms:created>
  <dc:creator>Unknow</dc:creator>
  <dc:description/>
  <dc:language>en-US</dc:language>
  <cp:lastModifiedBy>Kuarse</cp:lastModifiedBy>
  <dcterms:modified xsi:type="dcterms:W3CDTF">2009-10-07T10:45:00Z</dcterms:modified>
  <cp:revision>2</cp:revision>
  <dc:subject/>
  <dc:title>ПОСТАНОВЛЕНИЕ АДМИНИСТРАЦИИ ГОРОДА</dc:title>
</cp:coreProperties>
</file>