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ПОСТАНОВЛЕНИЕ АДМИНИСТРАЦИИ ГОРОДА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02 от 08.09.2009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  <w:t xml:space="preserve">О проведении конкурса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  <w:t xml:space="preserve">на право заключения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  <w:t xml:space="preserve">договора аренды 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ражданским кодексом Российской Федерации, Федеральным законом от 26.07.2006 № 135-ФЗ «О защите конкуренции» (с изменениями от 08.11.2008), Положением о порядке управления и распоряжения          муниципальной собственностью города Сургута, утвержденным решением              городской Думы от 28.12.2005 № 551-</w:t>
      </w:r>
      <w:r>
        <w:rPr>
          <w:lang w:val="en-US"/>
        </w:rPr>
        <w:t>III</w:t>
      </w:r>
      <w:r>
        <w:rPr/>
        <w:t xml:space="preserve"> ГД (с изменениями от 29.04.2009               № 547-</w:t>
      </w:r>
      <w:r>
        <w:rPr>
          <w:lang w:val="en-US"/>
        </w:rPr>
        <w:t>IV</w:t>
      </w:r>
      <w:r>
        <w:rPr/>
        <w:t xml:space="preserve"> ДГ), постановлением Администрации города от 13.07.2009 № 2677 «О проведении аукционов (конкурсов) на право заключения договоров            аренды муниципального имущества», </w:t>
      </w:r>
      <w:r>
        <w:rPr>
          <w:szCs w:val="28"/>
        </w:rPr>
        <w:t>распоряжениями Администрации города                      от 21.11.2008 № 3221 «Об утверждении состава комиссии по организации и проведению аукционов (конкурсов) по продаже права на заключение договоров аренды муниципального имущества», от 30.12.2005 № 3686 «Об утверждении Регламента Администрации города» (с изменениями от 24.06.2009 № 1666),                   от 11.03.2008 № 570 «О передаче некоторых полномочий высшим должно-стным лицам Администрации города» (с изменениями от 19.09.2008 № 2612)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Департаменту имущественных и земельных отношений (Азнауров А.Э.) подготовить и провести конкурс на п</w:t>
      </w:r>
      <w:r>
        <w:rPr/>
        <w:t xml:space="preserve">раво заключения договора аренды муниципального имущества: нежилое двухэтажное здание (складской блок РММ (электроцех) общей площадью 815,9 кв. метра балансовой стоимостью 114 755 (сто четырнадцать тысяч семьсот пятьдесят пять) рублей 00 копеек и рыночной стоимостью 15 805 000 (пятнадцать миллионов восемьсот пять тысяч) рублей 00 копеек, расположенного по адресу: город Сургут, улица Щепеткина, дом 52, сооружение 2. 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2. 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2.1. Цель использования – обслуживание и перевозка пассажиров и грузов.</w:t>
      </w:r>
    </w:p>
    <w:p>
      <w:pPr>
        <w:pStyle w:val="Normal"/>
        <w:ind w:firstLine="540"/>
        <w:jc w:val="both"/>
        <w:rPr/>
      </w:pPr>
      <w:r>
        <w:rPr/>
        <w:t>2.2. Срок аренды – 11 месяцев.</w:t>
      </w:r>
    </w:p>
    <w:p>
      <w:pPr>
        <w:pStyle w:val="Normal"/>
        <w:ind w:firstLine="540"/>
        <w:jc w:val="both"/>
        <w:rPr/>
      </w:pPr>
      <w:r>
        <w:rPr/>
        <w:t xml:space="preserve">2.3. Критерий конкурса – наибольший размер месячной арендной платы. 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>2.4. Начальный размер месячной арендной платы – 114 226 (сто четырнадцать тысяч двести двадцать шесть) рублей 00 копеек без учета налога на           добавленную стоимость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 xml:space="preserve">2.5. При эксплуатации транспортных средств, относящихся к опасным производственным объектам – наличие свидетельств о регистрации опасных производственных объектов в государственном реестре. 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>2.6. При перевозке опасных грузов – наличие специального разрешения (лицензии) на осуществление перевозок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2.7. Проведение победителем конкурса за счет собственных средств реконструкции здания путем демонтажа части первого этажа. На период проведения реконструкции, утвержденной </w:t>
      </w:r>
      <w:r>
        <w:rPr>
          <w:szCs w:val="28"/>
        </w:rPr>
        <w:t>специализированной и имеющей лицензию             организацией, но не более четырех месяцев, победитель конкурса освобож-дается от внесения арендных платежей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8. Конкурс является открытым по составу участников. </w:t>
      </w:r>
    </w:p>
    <w:p>
      <w:pPr>
        <w:pStyle w:val="2"/>
        <w:ind w:right="0" w:firstLine="540"/>
        <w:rPr/>
      </w:pPr>
      <w:r>
        <w:rPr/>
        <w:t>3. Утвердить проект договора аренды муниципального имущества, подлежащего заключению с  победителем конкурса, согласно приложению.</w:t>
      </w:r>
    </w:p>
    <w:p>
      <w:pPr>
        <w:pStyle w:val="2"/>
        <w:ind w:right="0" w:firstLine="540"/>
        <w:rPr/>
      </w:pPr>
      <w:r>
        <w:rPr/>
        <w:t xml:space="preserve">4. В случае внесения участниками конкурса дополнительных предложений по предмету конкурса, не предусмотренных договором аренды, сторонами               в договор аренды могут быть внесены соответствующие измен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5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08" w:leader="none"/>
          <w:tab w:val="left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  <w:t xml:space="preserve">Заместитель главы </w:t>
      </w:r>
    </w:p>
    <w:p>
      <w:pPr>
        <w:pStyle w:val="TextBody"/>
        <w:tabs>
          <w:tab w:val="clear" w:pos="9498"/>
          <w:tab w:val="right" w:pos="9724" w:leader="none"/>
        </w:tabs>
        <w:rPr>
          <w:sz w:val="20"/>
        </w:rPr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66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ложение </w:t>
      </w:r>
    </w:p>
    <w:p>
      <w:pPr>
        <w:pStyle w:val="Heading"/>
        <w:ind w:left="666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остановлению </w:t>
      </w:r>
    </w:p>
    <w:p>
      <w:pPr>
        <w:pStyle w:val="Heading"/>
        <w:ind w:left="666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города</w:t>
      </w:r>
    </w:p>
    <w:p>
      <w:pPr>
        <w:pStyle w:val="Heading"/>
        <w:ind w:left="666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__________ №_____</w:t>
      </w:r>
    </w:p>
    <w:p>
      <w:pPr>
        <w:pStyle w:val="Heading"/>
        <w:ind w:left="648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оговор аренды </w:t>
      </w:r>
    </w:p>
    <w:p>
      <w:pPr>
        <w:pStyle w:val="Heading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имущества № </w:t>
      </w:r>
      <w:r>
        <w:rPr>
          <w:b w:val="false"/>
          <w:iCs/>
          <w:sz w:val="27"/>
          <w:szCs w:val="27"/>
        </w:rPr>
        <w:t>________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-1440" w:leader="none"/>
          <w:tab w:val="right" w:pos="9720" w:leader="none"/>
        </w:tabs>
        <w:rPr>
          <w:sz w:val="27"/>
          <w:szCs w:val="27"/>
        </w:rPr>
      </w:pPr>
      <w:r>
        <w:rPr>
          <w:sz w:val="27"/>
          <w:szCs w:val="27"/>
        </w:rPr>
        <w:t>г. Сургут</w:t>
        <w:tab/>
        <w:t xml:space="preserve">                                                                «___» __________20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/>
      </w:pPr>
      <w:r>
        <w:rPr>
          <w:sz w:val="27"/>
          <w:szCs w:val="27"/>
        </w:rPr>
        <w:t>Муниципальное образование городской округ город Сургут, именуемое                  в дальнейшем «Арендодатель», в лице директора департамента имущественных           и земельных отношений Администрации города Азнаурова Артура Эдуардовича, действующего на основании доверенности от 19.03.2009 № 48, муниципальное        учреждение культуры «Городская дирекция культурных программ», именуемое             в дальнейшем «Балансодержатель», в лице директора Бойко Олега Федоровича, действующего на основании Устава, с одной стороны, и ______________________, именуемое в дальнейшем «Арендатор»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в лице ______________________________, действующего на основании ___________________, с другой стороны, на основании итогового протокола конкурса на право заключения договора аренды муниципального имущества от «___»____________2009 г., заключили настоящий договор (далее – Договор) о нижеследующем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1. ПРЕДМЕ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ГОВОРА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1. Арендодатель при участии Балансодержателя сдает Арендатору во временное пользование за плату муниципальное имущество: нежилое двухэтажное здание (складской блок РММ (электроцех) (копии поэтажных планов из технического паспорта являются приложением 1 к настоящему Договору), расположенное по адресу: Тюменская область, Ханты-Мансийский автономный округ – Югра,           город Сургут, улица Щепеткина, дом 52, сооружение 2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именуемое в дальнейшем «Имущество», являющееся собственностью муниципального образования городской округ город Сургут, для обслуживания и перевозки пассажиров и грузов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Балансовая стоимость Имущества – 114 755 (сто одиннадцать тысяч семьсот пятьдесят пять) рублей 00 копеек.</w:t>
      </w:r>
    </w:p>
    <w:p>
      <w:pPr>
        <w:pStyle w:val="TextBody"/>
        <w:ind w:firstLine="540"/>
        <w:rPr/>
      </w:pPr>
      <w:r>
        <w:rPr>
          <w:sz w:val="27"/>
          <w:szCs w:val="27"/>
        </w:rPr>
        <w:t>Рыночная стоимость Имущества – 15 805 000 (пятнадцать миллионов восемьсот пять тысяч)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лощадь Имущества – 815,9 кв. мет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ущество отвечает санитарным и техническим нормам и пригодно для            эксплуатации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 w:val="27"/>
          <w:szCs w:val="27"/>
        </w:rPr>
        <w:t xml:space="preserve">1.2. Срок аренды устанавливается </w:t>
      </w:r>
      <w:r>
        <w:rPr>
          <w:bCs/>
          <w:sz w:val="27"/>
          <w:szCs w:val="27"/>
        </w:rPr>
        <w:t xml:space="preserve">с ___.___.2009 г. на одиннадцать месяцев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7"/>
          <w:szCs w:val="27"/>
        </w:rPr>
        <w:t>1.3. Стоимость Имущества определяется на  момент его сдачи в аренду. Она может изменяться на основании нормативных актов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4. Передача в аренду Имущества не влечет передачу права собственности на него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Арендодатель обязу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1. При участии Балансодержателя передать Имущество, указанное                      в пункте 1.1 настоящего Договора, по акту приема-передачи Арендатору согласно приложению 2 к настоящему Договору.</w:t>
      </w:r>
    </w:p>
    <w:p>
      <w:pPr>
        <w:pStyle w:val="TextBody"/>
        <w:ind w:firstLine="540"/>
        <w:rPr/>
      </w:pPr>
      <w:r>
        <w:rPr>
          <w:sz w:val="27"/>
          <w:szCs w:val="27"/>
        </w:rPr>
        <w:t>2.1.2. Осуществлять контроль за соблюдением условий настоящего Договора, в том числе за поступлением платежей от Арендатора.</w:t>
      </w:r>
    </w:p>
    <w:p>
      <w:pPr>
        <w:pStyle w:val="Normal"/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Балансодержатель обязуется:</w:t>
      </w:r>
    </w:p>
    <w:p>
      <w:pPr>
        <w:pStyle w:val="Normal"/>
        <w:ind w:right="-81" w:firstLine="540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 xml:space="preserve">2.1. Произвести необходимые мероприятия по подготовке и заключению           договора аренды и представить его Арендодателю. </w:t>
        <w:tab/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>2.2.2. Принять участие в передаче Арендодателем Имущества, указанного в пункте 1.1 настоящего Договора, по акту приема-передачи согласно приложению 2 к настоящему Договору.</w:t>
      </w:r>
    </w:p>
    <w:p>
      <w:pPr>
        <w:pStyle w:val="Normal"/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3. Передать Арендатору имеющуюся у Арендодателя и Балансодержателя документацию на Имуществ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Арендатор обязу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. Принять Имущество по акту приема-передачи и использовать его                 исключительно по прямому назначению в соответствии с пунктом 1.1 настоящего Договора.</w:t>
      </w:r>
    </w:p>
    <w:p>
      <w:pPr>
        <w:pStyle w:val="Normal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2.3.2. Заключить с уполномоченными организациями договоры на обеспечение предоставления коммунальных услуг и эксплуатационного обслуживания, на отпуск и потребление электрической энергии, на вывоз и размещение твердо-бытовых отход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3. Обеспечить обслуживание внешних инженерных сетей самостоятельно либо заключить договор с предприятием по эксплуатации и ремонту инженерных сетей, объектов социальной сферы. В случае необходимости производить за счет собственных средств ремонт указанных сет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4. Содержать Имущество в полной исправности и образцовом санитарно-техническом, противопожарном состоянии. Выделять для этих целей необходимые лимиты, фонды, ассигн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5. Не допускать использования территории, прилегающей к арендован-ному Имуществу, с нарушением санитарных и технических норм. Производить             отсыпку подъездных путей на прилегающей к Имуществу территор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6. При использовании Имущества не совершать действий, нарушающих права и охраняемые законом интересы третьих лиц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7. Не производить никаких перепланировок и переоборудования Имущества, вызываемых потребностями Арендатора, без письменного согласия Арендода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8. Своевременно производить за свой счет текущий ремонт Имуще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9. В случае если по истечении срока настоящего Договора или в случае его досрочного расторжения Арендатор не исполнил обязательств, указанных                    в пункте 2.3.8, последний обязуется оплатить сумму стоимости не произведенного им и являющегося его обязанностью текущего ремонта Имущества согласно расчета Арендода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0. Письменно сообщить Арендодателю и Балансодержателю не позднее чем за три месяца о предстоящем освобождении Имущества в случае досрочного расторже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3.11. Не производить продажу, безвозмездную передачу другим лицам, не сдавать в залог, не вносить в качестве вклада в уставный фонд, не совершать других действий, последствием которых может быть отчуждение муниципальной собственности, а также не сдавать Имущество в субаренду третьим лица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2. По истечении срока действия настоящего Договора, а также при его досрочном  прекращении, возвратить в течение семи дней Арендодателю и Балансодержателю по акту приема-передачи, подписанному сторонами, Имущество             и все произведенные в течение всего срока аренды на Имуществе перестройки,          переделки, а также улучшения, составляющие его принадлежность, неотделимые без вреда для конструкций Имущества, в состоянии полной исправности и пригодности для дальнейшего пользования, без нарушения работы всех коммуникаций, проходящих в данном помещен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3. Поддерживать состояние фасада Имущества в соответствии с проектом и при необходимости производить ремонт фасада, а также осуществлять уход за прилегающей к Имуществу территори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4. Осуществлять рекламную деятельность в соответствии с действующим нормативными документами города Сургу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5. В целях осуществления контроля за состоянием Имущества, порядком его использования обязуется обеспечивать представителям Арендодателя и Балансодержателя возможность беспрепятственного доступа к Имуществу. Представлять документацию в отношении Имущества при проведении проверок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7"/>
          <w:szCs w:val="27"/>
        </w:rPr>
        <w:t>2.3.16.</w:t>
      </w:r>
      <w:r>
        <w:rPr/>
        <w:t xml:space="preserve"> </w:t>
      </w:r>
      <w:r>
        <w:rPr>
          <w:sz w:val="27"/>
          <w:szCs w:val="27"/>
        </w:rPr>
        <w:t>Организовывать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свою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деятельность,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связанную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с Имуществом,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с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соблюдением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прав и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законных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интересов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граждан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(право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на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отдых),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проживающих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в непосредственной близости с Имуществом. Не нарушать действующие нормативные правовые акты Российской Федерации в области охраны здоровья населения.              Не допускать действий, нарушающих тишину и покой граждан, с 23.00 до 07.0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7. При возникновении аварийной ситуации сообщать в диспетчерскую службу специализированных организаций и незамедлительно в любое время             суток предоставлять доступ к инженерным сетям для устранения авар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8. В случае аварии тепло-, энерго- и других сетей по вине Арендатора, принимать все необходимые меры по устранению аварий и их последствий за свой сч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9. Вносить арендную плату в сроки, установленные пунктом 3.3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20. В целях уменьшения риска возможных убытков от пожара, воздействия воды, неправомерных действий третьих лиц и др., заключить договор страхования на арендуемое Имущество. Проект договора страхования предварительно должен быть согласован Арендодателе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21. Оформить вывеску с информацией согласно ст.9 Закона Российской Федерации от 07.02.1992 № 2300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 защите прав потребителей» (указать местонахождение организации, режим ее работы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22. Произвести оплату изготовления кадастрового паспорта Имуще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23. Произвести за свой счет реконструкцию Имущества путем демонтажа части Имущества, включающей в себя нежилые помещения на первом этаже Имущества (номера помещений в соответствии с техническим паспортом –                  № 5 – 12), с обязательным изготовлением проектной документации, согласованной специализированной и имеющей лицензию организацией, оформлением документов на ввод в эксплуатацию реконструированного Имущества и изготовлением нового технического паспорта.</w:t>
      </w:r>
    </w:p>
    <w:p>
      <w:pPr>
        <w:pStyle w:val="Normal"/>
        <w:ind w:firstLine="540"/>
        <w:jc w:val="both"/>
        <w:rPr/>
      </w:pPr>
      <w:r>
        <w:rPr/>
        <w:t>2.4. Стороны обязаны при изменении наименования, юридического и почтовых адресов, банковских реквизитов, номеров телефонов в течение трех дней сообщать друг другу о произошедших изменениях.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>2.5. Балансодержатель вправе осуществлять контроль за соблюдением условий настоящего Договора в части надлежащего содержания Арендатором Имущества         и прочих условий настоящего Договора, к которым Балансодержатель как хозяйствующий субъект Арендодателя имеет отношение.</w:t>
      </w:r>
    </w:p>
    <w:p>
      <w:pPr>
        <w:pStyle w:val="3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3. АРЕНДНАЯ ПЛАТА И ПОРЯДОК РАСЧЕТОВ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>3.1. За указанное в пункте 1.1 настоящего Договора имущество Арендатору установлена плата в месяц с учетом НДС в размере: ___________________</w:t>
      </w:r>
      <w:r>
        <w:rPr>
          <w:bCs/>
          <w:sz w:val="27"/>
          <w:szCs w:val="27"/>
        </w:rPr>
        <w:t xml:space="preserve"> руб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(________________ руб. ____ коп.), в том числе: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 xml:space="preserve">- __________ руб. </w:t>
      </w:r>
      <w:r>
        <w:rPr>
          <w:bCs/>
          <w:sz w:val="27"/>
          <w:szCs w:val="27"/>
        </w:rPr>
        <w:t xml:space="preserve">(________________ руб. ___ коп.) – </w:t>
      </w:r>
      <w:r>
        <w:rPr>
          <w:sz w:val="27"/>
          <w:szCs w:val="27"/>
        </w:rPr>
        <w:t>арендная плата без учета НДС в месяц;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 xml:space="preserve">- __________ руб. </w:t>
      </w:r>
      <w:r>
        <w:rPr>
          <w:bCs/>
          <w:sz w:val="27"/>
          <w:szCs w:val="27"/>
        </w:rPr>
        <w:t>(_________________ руб. ___ коп.)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НДС в месяц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3.2. Арендодатель вправе изменять в течение срока действия настоящего         Договора арендную плату за пользование имуществом с учетом реально складывающихся цен и факторов, оказывающих влияние на оценочную стоимость имущества, а также при изменении устанавливаемых централизовано цен и тарифов,          экономических условий, роста уровня инфляции и в других случаях, предусмотренных действующим законодательством Российской Федерации. Изменение арендной платы оформляется дополнительным соглашением к настоящему Договору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3.3. Внесение арендной платы производится Арендатором на основании         настоящего Договора в порядке предоплаты за каждый месяц, до пятого числа         текущего месяца, путем перечисления на расчетный счет Управления федерального казначейства по ХМАО – Югре (департамент имущественных и земельных           отношений Администрации города Сургута) № 40101810900000010001 в РКЦ         города Ханты-Мансийска, ИНН 8602015954, КПП 860201001, БИК 047162000, КБК 43011105034040000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», ОКАТО 71136000000. В случае заключения договора после пятого числа, первый платеж производится в течение пяти дней со дня заключения Договора.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>3.4. Уплата НДС производится Арендатором самостоятельно в соответствии           с законодательством Российской Федерации путем перечисления на расчетный счет Управления федерального казначейства Минфина России по ХМАО – Югре (Инспекция ФНС России по городу Сургуту ХМАО – Югры)                                            № 40101810900000010001 в РКЦ города Ханты-Мансийска, ИНН 8602200058, БИК 047162000, КПП 860201001, ОКАТО 71136000000, КБК 18210301000011000110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3.5. На период </w:t>
      </w:r>
      <w:r>
        <w:rPr>
          <w:color w:val="000000"/>
          <w:sz w:val="27"/>
          <w:szCs w:val="27"/>
        </w:rPr>
        <w:t xml:space="preserve">проведения реконструкции утвержденной </w:t>
      </w:r>
      <w:r>
        <w:rPr>
          <w:sz w:val="27"/>
          <w:szCs w:val="27"/>
        </w:rPr>
        <w:t>специализированной и имеющей лицензию организацией, но не более четырех месяцев, Арендатор           освобождается от внесения арендных платежей.</w:t>
      </w:r>
    </w:p>
    <w:p>
      <w:pPr>
        <w:pStyle w:val="TextBody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4. ОТВЕТСТВЕННОСТЬ СТОРОН</w:t>
      </w:r>
    </w:p>
    <w:p>
      <w:pPr>
        <w:pStyle w:val="TextBody"/>
        <w:ind w:firstLine="540"/>
        <w:rPr/>
      </w:pPr>
      <w:r>
        <w:rPr>
          <w:sz w:val="27"/>
          <w:szCs w:val="27"/>
        </w:rPr>
        <w:t>4.1. За неисполнение или ненадлежащее исполнение обязательств по настоящему Договору стороны несут ответственность в соответствии с настоящим Договором, а по вопросам, не урегулированным настоящим договором –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2. За просрочку внесения (или не внесение) арендных платежей в сроки,          установленные пунктом 3.3 настоящего Договора, Арендодатель начисляет Арендатору штраф в размере 15 процентов от просроченной суммы платежа. Штраф начисляется единовременно в день возникновения задолженности. В дальнейшем начисление штрафа осуществляется на вновь образовавшуюся задолженность                  с учетом суммы просроченного платежа, на который был ранее наложен штра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 За просрочку возврата Имущества в сроки, установленные пунк-                    том 2.3.12 настоящего Договора, Арендатор уплачивает Арендодателю неустойку (пени) в размере 0,05 процента за каждый день просрочки от рыночной стоимости подлежащего возврату Имущества, указанного в пункте 1.1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4. За  невыполнение какого-либо обязательства, ответственность за которое не предусмотрена пунктами 4.2, 4.3 настоящего Договора, Арендатор уплачивает Арендодателю неустойку (штраф) в размере 5 процентов от общей суммы арендной платы за весь срок арен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5. Убытки, причиненные неисполнением или ненадлежащим исполнением обязательств по настоящему Договору, возмещаются виновной стороной в полном объеме сверх штрафных санкций, предусмотренных пунктами 4.2 – 4.4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6. Уплата неустойки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7. Арендатор несет ответственность за сохранность Имущества, в том числе за исправность находящихся в нем инженерных сет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8. Убытки, причиненные собственному имуществу Арендатора в случае аварийной ситуации, возмещению не подле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9. В случае невыполнения условий пункта 2.3.17, Арендатор несет полную ответственность по возмещению Арендодателю ущерба, причиненного в результате возникшей аварийной ситуации по вине Арендатора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5. ИЗМЕНЕНИЕ И РАСТОРЖЕНИЕ ДОГОВОРА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5.1. По соглашению сторон вносимые дополнения и изменения к настоящему Договору рассматриваются сторонами в десятидневный срок и оформляются          дополнительным соглашением, подписываемым надлежаще уполномоченными лицами.</w:t>
      </w:r>
    </w:p>
    <w:p>
      <w:pPr>
        <w:pStyle w:val="TextBody"/>
        <w:ind w:firstLine="539"/>
        <w:rPr>
          <w:sz w:val="27"/>
          <w:szCs w:val="27"/>
        </w:rPr>
      </w:pPr>
      <w:r>
        <w:rPr>
          <w:sz w:val="27"/>
          <w:szCs w:val="27"/>
        </w:rPr>
        <w:t>5.2. Настоящий Договор может быть расторгнут по взаимному соглашению сторон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5.3. Настоящий Договор может быть расторгнут в судебном порядке по требованию Арендодателя в случаях, предусмотренных действующим законодательством, а также в случае невыполнения Арендатором обязанностей, предусмотренных пунктом 8.1 настоящего Договора.</w:t>
      </w:r>
    </w:p>
    <w:p>
      <w:pPr>
        <w:pStyle w:val="2"/>
        <w:ind w:right="-82" w:firstLine="539"/>
        <w:rPr/>
      </w:pPr>
      <w:r>
        <w:rPr>
          <w:sz w:val="27"/>
          <w:szCs w:val="27"/>
        </w:rPr>
        <w:t>5.4. Настоящий Договор может быть расторгнут в судебном порядке по требованию Арендатора в случаях предусмотренных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5.5. Арендодатель вправе в одностороннем порядке полностью или частично отказаться от исполнения настоящего Договора (расторжение договора во внесудебном порядке). Основаниями отказа Арендодателя от исполнения Договора          является: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- не внесение Арендатором арендной платы более двух раз (за весь срок действия настоящего Договора) в установленные Договором сроки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- в случае прекращения деятельности Арендатора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- невыполнение Арендатором обязательств, предусмотренных пунктами             2.3.1 – 2.3.4, 2.3.7, 2.3.11 настоящего Договора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ри отказе Арендодателя от исполнения Договора настоящий Договор считается расторгнутым по истечении десяти дней с момента письменного уведомления Арендатора о таком отказе. При этом, Арендатор обязан возвратить имущество            в соответствии с пунктом 2.3.12 настоящего Договор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/>
      </w:pPr>
      <w:r>
        <w:rPr>
          <w:sz w:val="27"/>
          <w:szCs w:val="27"/>
        </w:rPr>
        <w:t>6. ПРОЧИЕ УСЛОВИЯ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6.1.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, не отделимых без вреда для Имущества, Арендодателем не возмещается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6.2. Если Имущество выбывает из строя раньше полного амортизационного срока службы ввиду использования Имущества Арендатором с нарушением норм эксплуатации, санитарно-технических, противопожарных норм, то Арендатор возмещает Арендодателю недовнесенную им арендную плату, а также сумму остаточной стоимости  арендованного имущества, определенную как разница между стоимостью на момент сдачи в аренду и суммой амортизационных отчислений, начисленных за срок аренды.</w:t>
      </w:r>
    </w:p>
    <w:p>
      <w:pPr>
        <w:pStyle w:val="TextBody"/>
        <w:ind w:firstLine="539"/>
        <w:rPr/>
      </w:pPr>
      <w:r>
        <w:rPr>
          <w:sz w:val="27"/>
          <w:szCs w:val="27"/>
        </w:rPr>
        <w:t>6.3. Досрочное освобождение Имущества (до прекращения в установленном порядке действия Договора и возврата Имущества в соответствии с п.2 ст.655           ГК РФ) не является основанием прекращения обязательств Арендатора по внесению арендной платы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6.4. Арендатор обязуется в 10-дневный срок рассматривать претензии Арендодателя о выполнении Арендатором взятых на себя обязательств по настоящему Договору. В случае неполучения ответа либо не устранения нарушений условий Договора в течение 10 дней, Арендодатель вправе обратиться в суд с иском о расторжении настоящего Договора.</w:t>
      </w:r>
    </w:p>
    <w:p>
      <w:pPr>
        <w:pStyle w:val="TextBodyIndent"/>
        <w:spacing w:before="0" w:after="0"/>
        <w:ind w:left="0" w:firstLine="539"/>
        <w:rPr/>
      </w:pPr>
      <w:r>
        <w:rPr>
          <w:sz w:val="27"/>
          <w:szCs w:val="27"/>
        </w:rPr>
        <w:t>6.5. Споры между сторонами договора рассматриваются Арбитражным судом Ханты-Мансийского автономного округа – Югры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6.6. Установка и оплата телефонной связи производится Арендатором самостоятельно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6.7. Оборудование используемого Имущества, в случае необходимости,             современными средствами охраны от несанкционированного проникновения            посторонних лиц и средствами противопожарной сигнализации производится за счет средств Арендатора.</w:t>
      </w:r>
    </w:p>
    <w:p>
      <w:pPr>
        <w:pStyle w:val="TextBody"/>
        <w:ind w:firstLine="539"/>
        <w:rPr/>
      </w:pPr>
      <w:r>
        <w:rPr>
          <w:sz w:val="27"/>
          <w:szCs w:val="27"/>
        </w:rPr>
        <w:t xml:space="preserve">6.8. </w:t>
      </w:r>
      <w:r>
        <w:rPr>
          <w:color w:val="000000"/>
          <w:sz w:val="27"/>
          <w:szCs w:val="27"/>
        </w:rPr>
        <w:t xml:space="preserve">При эксплуатации Арендатором транспортных средств, относящихся            к опасным производственным объектам, в период аренды Имущества у Аренда-тора должны быть в наличии свидетельства о регистрации данных опасных производственных объектов в государственном реестре. </w:t>
      </w:r>
    </w:p>
    <w:p>
      <w:pPr>
        <w:pStyle w:val="TextBody"/>
        <w:ind w:firstLine="539"/>
        <w:rPr/>
      </w:pPr>
      <w:r>
        <w:rPr>
          <w:color w:val="000000"/>
          <w:sz w:val="27"/>
          <w:szCs w:val="27"/>
        </w:rPr>
        <w:t>6.9. Арендатор обязуется осуществлять перевозку опасных грузов только при наличии специального разрешения (лицензии) на осуществление перевозок.</w:t>
      </w:r>
    </w:p>
    <w:p>
      <w:pPr>
        <w:pStyle w:val="Normal"/>
        <w:ind w:firstLine="53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39"/>
        <w:jc w:val="center"/>
        <w:rPr/>
      </w:pPr>
      <w:r>
        <w:rPr>
          <w:sz w:val="27"/>
          <w:szCs w:val="27"/>
        </w:rPr>
        <w:t>7. ОСОБЫЕ УСЛОВИЯ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7.1. Арендатор вправе с согласия Арендодателя производить перепланировку (переоборудование) Имущества, вызываемых потребностями Арендатора. При        получении согласования Арендодателя на проведение перепланировки (переоборудования) Имущества в установленном порядке данные работы проводятся           за счет собственных средств Арендатора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По окончании работ по перепланировке (переоборудованию) Имущества Арендатор обязан предоставить Арендодателю заключение о том, что оформление разрешения на строительство и разрешения на ввод объекта в эксплуатацию не требуется, и внести соответствующие изменения в техническую документацию за счет собственных средств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Затраты, понесенные Арендатором при проведении перепланировки (переоборудования) Имущества, Арендодателем не возмещаются, в счет арендной          платы не зачитываются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7.2. В случае досрочного расторжения Договора, сумма первоначального взноса и всех последующих платежей, внесенных на момент расторжения, Арендатору не возвращаются.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8. ПОЖАРНАЯ БЕЗОПАСНОСТЬ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8.1. Арендатор обязуется своевременно выполнять предписания или предложения государственного пожарного надзора по устранению причин и условий, способствующих возникновению пожара и его беспрепятственному распространению и гибели людей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8.2. Арендатор несет ответственность за исправное состояние систем внутреннего противопожарного водоснабжения и их техническое обслуживание, за правильную эксплуатацию, своевременный ремонт и обслуживание электрохозяйства и систем вентиляции, за исправное состояние и наличие первичных средств пожаротушения, за эксплуатацию системы автоматического пожаротушения              и установок автоматической пожарной сигнализации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8.3. Арендатор возмещает Арендодателю ущерб от пожара на площади            Имущества, возникшего в результате нарушения противопожарной безопасности, в полном объем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9.1. С момента заключения настоящего Договора вся предшествующая       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TextBody"/>
        <w:ind w:firstLine="540"/>
        <w:rPr/>
      </w:pPr>
      <w:r>
        <w:rPr>
          <w:sz w:val="27"/>
          <w:szCs w:val="27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9.3. Стороны договорились при заключении Договора, дополнительных          соглашений может быть использовано факсимильное воспроизведение подписи           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9.4. Настоящий Договор составлен в трех экземплярах, имеющих одинаковую юридическую силу, по одному для Арендодателя, Балансодержателя и Аренда-т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ЮРИДИЧЕСКИЕ (ПОЧТОВЫЕ) АДРЕСА</w:t>
      </w:r>
    </w:p>
    <w:p>
      <w:pPr>
        <w:pStyle w:val="Normal"/>
        <w:jc w:val="center"/>
        <w:rPr/>
      </w:pPr>
      <w:r>
        <w:rPr>
          <w:sz w:val="27"/>
          <w:szCs w:val="27"/>
        </w:rPr>
        <w:t>И БАНКОВСКИЕ РЕКВИЗИТЫ СТОРОН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Арендодатель: муниципальное образование городской округ город Сургут.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Адрес: 628400, г. Сургут, ул. Энгельса, 8. Тел. 52-83-00, факс 52-80-21.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20" w:leader="none"/>
        </w:tabs>
        <w:ind w:right="-81" w:hanging="0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а                                                        </w:t>
        <w:tab/>
        <w:t>А.Э. Азнауров</w:t>
      </w:r>
    </w:p>
    <w:p>
      <w:pPr>
        <w:pStyle w:val="TextBodyIndent"/>
        <w:ind w:left="283" w:right="-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283" w:right="-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алансодержатель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муниципальное учреждение культуры «Городская дирекция культурных программ»</w:t>
      </w:r>
      <w:r>
        <w:rPr>
          <w:bCs/>
          <w:sz w:val="27"/>
          <w:szCs w:val="27"/>
        </w:rPr>
        <w:t>.</w:t>
      </w:r>
    </w:p>
    <w:p>
      <w:pPr>
        <w:pStyle w:val="Normal"/>
        <w:ind w:right="-82" w:hanging="0"/>
        <w:rPr/>
      </w:pPr>
      <w:r>
        <w:rPr>
          <w:sz w:val="27"/>
          <w:szCs w:val="27"/>
        </w:rPr>
        <w:t>Адрес: г. Сургут, ул. Крылова, 6а. Тел. 53-00-45, факс 53-00-41.</w:t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01" w:leader="none"/>
        </w:tabs>
        <w:ind w:right="-82" w:hanging="0"/>
        <w:rPr>
          <w:sz w:val="27"/>
          <w:szCs w:val="27"/>
        </w:rPr>
      </w:pPr>
      <w:r>
        <w:rPr>
          <w:sz w:val="27"/>
          <w:szCs w:val="27"/>
        </w:rPr>
        <w:t xml:space="preserve">Директор учреждения </w:t>
        <w:tab/>
        <w:t>О.Ф. Бойко</w:t>
      </w:r>
    </w:p>
    <w:p>
      <w:pPr>
        <w:pStyle w:val="Normal"/>
        <w:tabs>
          <w:tab w:val="clear" w:pos="708"/>
          <w:tab w:val="right" w:pos="972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right="-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283" w:right="-81" w:hanging="0"/>
        <w:rPr/>
      </w:pPr>
      <w:r>
        <w:rPr>
          <w:sz w:val="27"/>
          <w:szCs w:val="27"/>
        </w:rPr>
        <w:t>Арендатор: __________________________________________________________</w:t>
      </w:r>
    </w:p>
    <w:p>
      <w:pPr>
        <w:pStyle w:val="TextBodyIndent"/>
        <w:ind w:left="283" w:right="-81" w:hanging="0"/>
        <w:rPr>
          <w:sz w:val="27"/>
          <w:szCs w:val="27"/>
        </w:rPr>
      </w:pPr>
      <w:r>
        <w:rPr>
          <w:sz w:val="27"/>
          <w:szCs w:val="27"/>
        </w:rPr>
        <w:t xml:space="preserve">Адрес: ___________________________________________________________ </w:t>
      </w:r>
    </w:p>
    <w:p>
      <w:pPr>
        <w:pStyle w:val="TextBodyIndent"/>
        <w:ind w:left="283" w:right="-81" w:hanging="0"/>
        <w:rPr>
          <w:sz w:val="27"/>
          <w:szCs w:val="27"/>
        </w:rPr>
      </w:pPr>
      <w:r>
        <w:rPr>
          <w:sz w:val="27"/>
          <w:szCs w:val="27"/>
        </w:rPr>
        <w:t>Тел. _______________, факс _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Банковские реквизиты: р/сч № __________________________ в _____________, к/сч № ________________________, ИНН______________, БИК _____________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Тел. _____________, факс _______________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_____ </w:t>
        <w:tab/>
        <w:t>__________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0980" w:right="-82" w:hanging="0"/>
        <w:jc w:val="both"/>
        <w:rPr/>
      </w:pPr>
      <w:r>
        <w:rPr>
          <w:szCs w:val="28"/>
        </w:rPr>
        <w:t xml:space="preserve">Приложение 1 </w:t>
      </w:r>
    </w:p>
    <w:p>
      <w:pPr>
        <w:pStyle w:val="Normal"/>
        <w:shd w:fill="FFFFFF" w:val="clear"/>
        <w:ind w:left="10980" w:right="-82" w:hanging="0"/>
        <w:jc w:val="both"/>
        <w:rPr/>
      </w:pPr>
      <w:r>
        <w:rPr>
          <w:color w:val="000000"/>
          <w:szCs w:val="28"/>
        </w:rPr>
        <w:t>к договору аренды</w:t>
      </w:r>
    </w:p>
    <w:p>
      <w:pPr>
        <w:pStyle w:val="Normal"/>
        <w:ind w:left="10980" w:hanging="0"/>
        <w:jc w:val="both"/>
        <w:rPr>
          <w:color w:val="000000"/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shd w:fill="FFFFFF" w:val="clear"/>
        <w:ind w:left="10980"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 № ____</w:t>
      </w:r>
    </w:p>
    <w:p>
      <w:pPr>
        <w:pStyle w:val="Normal"/>
        <w:ind w:left="109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-457200</wp:posOffset>
            </wp:positionV>
            <wp:extent cx="3058795" cy="3467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6120" w:right="-82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hd w:fill="FFFFFF" w:val="clear"/>
        <w:ind w:left="6120"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говору аренды</w:t>
      </w:r>
    </w:p>
    <w:p>
      <w:pPr>
        <w:pStyle w:val="Normal"/>
        <w:shd w:fill="FFFFFF" w:val="clear"/>
        <w:ind w:left="6120"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имущества</w:t>
      </w:r>
    </w:p>
    <w:p>
      <w:pPr>
        <w:pStyle w:val="Normal"/>
        <w:shd w:fill="FFFFFF" w:val="clear"/>
        <w:ind w:left="6120"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__ № ______</w:t>
      </w:r>
    </w:p>
    <w:p>
      <w:pPr>
        <w:pStyle w:val="Normal"/>
        <w:shd w:fill="FFFFFF" w:val="clear"/>
        <w:ind w:left="6120"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82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82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АТОЧНЫЙ АКТ</w:t>
      </w:r>
    </w:p>
    <w:p>
      <w:pPr>
        <w:pStyle w:val="Normal"/>
        <w:shd w:fill="FFFFFF" w:val="clear"/>
        <w:ind w:right="-82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right" w:pos="9639" w:leader="none"/>
        </w:tabs>
        <w:ind w:left="0" w:right="-82" w:hanging="0"/>
        <w:rPr/>
      </w:pPr>
      <w:r>
        <w:rPr>
          <w:sz w:val="27"/>
          <w:szCs w:val="27"/>
        </w:rPr>
        <w:t xml:space="preserve">г. Сургут                                                                         </w:t>
        <w:tab/>
        <w:t>от «_____»_________ 200__ г.</w:t>
      </w:r>
    </w:p>
    <w:p>
      <w:pPr>
        <w:pStyle w:val="Normal"/>
        <w:ind w:right="-82"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униципальное образование городской округ город Сургут, именуемое                 в дальнейшем «Арендодатель», в лице директора департамента имущественных            и земельных отношений Администрации города Сургута Азнаурова Артура Эдуардовича, действующего на основании доверенности от 19.03.2009 № 48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и муниципальное учреждение культуры «Городская дирекция культурных программ»,             именуемое в дальнейшем «Балансодержатель», в лице директора Бойко Олега           Федоровича, действующего на основании устава, с одной стороны, и ___________________________________, именуемое в дальнейшем «Арендатор»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          в лице ________________________________________, действующего на основании _________________</w:t>
      </w:r>
      <w:r>
        <w:rPr>
          <w:szCs w:val="27"/>
        </w:rPr>
        <w:t>,</w:t>
      </w:r>
      <w:r>
        <w:rPr>
          <w:sz w:val="27"/>
          <w:szCs w:val="27"/>
        </w:rPr>
        <w:t xml:space="preserve"> с другой стороны, </w:t>
      </w:r>
      <w:r>
        <w:rPr>
          <w:color w:val="000000"/>
          <w:sz w:val="27"/>
          <w:szCs w:val="27"/>
        </w:rPr>
        <w:t xml:space="preserve">принимает в арендное пользование </w:t>
      </w:r>
      <w:r>
        <w:rPr>
          <w:sz w:val="27"/>
          <w:szCs w:val="27"/>
        </w:rPr>
        <w:t>нежилое двухэтажное здание (складской блок РММ (электроцех) общей площадью                  815,9 кв. метра, расположенное по адресу: Тюменская область, Ханты-Мансийский автономный округ – Югра, город Сургут, улица Щепеткина, дом 52, сооружение 2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обслуживания и перевозки пассажиров и грузов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Style14"/>
        <w:ind w:left="0" w:right="-82" w:firstLine="540"/>
        <w:rPr/>
      </w:pPr>
      <w:r>
        <w:rPr>
          <w:sz w:val="27"/>
          <w:szCs w:val="27"/>
        </w:rPr>
        <w:t>Передаваемое в аренду Имущество находятся в исправном техническом               состоянии.</w:t>
      </w:r>
    </w:p>
    <w:p>
      <w:pPr>
        <w:pStyle w:val="Style14"/>
        <w:ind w:left="0" w:right="-8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ДПИСИ СТОРОН</w:t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>Арендодатель:                          Балансодержатель:                             Арендатор:</w:t>
      </w:r>
    </w:p>
    <w:p>
      <w:pPr>
        <w:pStyle w:val="Normal"/>
        <w:shd w:fill="FFFFFF" w:val="clear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  <w:t>_________ А.Э. Азнауров       _______________ О.Ф. Бойко     ________ _________</w:t>
      </w:r>
    </w:p>
    <w:p>
      <w:pPr>
        <w:pStyle w:val="Normal"/>
        <w:shd w:fill="FFFFFF" w:val="clear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ind w:left="10" w:right="10" w:firstLine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3:00Z</dcterms:created>
  <dc:creator>Unknow</dc:creator>
  <dc:description/>
  <dc:language>en-US</dc:language>
  <cp:lastModifiedBy>Kuarse</cp:lastModifiedBy>
  <dcterms:modified xsi:type="dcterms:W3CDTF">2009-10-07T10:43:00Z</dcterms:modified>
  <cp:revision>2</cp:revision>
  <dc:subject/>
  <dc:title>ПОСТАНОВЛЕНИЕ АДМИНИСТРАЦИИ ГОРОДА</dc:title>
</cp:coreProperties>
</file>