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93 от 04.09.20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3.12.2005 № 2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орода от 13.12.2005 № 250                «Об утверждении положений о порядке расчета цен за пользование жилыми помещениями на условиях договоров найма и арендной платы за жилые            помещения, находящиеся в муниципальной собственности» (с изменениями              от 13.03.2009 № 848) следующее и</w:t>
      </w:r>
      <w:r>
        <w:rPr>
          <w:szCs w:val="28"/>
        </w:rPr>
        <w:t>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изложить абзац второй приложения 2 к постановлению в ново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Арендная плата за месяц за предоставленное жилое помещение муниципального жилищного фонда для юридических лиц рассчитывается исходя из         рыночной стоимости 1 кв. метра общей площади жилья, утверждаемой ежеквартально приказом Региональной службы по тарифам Ханты-Мансийского автономного округа – Югры для города Сургута».</w:t>
      </w:r>
    </w:p>
    <w:p>
      <w:pPr>
        <w:pStyle w:val="Normal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2:00Z</dcterms:created>
  <dc:creator>Unknow</dc:creator>
  <dc:description/>
  <dc:language>en-US</dc:language>
  <cp:lastModifiedBy>Kuarse</cp:lastModifiedBy>
  <dcterms:modified xsi:type="dcterms:W3CDTF">2009-10-07T10:42:00Z</dcterms:modified>
  <cp:revision>2</cp:revision>
  <dc:subject/>
  <dc:title>ПОСТАНОВЛЕНИЕ АДМИНИСТРАЦИИ ГОРОДА</dc:title>
</cp:coreProperties>
</file>