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92 от 04.09.20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3.03.2009 № 8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 на основании распоряжения Администрации         города от 30.12.2005 № 3686 «Об утверждении Регламента Администрации          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Администрации города от 13.03.2009 № 848         «</w:t>
      </w:r>
      <w:r>
        <w:rPr/>
        <w:t>О внесении изменений в постановление Администрации города от 13.12.2005 № 250 «Об утверждении положений о порядке расчета цен за пользование        жилыми помещениями на условиях договоров найма и арендной платы за           жилые помещения, находящиеся в муниципальной собственности»</w:t>
      </w:r>
      <w:r>
        <w:rPr>
          <w:szCs w:val="28"/>
        </w:rPr>
        <w:t xml:space="preserve"> следующее изменен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ункте 2 постановления слова «вступает в силу с 01.03.2009» заменить словами «вступает в силу с момента официального опубликования».</w:t>
      </w:r>
    </w:p>
    <w:p>
      <w:pPr>
        <w:pStyle w:val="Normal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1:00Z</dcterms:created>
  <dc:creator>Unknow</dc:creator>
  <dc:description/>
  <dc:language>en-US</dc:language>
  <cp:lastModifiedBy>Kuarse</cp:lastModifiedBy>
  <dcterms:modified xsi:type="dcterms:W3CDTF">2009-10-07T10:41:00Z</dcterms:modified>
  <cp:revision>2</cp:revision>
  <dc:subject/>
  <dc:title>ПОСТАНОВЛЕНИЕ АДМИНИСТРАЦИИ ГОРОДА</dc:title>
</cp:coreProperties>
</file>