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7 от 03.09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етским сад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развивающего вида с приоритет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ением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удожественно-эстет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Золотой клю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 с п.4 ч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.17 Федерального закона от 06.10.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 (с изменениями от 07.05.2009), пп.22 п.1 ст.38 Устава муници-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  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плат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художественно-эстети-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3 «Золотой ключик»,   зафиксированные в прейскуранте № 09-91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10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____________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91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детским сад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художественно-эстет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Золотой клю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493"/>
        <w:gridCol w:w="1966"/>
      </w:tblGrid>
      <w:tr>
        <w:trPr>
          <w:trHeight w:val="7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оведение занятий по хореографии</w:t>
            </w:r>
          </w:p>
        </w:tc>
      </w:tr>
      <w:tr>
        <w:trPr>
          <w:trHeight w:val="592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5 – 6 года жизн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53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0</w:t>
            </w:r>
          </w:p>
        </w:tc>
      </w:tr>
      <w:tr>
        <w:trPr>
          <w:trHeight w:val="496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7 года жизн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>
          <w:trHeight w:val="49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роведение занятий по английскому языку</w:t>
            </w:r>
          </w:p>
        </w:tc>
      </w:tr>
      <w:tr>
        <w:trPr>
          <w:trHeight w:val="495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5 – 6 года жизн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475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>
          <w:trHeight w:val="455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7 года жизн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01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              1 обучающий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1:00Z</dcterms:created>
  <dc:creator>Unknow</dc:creator>
  <dc:description/>
  <dc:language>en-US</dc:language>
  <cp:lastModifiedBy>Kuarse</cp:lastModifiedBy>
  <dcterms:modified xsi:type="dcterms:W3CDTF">2009-10-07T10:41:00Z</dcterms:modified>
  <cp:revision>2</cp:revision>
  <dc:subject/>
  <dc:title>ПОСТАНОВЛЕНИЕ АДМИНИСТРАЦИИ ГОРОДА</dc:title>
</cp:coreProperties>
</file>