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56 от 03.09.20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х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                  с Федеральным законом от 06.10.2003 № 131-ФЗ «Об общих принципах организации местного самоуправления в Российской Федерации» (с изменениями               от 07.05.2009) и Уставом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и силу постановления Мэра города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27.03.2003 № 74 «О порядке проведения работ по разграничению государственной собственности на землю на территории города Сургут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16.06.2003 № 172 «Об утверждении Положения о порядке и условиях предоставления рассрочки платежа гражданам при реализации целевых окружных программ «Ликвидация жилого фонда с неблагоприятными экологическими характеристиками в Ханты-Мансийском автономном округе» и «Ликвидация ветхого жилого фонда на территории Ханты-Мансийского автономного           округа в 2000 – 2009 годах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3.01.2004 № 10 «О внесении изменений в постановление Мэра города             от 16.06.2003 № 172 «Об утверждении Положения о порядке и условиях предоставления рассрочки платежа гражданам при реализации целевых окружных программ «Ликвидация жилого фонда с неблагоприятными экологическими                    характеристиками в Ханты-Мансийском автономном округе» и «Ликвидация ветхого жилого фонда на территории Ханты-Мансийского автономного округа в 2000 – 2009 годах»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30.04.2004 № 115 «О внесении изменений в постановление Мэра        города от 16.06.2003 № 172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1.04.2005 № 89 «О порядке проведения уведомительной регистрации коллективных договоров, соглашений и контроле за их выполнением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19.09.2005 № 168 «О внесении изменений в постановление Администрации города от 04.05.2005 № 26 «Об утверждении тарифов и ставок на коммунальные услуги для населения город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12.12.200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24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 Мэра города от 25.05.2004 № 135 «Об утверждении Положения о муниципальном земельном контроле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0:00Z</dcterms:created>
  <dc:creator>Unknow</dc:creator>
  <dc:description/>
  <dc:language>en-US</dc:language>
  <cp:lastModifiedBy>Kuarse</cp:lastModifiedBy>
  <dcterms:modified xsi:type="dcterms:W3CDTF">2009-10-07T10:40:00Z</dcterms:modified>
  <cp:revision>2</cp:revision>
  <dc:subject/>
  <dc:title>ПОСТАНОВЛЕНИЕ АДМИНИСТРАЦИИ ГОРОДА</dc:title>
</cp:coreProperties>
</file>