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46 от 02.09.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а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4 Градостроительного кодекса Российской Феде-рации и постановлением Правительства Российской Федерации от 29.12.2005 № 840 «О форме градостроительного плана земельного участка» утвердить         градостроительный план земельного участка (кадастровый номер                          86:10:01 01 232:27) по объекту «Внеплощадочные сети газоснабжения для              котельной мощностью 110 Гкал/ч для теплоснабжения микрорайонов 38, 39»            в коммунальном квартале 45 города Сургута, застройщик общество с ограниченной ответственностью «Русская тепловая комп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9:00Z</dcterms:created>
  <dc:creator>Unknow</dc:creator>
  <dc:description/>
  <dc:language>en-US</dc:language>
  <cp:lastModifiedBy>Kuarse</cp:lastModifiedBy>
  <dcterms:modified xsi:type="dcterms:W3CDTF">2009-10-07T10:39:00Z</dcterms:modified>
  <cp:revision>2</cp:revision>
  <dc:subject/>
  <dc:title>ПОСТАНОВЛЕНИЕ АДМИНИСТРАЦИИ ГОРОДА</dc:title>
</cp:coreProperties>
</file>