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2"/>
        <w:tabs>
          <w:tab w:val="clear" w:pos="6663"/>
          <w:tab w:val="clear" w:pos="9498"/>
        </w:tabs>
        <w:ind w:right="5998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334 от 02.09.2009</w:t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jc w:val="left"/>
        <w:rPr/>
      </w:pPr>
      <w:r>
        <w:rPr/>
        <w:t xml:space="preserve">О проведении аукциона на право заключения договора аренды  </w:t>
      </w:r>
    </w:p>
    <w:p>
      <w:pPr>
        <w:pStyle w:val="TextBody"/>
        <w:tabs>
          <w:tab w:val="clear" w:pos="949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9498"/>
          <w:tab w:val="left" w:pos="851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Гражданским кодексом Российской Федерации, Федеральным законом от 26.07.2006 № 135-ФЗ «О защите конкуренции» (с изменениями от 08.11.2008), Положением о порядке управления и распоряжения                  муниципальной собственностью города Сургута, утвержденным решением                   городской Думы от 28.12.2005 № 551-</w:t>
      </w:r>
      <w:r>
        <w:rPr>
          <w:lang w:val="en-US"/>
        </w:rPr>
        <w:t>III</w:t>
      </w:r>
      <w:r>
        <w:rPr/>
        <w:t xml:space="preserve"> ГД (с изменениями от 29.04.2009                  № 547-</w:t>
      </w:r>
      <w:r>
        <w:rPr>
          <w:lang w:val="en-US"/>
        </w:rPr>
        <w:t>IV</w:t>
      </w:r>
      <w:r>
        <w:rPr/>
        <w:t xml:space="preserve"> ДГ), постановлением Администрации города от 13.07.2009 № 2677 «О проведении аукционов (конкурсов) на право заключения договоров                  аренды муниципального имущества», </w:t>
      </w:r>
      <w:r>
        <w:rPr>
          <w:szCs w:val="28"/>
        </w:rPr>
        <w:t>распоряжениями Администрации города    от 21.11.2008 № 3221 «Об утверждении состава комиссии по организации                   и проведению аукционов (конкурсов) по продаже права на заключение договоров аренды муниципального имущества», от 30.12.2005 № 3686 «Об утверждении Регламента Администрации города» (с изменениями от 24.06.2009 № 1666),                      от 11.03.2008 № 570 «О передаче некоторых полномочий высшим должностным лицам Администрации города» (с изменениями от 19.09.2008 № 2612)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Департаменту имущественных и земельных отношений (Азнауров А.Э.) подготовить и провести аукцион на п</w:t>
      </w:r>
      <w:r>
        <w:rPr/>
        <w:t xml:space="preserve">раво заключения договора аренды муниципального имущества: встроенного нежилого помещения общей площадью 162,7 кв. метра балансовой стоимостью 3 821 558 (три миллиона восемьсот двадцать одна тысяча пятьсот пятьдесят восемь) рублей 00 копеек и рыночной стоимостью 8 278 000 (восемь миллионов двести семьдесят восемь тысяч)                     рублей 00 копеек, расположенного на первом этаже 5-этажного жилого дома по адресу: Тюменская область, Ханты-Мансийский автономный округ – Югра,                             город Сургут, улица Энергетиков, 3/2. </w:t>
      </w:r>
    </w:p>
    <w:p>
      <w:pPr>
        <w:pStyle w:val="TextBody"/>
        <w:tabs>
          <w:tab w:val="clear" w:pos="9498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Установить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1. Цель использования определяется победителем аукциона при заключении договора аренды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2. Срок аренды 5 лет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3. Начальный размер платы за право заключения договора аренды                                 82 780 (восемьдесят две тысячи семьсот восемьдесят) рублей 00 копеек без                 учета налога на добавленную стоимость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 Размер задатка 16 556 (шестнадцать тысяч пятьсот пятьдесят шесть) рублей 00 копеек без учета налога на добавленную стоимость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5. Шаг аукциона 4 139 (четыре тысячи сто тридцать девять) рублей                     00 копе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 </w:t>
      </w:r>
      <w:r>
        <w:rPr/>
        <w:t xml:space="preserve">Расчет арендной платы для победителя аукциона </w:t>
      </w:r>
      <w:r>
        <w:rPr>
          <w:bCs/>
        </w:rPr>
        <w:t xml:space="preserve">производится </w:t>
      </w:r>
      <w:r>
        <w:rPr/>
        <w:t>в соответствии с Методикой расчета арендной платы за пользование муниципальным имуществом, расположенным на территории города, утвержденной постановлением Главы города и действующей на момент проведения аукциона.</w:t>
      </w:r>
    </w:p>
    <w:p>
      <w:pPr>
        <w:pStyle w:val="TextBody"/>
        <w:tabs>
          <w:tab w:val="clear" w:pos="9498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3. Внесение победителем аукциона платы за право заключения договора аренды производится в соответствии с договором согласно приложению 1. </w:t>
      </w:r>
    </w:p>
    <w:p>
      <w:pPr>
        <w:pStyle w:val="2"/>
        <w:ind w:right="0" w:firstLine="567"/>
        <w:rPr/>
      </w:pPr>
      <w:r>
        <w:rPr/>
        <w:t>4. Утвердить проект договора аренды муниципального имущества, подлежащего заключению с победителем аукциона, согласно приложению 2.</w:t>
      </w:r>
    </w:p>
    <w:p>
      <w:pPr>
        <w:pStyle w:val="2"/>
        <w:ind w:right="0" w:firstLine="567"/>
        <w:rPr/>
      </w:pPr>
      <w:r>
        <w:rPr/>
        <w:t xml:space="preserve">5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 Контроль за выполнением постановления оставляю за собой.</w:t>
      </w:r>
    </w:p>
    <w:p>
      <w:pPr>
        <w:pStyle w:val="TextBody"/>
        <w:tabs>
          <w:tab w:val="clear" w:pos="9498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9498"/>
        </w:tabs>
        <w:rPr/>
      </w:pPr>
      <w:r>
        <w:rPr/>
      </w:r>
    </w:p>
    <w:p>
      <w:pPr>
        <w:pStyle w:val="TextBody"/>
        <w:tabs>
          <w:tab w:val="clear" w:pos="9498"/>
          <w:tab w:val="right" w:pos="9724" w:leader="none"/>
        </w:tabs>
        <w:rPr/>
      </w:pPr>
      <w:r>
        <w:rPr/>
        <w:t xml:space="preserve">Заместитель главы </w:t>
      </w:r>
    </w:p>
    <w:p>
      <w:pPr>
        <w:pStyle w:val="TextBody"/>
        <w:tabs>
          <w:tab w:val="clear" w:pos="9498"/>
          <w:tab w:val="right" w:pos="9724" w:leader="none"/>
        </w:tabs>
        <w:rPr>
          <w:sz w:val="20"/>
        </w:rPr>
      </w:pPr>
      <w:r>
        <w:rPr/>
        <w:t>Администрации города                                                                            Р.И. Мар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6720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1 </w:t>
      </w:r>
    </w:p>
    <w:p>
      <w:pPr>
        <w:pStyle w:val="Heading"/>
        <w:ind w:left="6720" w:hanging="0"/>
        <w:jc w:val="lef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Heading"/>
        <w:ind w:left="6720" w:hanging="0"/>
        <w:jc w:val="left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Heading"/>
        <w:ind w:left="6720" w:hanging="0"/>
        <w:jc w:val="left"/>
        <w:rPr>
          <w:b w:val="false"/>
          <w:b w:val="false"/>
        </w:rPr>
      </w:pPr>
      <w:r>
        <w:rPr>
          <w:b w:val="false"/>
        </w:rPr>
        <w:t>от __________ №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Договор оплаты за право заключения договора аренды </w:t>
      </w:r>
    </w:p>
    <w:p>
      <w:pPr>
        <w:pStyle w:val="Heading"/>
        <w:rPr/>
      </w:pPr>
      <w:r>
        <w:rPr>
          <w:b w:val="false"/>
        </w:rPr>
        <w:t>муниципального имущества № 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г. Сургут </w:t>
        <w:tab/>
        <w:t>«____»____________ 2009 г.</w:t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/>
      </w:pPr>
      <w:r>
        <w:rPr/>
        <w:t>Муниципальное образование городской округ город Сургут, именуемое                 в дальнейшем «Продавец», в лице директора департамента имущественных              и земельных отношений Администрации города Азнаурова Артура Эдуардо-             вича, действующего на основании доверенности от 19.03.2009 № 48, с одной стороны, и __________________________________, именуемое в дальнейшем «Покупатель», в лице ________________________, действующего на основании _________________, с другой стороны, на основании итогового протокола           аукциона на право заключения договора аренды муниципального имущества                от «___»____________2009 г., заключили настоящий договор (далее – Договор)                        о нижеследующем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1. Предметом настоящего Договора является обеспечение обязательства по заключению между Продавцом и Покупателем договора аренды муниципального имуще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Продавец обязуется заключить договор аренды муниципального имущества, а Покупатель оплатить по цене и на условиях настоящего Договора                за право заключения договора аренды муниципального имущества: встроенного нежилого помещения общей площадью 162,7 кв. метра балансовой стоимостью 3 821 558 (три миллиона восемьсот двадцать одна тысяча пятьсот пятьдесят                 восемь) рублей 00 копеек и рыночной стоимостью 8 278 000 (восемь миллионов двести семьдесят восемь тысяч) рублей 00 копеек, расположенного на первом этаже пятиэтажного жилого дома по адресу: Тюменская область, Ханты-Мансийский автономный округ – Югра, город Сургут, улица Энергетиков,                      дом 3/2, именуемое в дальнейшем «Имущество», являющееся собственностью                           муниципального образования городской округ город Сургут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iCs/>
          <w:szCs w:val="28"/>
        </w:rPr>
        <w:t>2.</w:t>
      </w:r>
      <w:r>
        <w:rPr>
          <w:szCs w:val="28"/>
        </w:rPr>
        <w:t xml:space="preserve"> </w:t>
      </w:r>
      <w:r>
        <w:rPr>
          <w:iCs/>
          <w:szCs w:val="28"/>
        </w:rPr>
        <w:t>ПЛАТА ПО ДОГОВОРУ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2.1. Плата за право заключения договора аренды Имущества составляет __________ (_______________________________) руб. ___ коп. без учета НД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2.2. Покупатель обязан оплатить единовременно_____________ (_______________________) руб. ____ коп. (плата за право заключения дого-                          вора аренды Имущества _________ за вычетом задатка в сумме ________ (____________) руб. ___ коп.) в течении 2 (двух) рабочих дней с момента подписания обеими сторонами настоящего Договора. 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bCs/>
          <w:szCs w:val="28"/>
        </w:rPr>
        <w:t>2.3. Сумма платежа перечисляется на р</w:t>
      </w:r>
      <w:r>
        <w:rPr>
          <w:szCs w:val="28"/>
        </w:rPr>
        <w:t>асчетный счет Управления                   федерального казначейства по Ханты-Мансийскому автономному округу –               Югре (департамент имущественных и земельных отношений Админи-                    страции города Сургута) № 40101810900000010001 в РКЦ города Ханты-                Мансийска, ИНН 8602015954, КПП 860201001, БИК 047162000, КБК 43011105034040000120 «Доходы от сдачи в аренду имущества, находящегося               в оперативном управлении органов управления городских округов и созданных ими учреждений (за исключением имущества муниципальных автономных                  учреждений)», ОКАТО 71136000000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ПРАВА И ОБЯЗАННОСТИ СТОРО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 Продавец вправе оставить у себя всю сумму задатка в случае отказа Покупателя от заключения договора аренды Имуществ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3.2. Продавец обязуется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2.1. Принять оплату за право заключения договора аренды И</w:t>
      </w:r>
      <w:r>
        <w:rPr>
          <w:szCs w:val="28"/>
        </w:rPr>
        <w:t>мущества</w:t>
      </w:r>
      <w:r>
        <w:rPr>
          <w:bCs/>
          <w:szCs w:val="28"/>
        </w:rPr>
        <w:t>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3.2.2. Заключить договор аренды И</w:t>
      </w:r>
      <w:r>
        <w:rPr>
          <w:szCs w:val="28"/>
        </w:rPr>
        <w:t>мущества в срок не позднее пяти рабочих дней со дня подписания протокола о результатах аукциона.</w:t>
      </w:r>
    </w:p>
    <w:p>
      <w:pPr>
        <w:pStyle w:val="TextBody"/>
        <w:ind w:firstLine="567"/>
        <w:rPr/>
      </w:pPr>
      <w:r>
        <w:rPr/>
        <w:t>3.2.3. Пред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2.4. Зачесть всю сумму задатка в стоимость платы за право заключения договора аренды Имуще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Покупатель</w:t>
      </w:r>
      <w:r>
        <w:rPr>
          <w:i/>
          <w:iCs/>
          <w:szCs w:val="28"/>
        </w:rPr>
        <w:t xml:space="preserve"> </w:t>
      </w:r>
      <w:r>
        <w:rPr>
          <w:szCs w:val="28"/>
        </w:rPr>
        <w:t>имеет право требовать от Продавца</w:t>
      </w:r>
      <w:r>
        <w:rPr>
          <w:i/>
          <w:iCs/>
          <w:szCs w:val="28"/>
        </w:rPr>
        <w:t xml:space="preserve"> </w:t>
      </w:r>
      <w:r>
        <w:rPr>
          <w:szCs w:val="28"/>
        </w:rPr>
        <w:t>возвращения в установленный настоящим Договором срок всей суммы задатка в случае неисполнения Продавцом пункта 3.2.2 настоящего Договора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3.4. Покупатель обязуется: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4.1. Оплатить стоимость права заключения договора аренды И</w:t>
      </w:r>
      <w:r>
        <w:rPr>
          <w:szCs w:val="28"/>
        </w:rPr>
        <w:t>мущества</w:t>
      </w:r>
      <w:r>
        <w:rPr>
          <w:bCs/>
          <w:szCs w:val="28"/>
        </w:rPr>
        <w:t xml:space="preserve"> в сроки и в порядке, предусмотренном разделом 2 настоящего Договор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3.4.2. В случае неисполнения или несвоевременного исполнения обязательств по настоящему Договору, оплатить сумму штрафных санкций и возместить Продавцу убытки в полном объем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ОТВЕТСТВЕННОСТЬ СТОРО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1. За ненадлежащее исполнение обязательств, предусмотренных                  пунктом 2.2 настоящего Договора, Покупатель уплачивает Продавцу пеню                               в размере 0,1 % от суммы платежа за каждый день просрочки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За ненадлежащее исполнение обязательств, предусмотренных                       пунктом</w:t>
      </w:r>
      <w:r>
        <w:rPr>
          <w:bCs/>
          <w:szCs w:val="28"/>
        </w:rPr>
        <w:t xml:space="preserve"> 3.2.2</w:t>
      </w:r>
      <w:r>
        <w:rPr>
          <w:szCs w:val="28"/>
        </w:rPr>
        <w:t>, настоящего договора, Продавец уплачивает Покупателю штраф                   в размере 0,01 % от суммы договора.</w:t>
      </w:r>
    </w:p>
    <w:p>
      <w:pPr>
        <w:pStyle w:val="TextBody"/>
        <w:ind w:firstLine="567"/>
        <w:rPr/>
      </w:pPr>
      <w:r>
        <w:rPr/>
        <w:t>4.3. Стороны несут ответственность за невыполнение условий Договора               в соответствии с законодательством Российской Федерации.</w:t>
      </w:r>
      <w:r>
        <w:rPr>
          <w:i/>
        </w:rPr>
        <w:t xml:space="preserve"> </w:t>
      </w:r>
      <w:r>
        <w:rPr>
          <w:iCs/>
        </w:rPr>
        <w:t>Привлечение                  к ответственности не освобождает стороны от исполнения обязательств                        по Договору.</w:t>
      </w:r>
    </w:p>
    <w:p>
      <w:pPr>
        <w:pStyle w:val="Normal"/>
        <w:ind w:firstLine="567"/>
        <w:jc w:val="both"/>
        <w:rPr/>
      </w:pPr>
      <w:r>
        <w:rPr>
          <w:szCs w:val="28"/>
        </w:rPr>
        <w:t>4.4. Ответственность сторон за нарушение обязательств по Договору,                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5. ОСОБЫЕ УСЛОВ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5.1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TextBodyIndent"/>
        <w:spacing w:before="0" w:after="0"/>
        <w:ind w:left="0" w:firstLine="567"/>
        <w:jc w:val="both"/>
        <w:rPr>
          <w:bCs/>
        </w:rPr>
      </w:pPr>
      <w:r>
        <w:rPr/>
        <w:t>5.2. Споры и разногласия, которые могут возникнуть при исполнении                     настоящего Договора, будут разрешаться путем переговоров между сторон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3. В случае невозможности разрешения споров путем переговоров,               стороны передают их на рассмотрение в арбитражный суд в соответствии                     с законодательством Российской Федерации.</w:t>
        <w:tab/>
      </w:r>
    </w:p>
    <w:p>
      <w:pPr>
        <w:pStyle w:val="Normal"/>
        <w:ind w:firstLine="567"/>
        <w:jc w:val="both"/>
        <w:rPr/>
      </w:pPr>
      <w:r>
        <w:rPr>
          <w:szCs w:val="28"/>
        </w:rPr>
        <w:t>5.4. Споры между сторонами договора рассматриваются Арбитражным                судом Ханты-Мансийского автономного округа – Югры.</w:t>
      </w:r>
    </w:p>
    <w:p>
      <w:pPr>
        <w:pStyle w:val="Normal"/>
        <w:ind w:firstLine="567"/>
        <w:jc w:val="both"/>
        <w:rPr/>
      </w:pPr>
      <w:r>
        <w:rPr>
          <w:szCs w:val="28"/>
        </w:rPr>
        <w:t>5.5. Настоящий Договор вступает в силу с момента подписания его сторонами и действует до момента надлежащего исполнения сторонами своих обязательст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6. ЮРИДИЧЕСКИЕ АДРЕСА И РЕКВИЗИТЫ СТОРО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Продавец: муниципальное образование городской округ город Сургут.</w:t>
      </w:r>
    </w:p>
    <w:p>
      <w:pPr>
        <w:pStyle w:val="Normal"/>
        <w:jc w:val="both"/>
        <w:rPr/>
      </w:pPr>
      <w:r>
        <w:rPr>
          <w:bCs/>
          <w:szCs w:val="28"/>
        </w:rPr>
        <w:t>Адрес: 628400, г. Сургут, ул. Энгельса, 8. Тел. 52-83-00, факс 52-80-21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Директор департамента </w:t>
        <w:tab/>
        <w:t>А.Э. Азнаур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окупатель: 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Адрес: 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Банковские реквизиты: р/сч № __________________________ в _____________, к/сч № ________________________, ИНН______________, БИК _____________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ел. _____________, факс _______________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rPr>
          <w:bCs/>
          <w:szCs w:val="28"/>
        </w:rPr>
      </w:pPr>
      <w:r>
        <w:rPr>
          <w:bCs/>
          <w:szCs w:val="28"/>
        </w:rPr>
        <w:t xml:space="preserve">__________________ </w:t>
        <w:tab/>
        <w:t>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6379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2 </w:t>
      </w:r>
    </w:p>
    <w:p>
      <w:pPr>
        <w:pStyle w:val="Heading"/>
        <w:ind w:left="6379" w:hanging="0"/>
        <w:jc w:val="lef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Heading"/>
        <w:ind w:left="6379" w:hanging="0"/>
        <w:jc w:val="left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Heading"/>
        <w:ind w:left="6379" w:hanging="0"/>
        <w:jc w:val="left"/>
        <w:rPr/>
      </w:pPr>
      <w:r>
        <w:rPr>
          <w:b w:val="false"/>
        </w:rPr>
        <w:t>от ___________№ _______</w:t>
      </w:r>
    </w:p>
    <w:p>
      <w:pPr>
        <w:pStyle w:val="Heading"/>
        <w:ind w:left="64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48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Договор аренды </w:t>
      </w:r>
    </w:p>
    <w:p>
      <w:pPr>
        <w:pStyle w:val="Heading"/>
        <w:rPr>
          <w:b w:val="false"/>
          <w:b w:val="false"/>
          <w:i/>
          <w:i/>
          <w:iCs/>
        </w:rPr>
      </w:pPr>
      <w:r>
        <w:rPr>
          <w:b w:val="false"/>
        </w:rPr>
        <w:t xml:space="preserve">муниципального имущества № </w:t>
      </w:r>
      <w:r>
        <w:rPr>
          <w:b w:val="false"/>
          <w:iCs/>
        </w:rPr>
        <w:t>________</w:t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right" w:pos="9720" w:leader="none"/>
        </w:tabs>
        <w:rPr>
          <w:szCs w:val="28"/>
        </w:rPr>
      </w:pPr>
      <w:r>
        <w:rPr>
          <w:szCs w:val="28"/>
        </w:rPr>
        <w:t>г. Сургут</w:t>
        <w:tab/>
        <w:t xml:space="preserve">                                                                «___» __________20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Муниципальное образование городской округ город Сургут, именуемое                   в дальнейшем «Арендодатель», в лице директора департамента имущественных                   и земельных отношений Администрации города Азнаурова Артура Эдуардо-                вича, действующего на основании доверенности от 19.03.2009 № 48, с одной стороны, и __________________________________, именуемое в дальнейшем «Арендатор», в лице _________________________, действующего на основании _________________, с другой стороны, на основании итогового протокола             аукциона на право заключения договора аренды муниципального имущества            от «___»____________2009 г., заключили настоящий договор (далее – Договор)                  о нижеследующем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>1.1. Арендодатель сдает Арендатору во временное пользование за плату   муниципальное имущество: встроенное нежилое помещение, расположенное                                на первом этаже пятиэтажного жилого дома (копия поэтажного плана из технического паспорта является приложением 1 к настоящему Договору), расположенное по адресу: Тюменская область, Ханты-Мансийский автономный округ – Югра, город Сургут, улица Энергетиков, дом 3/2, именуемое в дальнейшем «Имущество», являющееся собственностью муниципального образования                 городской округ город Сургут, для _____________________________________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Балансовая стоимость Имущества – 3 821 558 (три миллиона восемьсот двадцать одна тысяча пятьсот пятьдесят восемь) рублей 00 копеек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ыночная стоимость Имущества – 8 278 000 (восемь миллионов двести семьдесят восемь тысяч) рублей 00 копеек.</w:t>
      </w:r>
    </w:p>
    <w:p>
      <w:pPr>
        <w:pStyle w:val="Normal"/>
        <w:ind w:firstLine="567"/>
        <w:jc w:val="both"/>
        <w:rPr/>
      </w:pPr>
      <w:r>
        <w:rPr>
          <w:szCs w:val="28"/>
        </w:rPr>
        <w:t>Площадь Имущества – 162,7 кв. мет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мущество отвечает санитарным и техническим нормам и пригодно для эксплуатаци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 xml:space="preserve">1.2 Срок аренды устанавливается </w:t>
      </w:r>
      <w:r>
        <w:rPr>
          <w:bCs/>
          <w:szCs w:val="28"/>
        </w:rPr>
        <w:t xml:space="preserve">с ___.___.200__ г. на пять лет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Cs w:val="28"/>
        </w:rPr>
        <w:t>1.3 Стоимость Имущества определяется на момент его сдачи в аренду.                        Она может изменяться на основании нормативных актов Прави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4. Передача в аренду Имущества не влечет передачу права собственности на него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РАВА И ОБЯЗАННОСТИ СТОР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Арендодатель обязу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2.1.1. Передать Имущество, указанное в пункте 1.1 настоящего Договора,                 по акту приема-передачи Арендатору согласно приложению 2 к настоящему Договору.</w:t>
      </w:r>
    </w:p>
    <w:p>
      <w:pPr>
        <w:pStyle w:val="TextBody"/>
        <w:ind w:firstLine="567"/>
        <w:rPr/>
      </w:pPr>
      <w:r>
        <w:rPr>
          <w:szCs w:val="28"/>
        </w:rPr>
        <w:t>2.1.2. Осуществлять контроль за соблюдением условий настоящего Договора, в том числе за поступлением платежей от Арендат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Арендатор обязуе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2.2.1. Принять Имущество по акту приема-передачи и использовать                     его исключительно по прямому назначению в соответствии с пунктом 1.1                           настоящего Догово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2. Заключить с уполномоченной (выбранной на общем собраний собственников помещений в многоквартирном доме) управляющей организацией                    договоры на коммунальные услуги и прилегающей территории.</w:t>
      </w:r>
      <w:r>
        <w:rPr>
          <w:i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2.2.3. Обеспечить обслуживание внешних инженерных сетей самостоятельно либо заключить договор с предприятием по эксплуатации и ремонту инженерных сетей, объектов социальной сферы. В случае необходимости                    производить за счет собственных средств ремонт указанных сет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4. Содержать Имущество в полной исправности и образцовом                    санитарно-техническом, противопожарном состоянии. Выделять для этих целей необходимые лимиты, фонды, ассигнов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5. Не допускать использования территории, прилегающей к арендованному Имуществу, с нарушением санитарных и технических норм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6. При использовании Имущества не совершать действий, нарушающих права и охраняемые законом интересы третьих лиц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7. Не производить никаких перепланировок и переоборудования                 Имущества, вызываемых потребностями Арендатора, без письменного согласия Арендода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8. Своевременно производить за свой счет текущий и капитальный                      ремонт Имущест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9. В случае если по истечении срока настоящего Договора или в случае его досрочного расторжения Арендатор не исполнил обязательств, указанных              в пункте 2.2.8, последний обязуется оплатить сумму стоимости не произведенного им и являющегося его обязанностью капитального и текущего ремонта  Имущества согласно расчета Арендода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10. Письменно сообщить Арендодателю не позднее чем за три месяца             о предстоящем освобождении Имущества в случае досрочного расторжения                       настоящего Договор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11. Не производить продажу, безвозмездную передачу другим лицам, не сдавать в залог, не вносить в качестве вклада в уставный фонд, не совершать других действий, последствием которых может быть отчуждение муниципальной собственности, а также не сдавать Имущество в субаренду третьим лицам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2.12. По истечении срока действия настоящего Договора, а также при его досрочном прекращении, возвратить в течение семи дней Арендодателю по                   акту приема-передачи, подписанному сторонами, Имущество и все произведенные в течение всего срока аренды на Имуществе перестройки, переделки,                     а также улучшения, составляющие его принадлежность, неотделимые без вреда для конструкций Имущества, в состоянии полной исправности и пригодности для дальнейшего пользования, без нарушения работы всех коммуникаций,                    проходящих в данном помещен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13. Поддерживать состояние фасада Имущества в соответствии с проектом и при необходимости производить ремонт фасада, а также осуществлять уход за прилегающей к Имуществу территори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14. Осуществлять рекламную деятельность в соответствии с действующими нормативными документами города Сургу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15. Ежегодно, в срок до 15 сентября, представлять Арендодателю               паспорт готовности Имущества к работе в зимний период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16. В целях осуществления контроля за состоянием Имущества, порядком его использования обязуется обеспечивать представителям Арендодателя возможность беспрепятственного доступа к Имуществу. Представлять документацию в отношении Имущества при проведении проверок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2.2.17. Организовывать свою деятельность, связанную с Имуществом,                  с соблюдением прав и законных интересов граждан (право на отдых), проживающих в непосредственной близости с Имуществом. Не нарушать действующие нормативные правовые акты Российской Федерации в области охраны               здоровья населения. Не допускать действий, нарушающих тишину и покой граждан, с 23.00 до 07.00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18. При возникновении аварийной ситуации сообщать в диспетчерскую службу управляющей организации и незамедлительно в любое время суток предоставлять доступ к инженерным сетям для устранения авар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19. В случае аварии тепло-, энерго- и других сетей по вине Аренда-                            тора, принимать все необходимые меры по устранению аварий и их последствий за свой сч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20. Вносить арендную плату в сроки, установленные пунктом 3.3                    настоящего Договора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2.2.21. В целях уменьшения риска возможных убытков от пожара, воздействия воды, неправомерных действий третьих лиц и др., заключить договор страхования на арендуемое Имущество. Проект договора страхования предварительно должен быть согласован Арендодателем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2.2.22. Оформить вывеску с информацией согласно ст.9 Закона Российской Федерации от 07.02.1992 № 2300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защите прав потребителей» (указать                                 место нахождение организации, режим ее работы)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2.2.23. Произвести оплату изготовления кадастрового паспорта Иму-                                щества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2.2.24. Зарегистрировать данный Договор и все последующие дополнительные соглашения к настоящему Договору в Управлении Федеральной регистрационной службы по Тюменской области, Ханты-Мансийскому и Ямало-Ненецкому автономным округам. Все расходы по регистрации Договора оплачивает Арендатор. Невыполнение данного условия в течение трех месяцев                    со дня получения Арендатором настоящего Договора или дополнительных                        соглашений к нему является отказом Арендатора от их заключения, и настоящий Договор или дополнительные соглашения к нему считаются незаключенными.</w:t>
      </w:r>
    </w:p>
    <w:p>
      <w:pPr>
        <w:pStyle w:val="Normal"/>
        <w:ind w:right="-1" w:firstLine="567"/>
        <w:jc w:val="both"/>
        <w:rPr/>
      </w:pPr>
      <w:r>
        <w:rPr/>
        <w:t>2.3. Стороны обязаны при изменении наименования, юридического и почтовых адресов, банковских реквизитов, номеров телефонов в течение трех дней сообщать друг другу о произошедших изменениях.</w:t>
      </w:r>
    </w:p>
    <w:p>
      <w:pPr>
        <w:pStyle w:val="3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3. АРЕНДНАЯ ПЛАТА И ПОРЯДОК РАСЧЕТОВ</w:t>
      </w:r>
    </w:p>
    <w:p>
      <w:pPr>
        <w:pStyle w:val="Normal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3.1. За  указанное в пункте 1.1 настоящего Договора имущество Аренда-                             тору установлена  плата в месяц с учетом НДС в размере: ____________</w:t>
      </w:r>
      <w:r>
        <w:rPr>
          <w:bCs/>
          <w:szCs w:val="28"/>
        </w:rPr>
        <w:t xml:space="preserve"> руб.</w:t>
      </w:r>
      <w:r>
        <w:rPr>
          <w:szCs w:val="28"/>
        </w:rPr>
        <w:t xml:space="preserve"> </w:t>
      </w:r>
      <w:r>
        <w:rPr>
          <w:bCs/>
          <w:szCs w:val="28"/>
        </w:rPr>
        <w:t>(________________ руб. ____ коп.), в том числе: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/>
      </w:pPr>
      <w:r>
        <w:rPr>
          <w:szCs w:val="28"/>
        </w:rPr>
        <w:t xml:space="preserve">__________ руб. </w:t>
      </w:r>
      <w:r>
        <w:rPr>
          <w:bCs/>
          <w:szCs w:val="28"/>
        </w:rPr>
        <w:t xml:space="preserve">(________________ руб. ___ коп.) – </w:t>
      </w:r>
      <w:r>
        <w:rPr>
          <w:szCs w:val="28"/>
        </w:rPr>
        <w:t>арендная плата без учета НДС в месяц;</w:t>
      </w:r>
    </w:p>
    <w:p>
      <w:pPr>
        <w:pStyle w:val="Normal"/>
        <w:numPr>
          <w:ilvl w:val="0"/>
          <w:numId w:val="3"/>
        </w:numPr>
        <w:ind w:left="0" w:right="-1" w:firstLine="567"/>
        <w:jc w:val="both"/>
        <w:rPr/>
      </w:pPr>
      <w:r>
        <w:rPr>
          <w:szCs w:val="28"/>
        </w:rPr>
        <w:t xml:space="preserve">__________ руб. </w:t>
      </w:r>
      <w:r>
        <w:rPr>
          <w:bCs/>
          <w:szCs w:val="28"/>
        </w:rPr>
        <w:t>(_________________ руб. ___ коп.)</w:t>
      </w:r>
      <w:r>
        <w:rPr>
          <w:szCs w:val="28"/>
        </w:rPr>
        <w:t xml:space="preserve"> – </w:t>
      </w:r>
      <w:r>
        <w:rPr>
          <w:bCs/>
          <w:szCs w:val="28"/>
        </w:rPr>
        <w:t>НДС в месяц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szCs w:val="28"/>
        </w:rPr>
        <w:t>3.2. Арендодатель вправе изменять в течение срока действия настоящего  Договора арендную плату за пользование имуществом с учетом реально складывающихся цен и факторов, оказывающих влияние на оценочную стоимость имущества, а также при изменении устанавливаемых централизовано цен                       и тарифов, экономических условий, роста уровня инфляции и в других случаях, предусмотренных действующим законодательством Российской Федерации.         Изменение арендной платы оформляется дополнительным соглашением                         к настоящему Договору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3.3. Внесение арендной платы производится Арендатором на основании настоящего Договора в порядке предоплаты за каждый месяц, до пятого числа текущего месяца, путем перечисления на расчетный счет Управления                       федерального казначейства по ХМАО – Югре (департамент имущест-                  венных и земельных отношений Администрации города Сургута)                                 № 40101810900000010001 в РКЦ города Ханты-Мансийска, ИНН 8602015954, КПП 860201001, БИК 047162000, КБК 43011105034040000120 «Доходы                     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», ОКАТО 71136000000. В случае заключения договора после пятого числа, первый платеж произво-                               дится в течение пяти дней со дня заключения Договора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3.4. Уплата НДС производится Арендатором самостоятельно в соответствии с законодательством Российской Федерации путем перечисления на                       расчетный счет Управления федерального казначейства Минфина России                    по ХМАО – Югре (Инспекция ФНС России по городу Сургуту ХМАО – Югры)                 № 40101810900000010001 в РКЦ города Ханты-Мансийска, ИНН 8602200058,                    БИК 047162000, КПП 860201001, ОКАТО 71136000000, КБК 18210301000011000110.</w:t>
      </w:r>
    </w:p>
    <w:p>
      <w:pPr>
        <w:pStyle w:val="Normal"/>
        <w:ind w:right="-1" w:firstLine="720"/>
        <w:jc w:val="center"/>
        <w:rPr>
          <w:szCs w:val="28"/>
        </w:rPr>
      </w:pPr>
      <w:r>
        <w:rPr>
          <w:szCs w:val="28"/>
        </w:rPr>
        <w:t>4. ОТВЕТСТВЕННОСТЬ СТОРОН</w:t>
      </w:r>
    </w:p>
    <w:p>
      <w:pPr>
        <w:pStyle w:val="Normal"/>
        <w:ind w:right="-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567"/>
        <w:rPr/>
      </w:pPr>
      <w:r>
        <w:rPr>
          <w:szCs w:val="28"/>
        </w:rPr>
        <w:t>4.1. За неисполнение или ненадлежащее исполнение обязательств                      по настоящему Договору стороны несут ответственность в соответствии                         с настоящим Договором, а по вопросам, не урегулированным настоящим                 договором – в соответствии с действующим законодательством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4.2. За просрочку внесения (или не внесение) арендных платежей в сроки, установленные пунктом 3.3 настоящего Договора, Арендодатель начисляет Арендатору штраф в размере 15 процентов от просроченной суммы платежа. Штраф начисляется единовременно в день возникновения задолженности.                  В дальнейшем начисление штрафа осуществляется на вновь образовавшуюся                                        задолженность с учетом суммы просроченного платежа, на который был ранее наложен штраф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4.3. За просрочку возврата Имущества в сроки, установленные                    пунктом 2.2.12 настоящего Договора, Арендатор уплачивает Арендодателю                     неустойку (пени) в размере 0,05 процента за каждый день просрочки от рыночной стоимости подлежащего возврату Имущества, указанного в пункте 1.1                                  настоящего Договора.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4.4. За невыполнение какого-либо обязательства, ответственность за которое не предусмотрена пунктами 4.2, 4.3 настоящего Договора, Арендатор уплачивает Арендодателю неустойку (штраф) в размере 5 процентов от общей                                                     суммы арендной платы за весь срок аренды.</w:t>
      </w:r>
    </w:p>
    <w:p>
      <w:pPr>
        <w:pStyle w:val="Normal"/>
        <w:ind w:firstLine="567"/>
        <w:jc w:val="both"/>
        <w:rPr/>
      </w:pPr>
      <w:r>
        <w:rPr>
          <w:szCs w:val="28"/>
        </w:rPr>
        <w:t>4.5. Убытки, причиненные неисполнением или ненадлежащим исполнением обязательств по настоящему Договору, возмещаются виновной стороной                в полном объеме сверх штрафных санкций, предусмотренных пунктами 4.2 – 4.4 настоящего Догово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4.6. Уплата неустойки, установленной настоящим Договором, не освобождает стороны от выполнения лежащих на них обязательств или устранения               нарушен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7. Арендатор несет ответственность за сохранность Имущества, в том числе за исправность находящихся в нем инженерных сет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8. Убытки, причиненные собственному имуществу Арендатора в случае аварийной ситуации, возмещению не подлежат.</w:t>
      </w:r>
    </w:p>
    <w:p>
      <w:pPr>
        <w:pStyle w:val="Normal"/>
        <w:ind w:firstLine="567"/>
        <w:jc w:val="both"/>
        <w:rPr/>
      </w:pPr>
      <w:r>
        <w:rPr>
          <w:szCs w:val="28"/>
        </w:rPr>
        <w:t>4.9. В случае невыполнения условий пункта 2.2.16, Арендатор несет                     полную ответственность по возмещению Арендодателю ущерба, причиненного                           в результате возникшей аварийной ситуации по вине Арендато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5. ИЗМЕНЕНИЕ И РАСТОРЖЕНИЕ ДОГОВОР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5.1. По соглашению сторон вносимые дополнения и изменения к настоящему Договору рассматриваются сторонами в десятидневный срок и оформляются дополнительным соглашением, подписываемым надлежаще уполномоченными лицами.</w:t>
      </w:r>
    </w:p>
    <w:p>
      <w:pPr>
        <w:pStyle w:val="TextBody"/>
        <w:ind w:firstLine="567"/>
        <w:rPr/>
      </w:pPr>
      <w:r>
        <w:rPr>
          <w:szCs w:val="28"/>
        </w:rPr>
        <w:t>5.2. Настоящий Договор может быть расторгнут по взаимному соглашению сторон.</w:t>
      </w:r>
    </w:p>
    <w:p>
      <w:pPr>
        <w:pStyle w:val="Normal"/>
        <w:ind w:firstLine="567"/>
        <w:jc w:val="both"/>
        <w:rPr/>
      </w:pPr>
      <w:r>
        <w:rPr>
          <w:szCs w:val="28"/>
        </w:rPr>
        <w:t>5.3. Настоящий Договор может быть расторгнут в судебном порядке                 по требованию Арендодателя в случаях, предусмотренных действующим законодательством, а также в случае невыполнения Арендатором обязанностей, предусмотренных пунктом 8.1 настоящего Договора.</w:t>
      </w:r>
    </w:p>
    <w:p>
      <w:pPr>
        <w:pStyle w:val="2"/>
        <w:ind w:right="0" w:firstLine="567"/>
        <w:rPr/>
      </w:pPr>
      <w:r>
        <w:rPr>
          <w:szCs w:val="28"/>
        </w:rPr>
        <w:t>5.4. Настоящий Договор может быть расторгнут в судебном порядке                    по требованию Арендатора в случаях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5. Арендодатель вправе в одностороннем порядке полностью или частично отказаться от исполнения настоящего Договора (расторжение договора во внесудебном порядке). Основаниями отказа Арендодателя от исполнения Договора является: 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 внесение Арендатором арендной платы более двух раз (за весь срок действия настоящего Договора) в установленные Договором срок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 случае прекращения деятельности Арендатор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невыполнение Арендатором обязательств, предусмотренных пунк-                  тами 2.2.1 – 2.2.4, 2.2.7, 2.2.11 настоящего Догово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отказе Арендодателя от исполнения Договора настоящий Договор считается расторгнутым по истечении десяти дней с момента письменного уведомления Арендатора о таком отказе. При этом, Арендатор обязан возвратить имущество в соответствии с пунктом 2.2.12 настоящего Догов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 ПРОЧИЕ УСЛОВ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6.1. Стоимость произведенных за весь срок аренды Арендатором за счет собственных средств и с разрешения Арендодателя улучшений или иных изменений Имущества, не отделимых без вреда для Имущества, Арендодателем                не возмещае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6.2. Если Имущество выбывает из строя раньше полного амортизацион-                      ного срока службы ввиду использования Имущества Арендатором с наруше-                  нием норм эксплуатации, санитарно-технических, противопожарных норм,                  то Арендатор возмещает Арендодателю недовнесенную им арендную плату,                   а также сумму остаточной стоимости арендованного имущества, определенную как разница между стоимостью на момент сдачи в аренду и суммой амортизационных отчислений, начисленных за срок аренды.</w:t>
      </w:r>
    </w:p>
    <w:p>
      <w:pPr>
        <w:pStyle w:val="TextBody"/>
        <w:ind w:firstLine="567"/>
        <w:rPr/>
      </w:pPr>
      <w:r>
        <w:rPr>
          <w:szCs w:val="28"/>
        </w:rPr>
        <w:t>6.3. Досрочное освобождение Имущества (до прекращения в установленном порядке действия Договора и возврата Имущества в соответствии с п.2 ст.655 ГК РФ) не является основанием прекращения обязательств Арендатора по внесению арендной платы.</w:t>
      </w:r>
    </w:p>
    <w:p>
      <w:pPr>
        <w:pStyle w:val="Normal"/>
        <w:ind w:firstLine="567"/>
        <w:jc w:val="both"/>
        <w:rPr/>
      </w:pPr>
      <w:r>
        <w:rPr>
          <w:szCs w:val="28"/>
        </w:rPr>
        <w:t>6.4. Арендатор обязуется в 10-дневный срок рассматривать претензии Арендодателя о выполнении Арендатором взятых на себя обязательств                          по настоящему Договору. В случае неполучения ответа либо не устранения                         нарушений условий Договора в течение 10 дней, Арендодатель вправе обратиться в суд с иском о расторжении настоящего Догов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>6.5. Споры между сторонами договора рассматриваются Арбитражным                         судом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>
          <w:szCs w:val="28"/>
        </w:rPr>
        <w:t>6.7. Установка и оплата телефонной связи производится Арендатором                  самостоятельно.</w:t>
      </w:r>
    </w:p>
    <w:p>
      <w:pPr>
        <w:pStyle w:val="Normal"/>
        <w:ind w:firstLine="720"/>
        <w:jc w:val="both"/>
        <w:rPr/>
      </w:pPr>
      <w:r>
        <w:rPr>
          <w:szCs w:val="28"/>
        </w:rPr>
        <w:t>6.8. Оборудование используемого Имущества, в случае необходимости, современными средствами охраны от несанкционированного проникновения посторонних лиц и средствами противопожарной сигнализации производится за счет средств Арендатора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ОСОБЫЕ УСЛОВ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1. Арендатор вправе с согласия Арендодателя производить перепланировку (переоборудование) Имущества, вызываемых потребностями Арендатора. При получении согласования Арендодателя на проведение перепланировки (переоборудования) Имущества в установленном порядке данные работы                 проводятся за счет собственных средств Арендатора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окончании работ по перепланировке (переоборудованию)  Имущества Арендатор обязан предоставить Арендодателю заключение о том, что оформление разрешения на строительство и разрешения на ввод объекта в эксплуатацию не требуется, и внести соответствующие изменения в техническую документацию за счет собственных средств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траты, понесенные Арендатором при проведении перепланировки (переоборудования) Имущества, Арендодателем не возмещаются, в счет арендной платы не зачитываются. </w:t>
      </w:r>
    </w:p>
    <w:p>
      <w:pPr>
        <w:pStyle w:val="Normal"/>
        <w:ind w:firstLine="567"/>
        <w:jc w:val="both"/>
        <w:rPr/>
      </w:pPr>
      <w:r>
        <w:rPr>
          <w:szCs w:val="28"/>
        </w:rPr>
        <w:t>7.2. В случае досрочного расторжения Договора, сумма первоначального взноса и всех последующих платежей, внесенных на момент расторжения, Арендатору не возвращаю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>7.3. Редакция Договора является окончательной, протоколы разногласий                    не принимаются и не рассматриваются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. ПОЖАРНАЯ БЕЗОПАСНОСТЬ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8.1. Арендатор обязуется своевременно выполнять предписания или предложения государственного пожарного надзора по устранению причин и условий, способствующих возникновению пожара и его беспрепятственному распространению и гибели люд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8.2. Арендатор несет ответственность за исправное состояние систем внутреннего противопожарного водоснабжения и их техническое обслуживание,                     за правильную эксплуатацию, своевременный ремонт и обслуживание электрохозяйства и систем вентиляции, за исправное состояние и наличие первичных средств пожаротушения, за эксплуатацию системы автоматического пожаротушения и установок автоматической пожарной сигнализ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8.3. Арендатор возмещает Арендодателю ущерб от пожара на площади Имущества, возникшего в результате нарушения противопожарной безопасности, в полном объе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9. ЗАКЛЮЧИТЕЛЬНЫЕ ПОЛОЖ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9.1. С момента заключения настоящего Договора вся предшествующая                     переписка, документы и переговоры между сторонами по вопросам, являющимся предметом настоящего Договора, теряют юридическую силу.</w:t>
      </w:r>
    </w:p>
    <w:p>
      <w:pPr>
        <w:pStyle w:val="TextBody"/>
        <w:tabs>
          <w:tab w:val="clear" w:pos="9498"/>
          <w:tab w:val="left" w:pos="9214" w:leader="none"/>
        </w:tabs>
        <w:ind w:firstLine="567"/>
        <w:rPr/>
      </w:pPr>
      <w:r>
        <w:rPr>
          <w:szCs w:val="28"/>
        </w:rPr>
        <w:t>9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tabs>
          <w:tab w:val="clear" w:pos="708"/>
          <w:tab w:val="left" w:pos="9214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9.3. Стороны договорились при заключении Договора, дополнительных                            соглашений может быть использовано факсимильное воспроизведение подписи               с помощью средств механического или иного копирования, электронно-цифровой подписи либо иного аналога собственноручной подписи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szCs w:val="28"/>
        </w:rPr>
        <w:t>9.4. Настоящий Договор составлен в трех экземплярах, имеющих одинаковую юридическую силу, по одному для Арендодателя, Арендатора и Управ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ЮРИДИЧЕСКИЕ (ПОЧТОВЫЕ) АДРЕС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И БАНКОВСКИЕ РЕКВИЗИТЫ СТОРОН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Cs w:val="28"/>
        </w:rPr>
        <w:t xml:space="preserve">Арендодатель: муниципальное образование городской округ город Сургут. </w:t>
      </w:r>
    </w:p>
    <w:p>
      <w:pPr>
        <w:pStyle w:val="Normal"/>
        <w:ind w:right="-81" w:hanging="0"/>
        <w:jc w:val="both"/>
        <w:rPr/>
      </w:pPr>
      <w:r>
        <w:rPr>
          <w:szCs w:val="28"/>
        </w:rPr>
        <w:t>Адрес: 628400, г. Сургут, ул. Энгельса, 8. Тел. 52-83-00, факс 52-80-21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ind w:right="-81" w:hanging="0"/>
        <w:rPr/>
      </w:pPr>
      <w:r>
        <w:rPr>
          <w:szCs w:val="28"/>
        </w:rPr>
        <w:t>Директор департамента                                                                        А.Э. Азнауров</w:t>
      </w:r>
    </w:p>
    <w:p>
      <w:pPr>
        <w:pStyle w:val="TextBodyIndent"/>
        <w:spacing w:before="0" w:after="0"/>
        <w:ind w:left="283" w:right="-8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8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81" w:hanging="0"/>
        <w:rPr>
          <w:szCs w:val="28"/>
        </w:rPr>
      </w:pPr>
      <w:r>
        <w:rPr>
          <w:szCs w:val="28"/>
        </w:rPr>
        <w:t>Арендатор: __________________________________________________________</w:t>
      </w:r>
    </w:p>
    <w:p>
      <w:pPr>
        <w:pStyle w:val="TextBodyIndent"/>
        <w:spacing w:before="0" w:after="0"/>
        <w:ind w:left="283" w:right="-81" w:hanging="0"/>
        <w:rPr>
          <w:szCs w:val="28"/>
        </w:rPr>
      </w:pPr>
      <w:r>
        <w:rPr>
          <w:szCs w:val="28"/>
        </w:rPr>
        <w:t xml:space="preserve">Адрес: ___________________________________________________________ </w:t>
      </w:r>
    </w:p>
    <w:p>
      <w:pPr>
        <w:pStyle w:val="TextBodyIndent"/>
        <w:spacing w:before="0" w:after="0"/>
        <w:ind w:left="283" w:right="-81" w:hanging="0"/>
        <w:rPr>
          <w:szCs w:val="28"/>
        </w:rPr>
      </w:pPr>
      <w:r>
        <w:rPr>
          <w:szCs w:val="28"/>
        </w:rPr>
        <w:t>Тел. _______________, факс 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Банковские реквизиты: р/сч № __________________________ в _____________, к/сч № ________________________, ИНН______________, БИК _____________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ел. _____________, факс _______________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rPr>
          <w:bCs/>
          <w:szCs w:val="28"/>
        </w:rPr>
      </w:pPr>
      <w:r>
        <w:rPr>
          <w:bCs/>
          <w:szCs w:val="28"/>
        </w:rPr>
        <w:t xml:space="preserve">__________________ </w:t>
        <w:tab/>
        <w:t>_________________</w:t>
      </w:r>
    </w:p>
    <w:p>
      <w:pPr>
        <w:pStyle w:val="Normal"/>
        <w:ind w:right="-8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623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623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договору аренды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№ _____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623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623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договору аренды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____№ _____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 ПРИЕМА-ПЕРЕДАЧ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right" w:pos="9639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Сургут </w:t>
        <w:tab/>
        <w:t>«____»___________2009 г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городской округ город Сургут, именуемый                в дальнейшем «Арендодатель», в лице  директора департамента имущественных и земельных отношений Азнаурова Артура Эдуардовича, действующего             на основании доверенности от 19.03.2009 № 48, с одной стороны, передает,                  а ________________________________, именуемое в дальнейшем «Арендатор», в лице ___________________________, действующего на основании _________,  с другой стороны, принимает в арендное пользование муниципальное имущество: встроенное нежилое помещение общей площадью 162,7 кв. метра,                  расположенное на первом этаже пятиэтажного жилого дома по адресу: Тюменская область, Ханты-Мансийский автономный округ – Югра, город Сургут,             улица Энергетиков, дом 3/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_______________________________________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даваемое в аренду помещение соответствует санитарным и техническим нормам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И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Э. Азнаур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63" w:leader="none"/>
        <w:tab w:val="left" w:pos="9498" w:leader="none"/>
      </w:tabs>
      <w:ind w:right="5918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7:00Z</dcterms:created>
  <dc:creator>user</dc:creator>
  <dc:description/>
  <dc:language>en-US</dc:language>
  <cp:lastModifiedBy>Kuarse</cp:lastModifiedBy>
  <dcterms:modified xsi:type="dcterms:W3CDTF">2009-10-07T10:37:00Z</dcterms:modified>
  <cp:revision>2</cp:revision>
  <dc:subject/>
  <dc:title>ПОСТАНОВЛЕНИЕ АДМИНИСТРАЦИИ ГОРОДА</dc:title>
</cp:coreProperties>
</file>