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10 от 01.09.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а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.44 Градостроительного кодекса Российской                      Федерации и постановлением Правительства Российской Федерации                      от 29.12.2005 № 840 «О форме градостроительного плана земельного участка»               утвердить градостроительный план земельного участка (кадастровый номер 86:10:01 01 000:0106) по объекту </w:t>
      </w:r>
      <w:r>
        <w:rPr>
          <w:color w:val="000000"/>
          <w:sz w:val="28"/>
          <w:szCs w:val="28"/>
        </w:rPr>
        <w:t xml:space="preserve">«Объездная автомобильная дорога 1«З»,                       2 пусковой комплекс» в городе Сургуте в пойме протоки Бардыковки, </w:t>
      </w:r>
      <w:r>
        <w:rPr>
          <w:sz w:val="28"/>
          <w:szCs w:val="28"/>
        </w:rPr>
        <w:t>застройщик Дорожный департамент Ханты-Мансийского автономного округа – Юг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35:00Z</dcterms:created>
  <dc:creator>user</dc:creator>
  <dc:description/>
  <dc:language>en-US</dc:language>
  <cp:lastModifiedBy>Kuarse</cp:lastModifiedBy>
  <dcterms:modified xsi:type="dcterms:W3CDTF">2009-10-07T10:35:00Z</dcterms:modified>
  <cp:revision>2</cp:revision>
  <dc:subject/>
  <dc:title>ПОСТАНОВЛЕНИЕ АДМИНИСТРАЦИИ ГОРОДА</dc:title>
</cp:coreProperties>
</file>