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</w:t>
      </w:r>
    </w:p>
    <w:p>
      <w:pPr>
        <w:pStyle w:val="Normal"/>
        <w:jc w:val="center"/>
        <w:rPr/>
      </w:pPr>
      <w:r>
        <w:rPr>
          <w:sz w:val="28"/>
          <w:szCs w:val="28"/>
        </w:rPr>
        <w:t>Межрегионального молодежного обществен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ь Молодая Православная» в г.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18 ок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>Регистрация участников съезда в фойе Сургутской православной классической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</w:t>
        <w:tab/>
        <w:tab/>
        <w:t>Молебен на открытие Съезда в Преображенском храме, общее фото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11.00</w:t>
        <w:tab/>
        <w:t>Отъезд от храма в Сургутский профессиональный колледж (ПУ-3), рядом с гостиницей 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</w:t>
        <w:tab/>
        <w:tab/>
        <w:t>Начало пленарного заседания в актовом зале ПУ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окончании – общее фото участников съ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Обед в здании ПУ-40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Практическая конференция «Перспективные направления молодежного служения». Презентация проектов. Работа круглых столов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6.30</w:t>
        <w:tab/>
        <w:tab/>
        <w:t>Отъезд в храм Преображения Господня на Всенощное бдени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8.30</w:t>
        <w:tab/>
        <w:t xml:space="preserve">Отъезд на СК «Олимпия»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0.00</w:t>
        <w:tab/>
        <w:t>Встреча с гостями Съезда, неформальное общение молодеж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(воскресенье)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08.00</w:t>
        <w:tab/>
        <w:t>Миссионерская Божественная Литургия в храме св. прав. Симеона Верхотурского (п.Барсово, Сургутский район)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Командные спортивные мероприятия на базе ЦСП «Сибирский Лег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00:00Z</dcterms:created>
  <dc:creator>Селявина Ирина</dc:creator>
  <dc:description/>
  <cp:keywords/>
  <dc:language>en-US</dc:language>
  <cp:lastModifiedBy>о.Антоний</cp:lastModifiedBy>
  <cp:lastPrinted>2009-10-01T09:21:00Z</cp:lastPrinted>
  <dcterms:modified xsi:type="dcterms:W3CDTF">2009-10-09T07:57:00Z</dcterms:modified>
  <cp:revision>5</cp:revision>
  <dc:subject/>
  <dc:title>ПРОГРАММА</dc:title>
</cp:coreProperties>
</file>