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городского форума общественных объедин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.00 – 15.15</w:t>
      </w:r>
      <w:r>
        <w:rPr/>
        <w:t xml:space="preserve">  Приветственные слова от Думы города Сургута, от Общественной палаты Юг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.15 – 16.00</w:t>
      </w:r>
      <w:r>
        <w:rPr/>
        <w:t xml:space="preserve"> Доклад «Сургут: город в системе становления гражданского общества», докладчик – Глава города Сургута Сидоров А.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.00 – 17.00</w:t>
      </w:r>
      <w:r>
        <w:rPr/>
        <w:t xml:space="preserve"> Презентация проектов (5-минутные видеопрезентации проектов общественных организаций города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.00 – 17.45</w:t>
      </w:r>
      <w:r>
        <w:rPr/>
        <w:t xml:space="preserve"> Прения по доклад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.45 – 18.15</w:t>
      </w:r>
      <w:r>
        <w:rPr/>
        <w:t xml:space="preserve"> Утверждение кандидатур делегатов на II форум общественных объединений ХМАО – Югры «Судьба Югры – судьба России» (г. Ханты-Мансийск, 3 ноября 2009 г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.15 – 18.40</w:t>
      </w:r>
      <w:r>
        <w:rPr/>
        <w:t xml:space="preserve"> Утверждение резолюции форума (согласно регламен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5:00Z</dcterms:created>
  <dc:creator>Admin</dc:creator>
  <dc:description/>
  <cp:keywords/>
  <dc:language>en-US</dc:language>
  <cp:lastModifiedBy>www.PHILka.RU</cp:lastModifiedBy>
  <dcterms:modified xsi:type="dcterms:W3CDTF">2009-10-05T04:17:00Z</dcterms:modified>
  <cp:revision>4</cp:revision>
  <dc:subject/>
  <dc:title>Форум (повестка)</dc:title>
</cp:coreProperties>
</file>