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частники круглого стола на тему </w:t>
      </w:r>
    </w:p>
    <w:p>
      <w:pPr>
        <w:pStyle w:val="Normal"/>
        <w:jc w:val="center"/>
        <w:rPr/>
      </w:pPr>
      <w:r>
        <w:rPr/>
        <w:t>«О принципах формирования зрелого гражданского общества в Ханты-Мансийском автономном округе – Югр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0 сентября 2009 г., </w:t>
        <w:tab/>
        <w:tab/>
        <w:tab/>
        <w:tab/>
        <w:tab/>
        <w:tab/>
        <w:tab/>
        <w:t xml:space="preserve">         Ул. Ленина, 43, 16 этаж</w:t>
      </w:r>
    </w:p>
    <w:p>
      <w:pPr>
        <w:pStyle w:val="Normal"/>
        <w:jc w:val="both"/>
        <w:rPr/>
      </w:pPr>
      <w:r>
        <w:rPr/>
        <w:t>15.00</w:t>
        <w:tab/>
        <w:tab/>
        <w:tab/>
        <w:tab/>
        <w:tab/>
        <w:tab/>
        <w:tab/>
        <w:tab/>
        <w:t xml:space="preserve">        конференц-зал «Сити-цент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идоров Александр Николаевич</w:t>
      </w:r>
      <w:r>
        <w:rPr/>
        <w:t xml:space="preserve"> – Секретарь Политсовета Ханты-Мансийского регионального отделения Всероссийской политической партии «ЕДИНАЯ РОСС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ртынов Михаил Юрьевич</w:t>
      </w:r>
      <w:r>
        <w:rPr/>
        <w:t xml:space="preserve"> – Заведующий кафедрой политологии, заведующий лабораторией социологических исследований СурГУ, д.п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лахов Сергей Петрович</w:t>
      </w:r>
      <w:r>
        <w:rPr/>
        <w:t xml:space="preserve"> – Председатель Комитета социально-политического анализа и общественных связей Администрации Губернатора Ханты-Мансийского автономного округа – Югры, к.с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Шкаревский Денис Николаевич</w:t>
      </w:r>
      <w:r>
        <w:rPr/>
        <w:t xml:space="preserve"> – Доцент кафедры всеобщей истории СурГУ, к.и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игов Саламбек Сайдиевич</w:t>
      </w:r>
      <w:r>
        <w:rPr/>
        <w:t xml:space="preserve"> – Сопредседатель Российского Конгресса народов Кавказа, помощник депутата Государственной Думы РФ, директор Центра социально-консервативной политики «Урал Полярный», к.э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асбулатов Жамлай Хасиевич</w:t>
      </w:r>
      <w:r>
        <w:rPr/>
        <w:t xml:space="preserve"> – ООО «Вознесение» Мегацентр «Импер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удожников Николай Егорович</w:t>
      </w:r>
      <w:r>
        <w:rPr/>
        <w:t xml:space="preserve"> – Председатель Совета сторонников Ханты-Мансийского регионального отделения Всероссийской политической партии «ЕДИНАЯ РОССИЯ». Начальник УВД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дольф Олег Артурович</w:t>
      </w:r>
      <w:r>
        <w:rPr/>
        <w:t xml:space="preserve"> – Начальник Управления Министерства юстиции по Ханты-Мансийскому автономному округу – Югр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06:00Z</dcterms:created>
  <dc:creator>12</dc:creator>
  <dc:description/>
  <cp:keywords/>
  <dc:language>en-US</dc:language>
  <cp:lastModifiedBy>Kuarse</cp:lastModifiedBy>
  <dcterms:modified xsi:type="dcterms:W3CDTF">2009-09-28T05:06:00Z</dcterms:modified>
  <cp:revision>2</cp:revision>
  <dc:subject/>
  <dc:title>Участники круглого стола на тему </dc:title>
</cp:coreProperties>
</file>