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292 от 31.08.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форм отче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деятельности муниципальн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автономного учре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об использовании закрепленного </w:t>
      </w:r>
    </w:p>
    <w:p>
      <w:pPr>
        <w:pStyle w:val="Normal"/>
        <w:rPr>
          <w:sz w:val="28"/>
        </w:rPr>
      </w:pPr>
      <w:r>
        <w:rPr>
          <w:sz w:val="28"/>
        </w:rPr>
        <w:t>за ним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2 Федерального закона от 03.11.2006 № 174-ФЗ                  «Об автономных учреждениях» (с изменениями от 18.10.2007), постановлением Правительства Российской Федерации от 18.10.2007 № 684 «Об утверждении Правил опубликования отчетов о деятельности автономного учреждения                      и об использовании закрепленного за ним имущества», Уставом муниципаль-                                         ного образования городской округ город Сургут: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>
          <w:sz w:val="28"/>
        </w:rPr>
        <w:t>1. Утвердить формы 1 – 8 отчетов о деятельности муниципального автономного учреждения и об использовании закрепленного за ним имущества                             согласно приложению.</w:t>
      </w:r>
    </w:p>
    <w:p>
      <w:pPr>
        <w:pStyle w:val="TextBody"/>
        <w:ind w:firstLine="540"/>
        <w:rPr/>
      </w:pPr>
      <w:bookmarkStart w:id="1" w:name="sub_1"/>
      <w:bookmarkStart w:id="2" w:name="sub_2"/>
      <w:bookmarkEnd w:id="1"/>
      <w:bookmarkEnd w:id="2"/>
      <w:r>
        <w:rPr/>
        <w:t>2. Контроль за выполнением постановления оставляю за собой.</w:t>
      </w:r>
    </w:p>
    <w:p>
      <w:pPr>
        <w:pStyle w:val="TextBody"/>
        <w:rPr/>
      </w:pPr>
      <w:r>
        <w:rPr/>
      </w:r>
      <w:bookmarkStart w:id="3" w:name="sub_2"/>
      <w:bookmarkStart w:id="4" w:name="sub_2"/>
      <w:bookmarkEnd w:id="4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00" w:hanging="0"/>
        <w:jc w:val="left"/>
        <w:rPr/>
      </w:pPr>
      <w:r>
        <w:rPr/>
        <w:t xml:space="preserve">Приложение </w:t>
      </w:r>
    </w:p>
    <w:p>
      <w:pPr>
        <w:pStyle w:val="Heading"/>
        <w:ind w:left="6300" w:hanging="0"/>
        <w:jc w:val="left"/>
        <w:rPr/>
      </w:pPr>
      <w:r>
        <w:rPr/>
        <w:t>к постановлению</w:t>
      </w:r>
    </w:p>
    <w:p>
      <w:pPr>
        <w:pStyle w:val="Heading"/>
        <w:ind w:left="6300" w:hanging="0"/>
        <w:jc w:val="left"/>
        <w:rPr/>
      </w:pPr>
      <w:r>
        <w:rPr/>
        <w:t>Администрации города</w:t>
      </w:r>
    </w:p>
    <w:p>
      <w:pPr>
        <w:pStyle w:val="Heading"/>
        <w:ind w:left="6300" w:hanging="0"/>
        <w:jc w:val="left"/>
        <w:rPr/>
      </w:pPr>
      <w:r>
        <w:rPr/>
        <w:t>от ____________№ ______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Форма 1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План (отчет) о финансово-хозяйственной деятельн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автономного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Общие сведения о муниципальном автономном учре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700"/>
      </w:tblGrid>
      <w:tr>
        <w:trPr>
          <w:trHeight w:val="65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олное наименование муниципального автоном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окращенное наименование муниципального автоном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Место нахождения муниципального автономного            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Почтовый адрес муниципального автономного             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Год создания муниципального автоном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Фамилия, имя, отчество руководителя,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Орган исполнительной власти, осуществляющий функции и полномочия учредителя автоном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 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Состав наблюдательного совета (с указанием должностей, фамилий, имен и отчест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Дата утверждения отчета наблюдательным сове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Основной государственный регистрационный номер автономного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Идентификационный номер налогоплательщика (ИН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Код причины постановки на учет в налоговом                  органе (КП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4. Коды по Общероссийскому классификатору видов экономической деятельности, продукции и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rPr/>
      </w:pPr>
      <w:r>
        <w:rPr/>
        <w:t xml:space="preserve">Сведения </w:t>
      </w:r>
    </w:p>
    <w:p>
      <w:pPr>
        <w:pStyle w:val="Heading"/>
        <w:rPr/>
      </w:pPr>
      <w:r>
        <w:rPr/>
        <w:t xml:space="preserve">о целях и видах деятельности муниципального автономного учреждения </w:t>
      </w:r>
    </w:p>
    <w:p>
      <w:pPr>
        <w:pStyle w:val="Heading"/>
        <w:rPr/>
      </w:pPr>
      <w:r>
        <w:rPr/>
        <w:t>_________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880"/>
      </w:tblGrid>
      <w:tr>
        <w:trPr>
          <w:trHeight w:val="65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Предмет и цели деятельности муниципального               автономного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Перечень основных видов деятельности (функций), закрепленных в уставе и осуществляемых муниципальным автономным учрежд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еречень иных видов деятельности, закрепленных                в уставе и осуществляемых муниципальным автономным учреждени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Информация о наличии лицензий (лицензируемый вид деятельности, номер лицензии, срок действия                             лицензии, дата принятия решения о предоставлении             лиценз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Информация о наличии государственной аккредитации (реквизиты и срок действия свидетельства                о государственной аккредитации, государственный статус учреждения в соответствии со свидетельством о государственной аккредит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Форма 3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лан (отчет) доходов и расх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720"/>
        <w:gridCol w:w="720"/>
        <w:gridCol w:w="644"/>
        <w:gridCol w:w="796"/>
        <w:gridCol w:w="900"/>
        <w:gridCol w:w="900"/>
      </w:tblGrid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ходы 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Субсидии, полученные на выполнение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От муниципальных услуг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ных на платной осн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Безвозмездные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Проч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Расходы всего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На выполнение задания учре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 На осуществление приносящей            доход деятель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Валовая прибыль от осуществления приносящей доход деятельности муниципального автоном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Коммерческие доходы от приносящей доход деятельности муниципального автономного учре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Управленческие расходы, в т.ч. связа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С оказанием муниципальных услуг, финансируемых учредител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С осуществлением приносящей          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ибыль (убыток) от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очие доходы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1. От сдачи имущества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2. От продажи имуще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3. От участия в други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4. Други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чие расходы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1. При сдаче имущества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2. При продаже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3. Выплаты по займам, креди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4. Друг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ибыль (убыток) до налогооб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Налог на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Чистая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Форма 4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лан (отчет) использования денежных средст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900"/>
        <w:gridCol w:w="839"/>
        <w:gridCol w:w="781"/>
        <w:gridCol w:w="839"/>
        <w:gridCol w:w="781"/>
      </w:tblGrid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5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статок на начал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ступило средств на выполнение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Поступило средств от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Прочие средства, 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От сдачи имущества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2. От продажи имуществ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 От участия в других организа-               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 Други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Всего поступило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Использовано средств на выполнение муниципального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7. Расходы по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 Расходы на содержание аппарата управления, в т.ч. относящиеся 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 Выполнению муниципального                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1. Оплата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1.2. Содержание зданий, помещений, автомобильного транспорт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3. Ремонт основных средств и и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1.4.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2. Осуществл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осяще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дох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деятельност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</w:rPr>
              <w:t>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2.1. Оплата труда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2.2. Содержание зданий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8.2.3. Помещений, автомобильного транспорта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720"/>
        <w:gridCol w:w="900"/>
        <w:gridCol w:w="839"/>
        <w:gridCol w:w="781"/>
        <w:gridCol w:w="839"/>
        <w:gridCol w:w="781"/>
      </w:tblGrid>
      <w:tr>
        <w:trPr>
          <w:trHeight w:val="347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2.4. Ремонт основных средств и и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8.2.5.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. На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 Приобрет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основны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</w:rPr>
              <w:t>средств, инвентаря и иного имущества д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1 Выполнение муниципального            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0.2. Осуществления приносящей            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1. 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2. Всего использовано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3. Остаток средств на конец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Форма 5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ведения о дебиторской и кредиторской задолжен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839"/>
        <w:gridCol w:w="781"/>
        <w:gridCol w:w="839"/>
        <w:gridCol w:w="781"/>
        <w:gridCol w:w="839"/>
        <w:gridCol w:w="781"/>
      </w:tblGrid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ъем краткосрочной дебиторской задолженности на конец периода,                   всего, в т.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 Расчеты с покупателями и заказчик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Авансы выдан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3. Пр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бъем долгосрочной дебиторской задолженности на конец периода,                  всего, в т.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1. Расчеты с покупателями и заказчиками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Авансы выдан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 Пр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Итого дебиторская задолженность, в т.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сроченная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Объем краткосрочной кредиторской задолженности на конец периода,                  всего, в т.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Расчеты с поставщиками и подрядчик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 Авансы получен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3. Расчеты по налогам и сбора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4. Креди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4.5. Займы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6. Проча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Объем долгосрочной кредиторской задолженности на конец периода,               всего, в т.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 Кредит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2. Займы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839"/>
        <w:gridCol w:w="781"/>
        <w:gridCol w:w="839"/>
        <w:gridCol w:w="781"/>
        <w:gridCol w:w="839"/>
        <w:gridCol w:w="781"/>
      </w:tblGrid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5.3. Проча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Итого кредиторская задолженность, в т.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роченная*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/>
        <w:t>Примечание: * – указать причины образования просроченной задолженности и мероприятия, направленные на ликвидацию задолж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Форма 6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Сведения </w:t>
      </w:r>
    </w:p>
    <w:p>
      <w:pPr>
        <w:pStyle w:val="Subtitle"/>
        <w:rPr/>
      </w:pPr>
      <w:r>
        <w:rPr>
          <w:b w:val="false"/>
        </w:rPr>
        <w:t xml:space="preserve">о работниках муниципального автономного учреждения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и об уровне оплаты тру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900"/>
        <w:gridCol w:w="679"/>
        <w:gridCol w:w="605"/>
        <w:gridCol w:w="618"/>
        <w:gridCol w:w="618"/>
        <w:gridCol w:w="720"/>
        <w:gridCol w:w="720"/>
      </w:tblGrid>
      <w:tr>
        <w:trPr>
          <w:trHeight w:val="82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2 го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год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Штатная численность работников муниципального автоном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Среднегодовая численность работников муниципального автономного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Численность лиц, работающих               в автономном учреждении по гражданско-правовым догов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Средняя заработная плата работников муниципального автономного               учреждения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уб./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1. За счет субсидии, полученной на  выполнение муниципального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уб./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2. За счет средств внебюджетных   ист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руб./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чел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 7</w:t>
      </w:r>
    </w:p>
    <w:p>
      <w:pPr>
        <w:pStyle w:val="Heading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ubtitle"/>
        <w:rPr>
          <w:b w:val="false"/>
          <w:b w:val="false"/>
          <w:color w:val="000000"/>
        </w:rPr>
      </w:pPr>
      <w:r>
        <w:rPr>
          <w:b w:val="false"/>
          <w:color w:val="000000"/>
        </w:rPr>
        <w:t>Показатели деятельности муниципального автономного учрежде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_______ год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4"/>
        <w:gridCol w:w="774"/>
        <w:gridCol w:w="6"/>
        <w:gridCol w:w="781"/>
        <w:gridCol w:w="895"/>
        <w:gridCol w:w="781"/>
        <w:gridCol w:w="838"/>
        <w:gridCol w:w="781"/>
      </w:tblGrid>
      <w:tr>
        <w:trPr>
          <w:trHeight w:val="70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2 го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>-1 го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год</w:t>
            </w:r>
          </w:p>
        </w:tc>
      </w:tr>
      <w:tr>
        <w:trPr>
          <w:trHeight w:val="489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Коэффициент рыночной эффективности муниципального автономного учрежд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(П</w:t>
            </w:r>
            <w:r>
              <w:rPr>
                <w:color w:val="000000"/>
                <w:sz w:val="16"/>
              </w:rPr>
              <w:t>(чистая прибыль)</w:t>
            </w:r>
            <w:r>
              <w:rPr>
                <w:color w:val="000000"/>
                <w:sz w:val="28"/>
              </w:rPr>
              <w:t>/К</w:t>
            </w:r>
            <w:r>
              <w:rPr>
                <w:color w:val="000000"/>
                <w:sz w:val="16"/>
              </w:rPr>
              <w:t>(собственный капитал)</w:t>
            </w:r>
            <w:r>
              <w:rPr>
                <w:color w:val="000000"/>
                <w:sz w:val="28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2. Удельный вес муниципальных                   услуг (работ), оказанных (выполненных) в соответствии с муниципальным заданием, в общем объеме оказанных услуг (выполненных работ)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16"/>
              </w:rPr>
              <w:t>(МУ(Р) по МЗ)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16"/>
              </w:rPr>
              <w:t>(МУ(Р)общ)</w:t>
            </w:r>
            <w:r>
              <w:rPr>
                <w:color w:val="000000"/>
                <w:sz w:val="28"/>
              </w:rPr>
              <w:t>*100), (%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 Удельный вес муниципальных                  услуг (работ), оказанных (выполненных) на платной основе, в общем               объеме оказанных услуг (выполненных рабо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16"/>
              </w:rPr>
              <w:t>(МУ(Р) на платн.основе)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16"/>
              </w:rPr>
              <w:t>(МУ(Р)общ)</w:t>
            </w:r>
            <w:r>
              <w:rPr>
                <w:color w:val="000000"/>
                <w:sz w:val="28"/>
              </w:rPr>
              <w:t>*100), (%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4. Показатель загрузки муниципального автономного учреждения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МУ(Р) </w:t>
            </w:r>
            <w:r>
              <w:rPr>
                <w:color w:val="000000"/>
                <w:sz w:val="16"/>
              </w:rPr>
              <w:t>факт</w:t>
            </w:r>
            <w:r>
              <w:rPr>
                <w:color w:val="000000"/>
                <w:sz w:val="28"/>
              </w:rPr>
              <w:t xml:space="preserve">/МУ(Р) </w:t>
            </w:r>
            <w:r>
              <w:rPr>
                <w:color w:val="000000"/>
                <w:sz w:val="16"/>
              </w:rPr>
              <w:t xml:space="preserve">план </w:t>
            </w:r>
            <w:r>
              <w:rPr>
                <w:color w:val="000000"/>
                <w:sz w:val="28"/>
              </w:rPr>
              <w:t>*100), (%)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5. Уровень удовлетворения потребности в оказании муниципальной услуги (выполнении работы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16"/>
              </w:rPr>
              <w:t>(МУ(Р) факт)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16"/>
              </w:rPr>
              <w:t xml:space="preserve">(заявленная потребность) </w:t>
            </w:r>
            <w:r>
              <w:rPr>
                <w:color w:val="000000"/>
                <w:sz w:val="28"/>
              </w:rPr>
              <w:t>*100), (%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6. Уровень исполнения плановых показателей деятельности по оказанию муниципальных услуг (выполнению работ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</w:rPr>
              <w:t>(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16"/>
              </w:rPr>
              <w:t>(МУ(Р) факт)</w:t>
            </w:r>
            <w:r>
              <w:rPr>
                <w:color w:val="000000"/>
                <w:sz w:val="28"/>
              </w:rPr>
              <w:t>/</w:t>
            </w:r>
            <w:r>
              <w:rPr>
                <w:color w:val="000000"/>
                <w:sz w:val="28"/>
                <w:lang w:val="en-US"/>
              </w:rPr>
              <w:t>V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16"/>
              </w:rPr>
              <w:t xml:space="preserve">(МУ(Р) план) </w:t>
            </w:r>
            <w:r>
              <w:rPr>
                <w:color w:val="000000"/>
                <w:sz w:val="28"/>
              </w:rPr>
              <w:t>*100), (%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0"/>
              </w:rPr>
            </w:pPr>
            <w:r>
              <w:rPr>
                <w:i/>
                <w:color w:val="000000"/>
                <w:sz w:val="28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имечание: показатели деятельности муниципального автономного                     учреждения отражаются по каждой муниципальной услуге (работе), оказываемой (выполняемой) в соответствии с муниципальным зада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Форма 8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отчет) об использовании закрепленного за муниципальным </w:t>
      </w:r>
    </w:p>
    <w:p>
      <w:pPr>
        <w:pStyle w:val="Subtitle"/>
        <w:rPr/>
      </w:pPr>
      <w:r>
        <w:rPr>
          <w:b w:val="false"/>
          <w:szCs w:val="28"/>
        </w:rPr>
        <w:t>автономным учреждением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900"/>
        <w:gridCol w:w="900"/>
        <w:gridCol w:w="900"/>
        <w:gridCol w:w="900"/>
      </w:tblGrid>
      <w:tr>
        <w:trPr>
          <w:trHeight w:val="463" w:hRule="atLeast"/>
          <w:cantSplit w:val="true"/>
        </w:trPr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Общая балансовая стоимость имущества муниципального автономного учреждения из н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 Общая балансовая стоимость закрепленного за муниципальным автономным учреждением имущества – нефинансовых актив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1.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1.2. Особо ценное 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 Общая балансовая стоимость закрепленного за муниципальным автономным учреждением имущества – 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Остаточная стоимость имущества муниципального автономного учреждения из н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таточная стоимость закрепленного             за муниципальным автономным учреждением имущества – нефинансовых                            активов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1. Не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2. Особо ценное движимое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Имущество, приобретенное муниципальным автономным учреждением за счет средств, полученных от осуществления приносящей доход деятельности,              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900"/>
        <w:gridCol w:w="900"/>
        <w:gridCol w:w="900"/>
        <w:gridCol w:w="900"/>
        <w:gridCol w:w="900"/>
      </w:tblGrid>
      <w:tr>
        <w:trPr>
          <w:trHeight w:val="7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1. Общая балансовая стоимость не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2. Общая балансовая стоимость финансов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Вложения в уставные капиталы других организаций (сумма денежных средств и имущ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 Количество объектов недвижимого имущества, закрепленных за муниципальным автономным учреждением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1. З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2. Стро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5.3.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Общая площадь объектов недвижимого имущества, закрепленная за муниципальным автономным учрежд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ом числе площадь недвижимого имущества, переданного в а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2:00Z</dcterms:created>
  <dc:creator>user</dc:creator>
  <dc:description/>
  <cp:keywords/>
  <dc:language>en-US</dc:language>
  <cp:lastModifiedBy>www.PHILka.RU</cp:lastModifiedBy>
  <dcterms:modified xsi:type="dcterms:W3CDTF">2009-09-09T08:42:00Z</dcterms:modified>
  <cp:revision>2</cp:revision>
  <dc:subject/>
  <dc:title>ПОСТАНОВЛЕНИЕ АДМИНИСТРАЦИИ ГОРОДА</dc:title>
</cp:coreProperties>
</file>