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91 от 31.08.2009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словно разрешенный вид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от 28.06.2005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                   Правил землепользования и застройки на территории города Сургута» (с изменениями от 02.07.2009 № 58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учитывая заявление закрытого акционерного общества «Автотранспортное предприятие» и результаты публичных                  слушаний по вопросу внесения изменений в Правила землепользования                        и застройки на территории города Сургута в части изменения границ территориальной зоны ОД.1-5 в результате уменьшения и выделения новой территориальной зоны ОД.2 для размещения объекта «Гаражи на 10 автомашин. Расширение», расположенного по улице Энергетиков (протокол от 19.02.2009 № 46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квартале 6 (ОД.2) по улице Энергетиков, для размещения объекта «Гаражи на 10 автомашин. Расширени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 слушаний в средствах массовой информации и разместить на официальном     интернет-сайте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8:00Z</dcterms:created>
  <dc:creator>user</dc:creator>
  <dc:description/>
  <cp:keywords/>
  <dc:language>en-US</dc:language>
  <cp:lastModifiedBy>www.PHILka.RU</cp:lastModifiedBy>
  <dcterms:modified xsi:type="dcterms:W3CDTF">2009-09-09T08:38:00Z</dcterms:modified>
  <cp:revision>2</cp:revision>
  <dc:subject/>
  <dc:title>ПОСТАНОВЛЕНИЕ АДМИНИСТРАЦИИ ГОРОДА</dc:title>
</cp:coreProperties>
</file>