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23 от 26.08.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дошко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развития ребенка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ским са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дни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 п.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.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.1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льного закона 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06.10.200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 (с изменениями от 07.05.2009), пп.22 п.1 ст.38 Устава муниципального образования городской округ город Сургут, Положением о порядке устано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ариф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луг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оставляем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приятиями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ы на платные услуги, оказываемые муниципальным дошкольным образовательным учреждением центром развития ребенка – детским са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25 «Родничок», зафиксированные в прейскуранте       № 09-06-0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.10.200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№ 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06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дошко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центром развития ребенка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ским са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25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00"/>
        <w:gridCol w:w="1800"/>
      </w:tblGrid>
      <w:tr>
        <w:trPr>
          <w:trHeight w:val="6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 (руб.)</w:t>
            </w:r>
          </w:p>
        </w:tc>
      </w:tr>
      <w:tr>
        <w:trPr>
          <w:trHeight w:val="734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Проведение занятий по хореограф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обучающихся в возрасте 5 – 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30 минут,                        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0*</w:t>
            </w:r>
          </w:p>
        </w:tc>
      </w:tr>
      <w:tr>
        <w:trPr>
          <w:trHeight w:val="614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                           1 обучающийся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00*</w:t>
            </w:r>
          </w:p>
        </w:tc>
      </w:tr>
      <w:tr>
        <w:trPr>
          <w:trHeight w:val="60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Развивающие игры на вод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обучающихся в возрасте 5 – 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30 минут,                        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0*</w:t>
            </w:r>
          </w:p>
        </w:tc>
      </w:tr>
      <w:tr>
        <w:trPr>
          <w:trHeight w:val="484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                           1 обучающийся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00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 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4:00Z</dcterms:created>
  <dc:creator>Unknow</dc:creator>
  <dc:description/>
  <cp:keywords/>
  <dc:language>en-US</dc:language>
  <cp:lastModifiedBy>www.PHILka.RU</cp:lastModifiedBy>
  <dcterms:modified xsi:type="dcterms:W3CDTF">2009-09-09T06:54:00Z</dcterms:modified>
  <cp:revision>2</cp:revision>
  <dc:subject/>
  <dc:title>ПОСТАНОВЛЕНИЕ АДМИНИСТРАЦИИ ГОРОДА</dc:title>
</cp:coreProperties>
</file>