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222 ОТ 26.08.2009 ГОД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от 29.07.2009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937 «Об утверждении комплексног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а по подготовке к пандемии гриппа»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432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>
          <w:sz w:val="28"/>
          <w:szCs w:val="28"/>
        </w:rPr>
        <w:t>В соответствии с распоряжением Администрации города от 30.12.2005                 № 3686 «Об утверждении Регламента Администрации города» (с изменениями                               от 24.06.2009 № 1666):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от 29.07.2009 № 2937 «Об утверждении комплексного плана по подготовке к пандемии гриппа» следующие изменения: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1.1. В приложении 2 к постановлению слова «Браташов Владимир Алексе-евич – первый заместитель главы Администрации города Сургута, председатель оперативного штаба» заменить словами «Черняк Яков Семенович – заместитель главы Администрации города, председатель оперативного штаба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2. Включить в состав оперативного штаба по предупреждению возникновения гриппозной пандемии среди населения города Сургута секре-тарем Гусеву Елену Леонидовну – ведущего специалиста </w:t>
      </w:r>
      <w:r>
        <w:rPr>
          <w:color w:val="000000"/>
          <w:sz w:val="28"/>
          <w:szCs w:val="28"/>
        </w:rPr>
        <w:t>отдела по защите населения и территории города от чрезвычайных ситуаций</w:t>
      </w:r>
      <w:r>
        <w:rPr>
          <w:sz w:val="28"/>
          <w:szCs w:val="28"/>
        </w:rPr>
        <w:t xml:space="preserve"> управления по делам гражданской обороны и чрезвычайным ситуациям Администрации гор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 xml:space="preserve">И.о. главы Администрации города                                                     В.А. Браташов                                                       </w:t>
      </w:r>
    </w:p>
    <w:p>
      <w:pPr>
        <w:pStyle w:val="Normal"/>
        <w:ind w:firstLine="7088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25:00Z</dcterms:created>
  <dc:creator>user</dc:creator>
  <dc:description/>
  <cp:keywords/>
  <dc:language>en-US</dc:language>
  <cp:lastModifiedBy>www.PHILka.RU</cp:lastModifiedBy>
  <dcterms:modified xsi:type="dcterms:W3CDTF">2009-09-09T05:25:00Z</dcterms:modified>
  <cp:revision>2</cp:revision>
  <dc:subject/>
  <dc:title>ПОСТАНОВЛЕНИЕ АДМИНИСТРАЦИИ ГОРОДА</dc:title>
</cp:coreProperties>
</file>