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Heading1"/>
        <w:rPr>
          <w:sz w:val="26"/>
          <w:szCs w:val="26"/>
        </w:rPr>
      </w:pPr>
      <w:r>
        <w:rPr>
          <w:sz w:val="28"/>
        </w:rPr>
        <w:t xml:space="preserve">№ </w:t>
      </w:r>
      <w:r>
        <w:rPr>
          <w:sz w:val="28"/>
        </w:rPr>
        <w:t>3218 ОТ 25.08.2009 ГОД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8" w:leader="none"/>
        </w:tabs>
        <w:ind w:firstLine="539"/>
        <w:jc w:val="both"/>
        <w:rPr/>
      </w:pPr>
      <w:r>
        <w:rPr>
          <w:sz w:val="26"/>
          <w:szCs w:val="26"/>
        </w:rPr>
        <w:t>В соответствии с решениями городской Думы от 28.12.2005 № 549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    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от 28.02.2006 № 567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               «Об утверждении Положения о звании «Почетный гражданин города Сургута»                      и положений об отдельных видах наград городского округа» (с изменениями                         от 28.05.2009 № 57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рассмотрев ходатайства и наградные документы обществ           с ограниченной ответственностью «Газпром переработка» открытого акционерного            общества «Газпром», «Газпром трансгаз Сургут» открытого акционерного общества                 «Газпром», «Центр реализации перевозок и услуг»: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Наградить Благодарственным письмом Администрации города Сургута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right="-5" w:firstLine="539"/>
        <w:jc w:val="both"/>
        <w:rPr/>
      </w:pPr>
      <w:r>
        <w:rPr>
          <w:sz w:val="26"/>
          <w:szCs w:val="26"/>
        </w:rPr>
        <w:t>1.1. За достигнутые профессиональные успехи, добросовестный труд на предприятии газовой отрасли промышленности города и в связи с профессиональным праздником Днем работников нефтяной и газовой промышленност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Дорощука Андрея Борисовича – главного технолога филиала Завода по стабилизации конденсата общества с ограниченной ответственностью «Газпром переработка» открытого акционерного общества «Газпром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Ионова Марата Карабитовича – заместителя директора Центра культуры                        и досуга трудящихся «Камертон» общества с ограниченной ответственностью «Газпром трансгаз Сургут» открытого акционерного общества «Газпром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Ковалёва Геннадия Григорьевича – начальника отдела комплектации и материально-технического снабжения управления организации ремонта, реконструкции                   и строительства основных фондов общества с ограниченной ответственностью                  «Газпром переработка» открытого акционерного общества «Газпром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1.2. За достигнутые профессиональные успехи, многолетний добросовестный труд и в связи с 15-летием со дня образования общества с ограниченной ответственностью «Центр реализации перевозок и услуг» Макаренко Инну Эдуардовну –                 бухгалтера отдела бухгалтерского учёта, экономики и финансов общества с ограниченной ответственностью «Центр реализации перевозок  и услуг»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rPr/>
      </w:pPr>
      <w:r>
        <w:rPr>
          <w:sz w:val="26"/>
          <w:szCs w:val="26"/>
        </w:rPr>
        <w:t>И.о. главы Администрации города                                                                В.А. Браташ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1:00Z</dcterms:created>
  <dc:creator>user</dc:creator>
  <dc:description/>
  <cp:keywords/>
  <dc:language>en-US</dc:language>
  <cp:lastModifiedBy>www.PHILka.RU</cp:lastModifiedBy>
  <dcterms:modified xsi:type="dcterms:W3CDTF">2009-09-09T05:21:00Z</dcterms:modified>
  <cp:revision>2</cp:revision>
  <dc:subject/>
  <dc:title>ПОСТАНОВЛЕНИЕ АДМИНИСТРАЦИИ ГОРОДА</dc:title>
</cp:coreProperties>
</file>