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216 ОТ 25.08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3.07.2009 № 2677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О проведении аукционов (конкурсов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(с изменениями                  от 07.05.2009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13.07.2009 № 2677                            «О проведении аукционов (конкурсов) на право заключения договоров аренды муниципального имуществ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2. Размер задатка для участия в аукционах – 20 % от начального размера платы за право заключения договора аренды, но не более чем 4,5 миллиона                   установленных федеральным законом минимальных размеров оплаты труда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0:00Z</dcterms:created>
  <dc:creator>user</dc:creator>
  <dc:description/>
  <cp:keywords/>
  <dc:language>en-US</dc:language>
  <cp:lastModifiedBy>www.PHILka.RU</cp:lastModifiedBy>
  <dcterms:modified xsi:type="dcterms:W3CDTF">2009-09-09T05:22:00Z</dcterms:modified>
  <cp:revision>3</cp:revision>
  <dc:subject/>
  <dc:title>ПОСТАНОВЛЕНИЕ АДМИНИСТРАЦИИ ГОРОДА</dc:title>
</cp:coreProperties>
</file>