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>3044 ОТ 07.08.2009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тариф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, оказываемы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м дошкольным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ым учреждение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тский сад № 65 «Фестивальный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4 ч.1 ст.17 Федерального закона от 06.10.2003                            № 131-Ф3 «Об общих принципах организации местного самоуправления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(с изменениями от 13.05.2008 № 383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: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тановить тарифы на платные услуги, оказываемые муниципальным дошкольным образовательным учреждением детский сад № 65 «Фестивальный», зафиксированные в прейскуранте № 09-108-01/1 согласно приложени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01.10.2009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6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6300" w:hanging="0"/>
        <w:rPr/>
      </w:pPr>
      <w:r>
        <w:rPr>
          <w:color w:val="000000"/>
          <w:sz w:val="28"/>
          <w:szCs w:val="28"/>
        </w:rPr>
        <w:t>от ____________ № _____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йскурант № 09-108-01/</w:t>
      </w:r>
      <w:r>
        <w:rPr>
          <w:color w:val="000000"/>
          <w:sz w:val="28"/>
          <w:szCs w:val="28"/>
          <w:lang w:val="en-US"/>
        </w:rPr>
        <w:t>l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ифы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тные услуги, оказываемые муниципальным дошкольным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 учреждением детский сад № 65 «Фестивальный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07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без НДС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нятий по обучению чтению:</w:t>
            </w:r>
          </w:p>
        </w:tc>
      </w:tr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бучающихся в возрасте 5-7 ле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минут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0*</w:t>
            </w:r>
          </w:p>
          <w:p>
            <w:pPr>
              <w:pStyle w:val="Normal"/>
              <w:shd w:fill="FFFFFF" w:val="clear"/>
              <w:autoSpaceDE w:val="false"/>
              <w:ind w:left="207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0*</w:t>
            </w:r>
          </w:p>
          <w:p>
            <w:pPr>
              <w:pStyle w:val="Normal"/>
              <w:shd w:fill="FFFFFF" w:val="clear"/>
              <w:autoSpaceDE w:val="false"/>
              <w:ind w:left="224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мечание: *согласно пп.4 п.2 ст.149 второй части Налогового кодекса Российской Федерации услуги по проведению занятий с несовершеннолетними детьми освобождаются от уплаты налога на добавленную стоим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19:00Z</dcterms:created>
  <dc:creator>Unknow</dc:creator>
  <dc:description/>
  <cp:keywords/>
  <dc:language>en-US</dc:language>
  <cp:lastModifiedBy>www.PHILka.RU</cp:lastModifiedBy>
  <dcterms:modified xsi:type="dcterms:W3CDTF">2009-09-09T05:19:00Z</dcterms:modified>
  <cp:revision>2</cp:revision>
  <dc:subject/>
  <dc:title>ПОСТАНОВЛЕНИЕ АДМИНИСТРАЦИИ ГОРОДА</dc:title>
</cp:coreProperties>
</file>