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201 ОТ 20.08.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жно-транспортная дирек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       № 131-ФЗ «Об общих принципах организации местного самоуправления                в Российской Федерации» (с изменениями от 07.05.2009), пп.22 п.1 ст.38 Устава муниципального образования городской округ город Сургут, Положением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лениями Администрации города от 01.08.2008 № 2923 «О платных услугах муниципальных учреждений и предприятий» (с изменениями от 30.04.2009 № 1543), от 01.08.2008 № 2922 «О методах регулирования тарифов на платные услуги, предоставляемые муниципальными учреждениями и предприятиями»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, оказываемые муниципальным учреждением «Дорожно-транспортная дирекция», включенные в прейскурант № 05-01-0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9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5-01-0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Тарифы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услуги, оказываемые лабораторией контроля качества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монтных работ муниципального учреждения </w:t>
      </w:r>
    </w:p>
    <w:p>
      <w:pPr>
        <w:pStyle w:val="TextBody"/>
        <w:rPr/>
      </w:pPr>
      <w:r>
        <w:rPr>
          <w:b w:val="false"/>
          <w:szCs w:val="28"/>
        </w:rPr>
        <w:t>«Дорожно-транспортная дирекция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 коп.)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пределение содержания химических ПГМ (противогололедных материалов) в пескосоляной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1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ределение максимальной плотности и оптимальной влажности гру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7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пределение физико-химических показателей бит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пределение плотности грунта методом режущего коль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пределение гранулометрического состава щеб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пределение физико-механических свойств асфальтобетона из горячих смесей различных ма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9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дбор состава асфальтобетонной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09,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пределение физико-механических свойств остатка после испарения воды из эмуль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2,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пределение показателей свойств катионных битумных эмуль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7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пределение физико-механических свойств горячей асфальтобетонной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Определение физико-механических свойств гру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Определение физико-механических свойств щеб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Определение физико-механических свойств природного песка и песка из отсевов дро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8:00Z</dcterms:created>
  <dc:creator>Unknow</dc:creator>
  <dc:description/>
  <cp:keywords/>
  <dc:language>en-US</dc:language>
  <cp:lastModifiedBy>www.PHILka.RU</cp:lastModifiedBy>
  <dcterms:modified xsi:type="dcterms:W3CDTF">2009-09-09T05:18:00Z</dcterms:modified>
  <cp:revision>2</cp:revision>
  <dc:subject/>
  <dc:title>ПОСТАНОВЛЕНИЕ АДМИНИСТРАЦИИ ГОРОДА</dc:title>
</cp:coreProperties>
</file>