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55 ОТ 14.08.2009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исполь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х объектов общего пользова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чных и бытовых нужд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 город Сург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.6, п.2 ст.27 Водного кодекса Российской Федерации, пп.36 ч.1 ст.16 Федерального </w:t>
      </w:r>
      <w:r>
        <w:rPr>
          <w:color w:val="000000"/>
          <w:spacing w:val="-2"/>
          <w:sz w:val="28"/>
          <w:szCs w:val="28"/>
        </w:rPr>
        <w:t>закона от 06.10.2003 № 131-ФЗ «Об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щих               принципах организации местного </w:t>
      </w:r>
      <w:r>
        <w:rPr>
          <w:color w:val="000000"/>
          <w:spacing w:val="8"/>
          <w:sz w:val="28"/>
          <w:szCs w:val="28"/>
        </w:rPr>
        <w:t xml:space="preserve">самоуправления в Российской Федерации»              (с изменениями от 07.05.2009), ст.42 Устава муниципального </w:t>
      </w:r>
      <w:r>
        <w:rPr>
          <w:color w:val="000000"/>
          <w:spacing w:val="-1"/>
          <w:sz w:val="28"/>
          <w:szCs w:val="28"/>
        </w:rPr>
        <w:t>образования              городской округ город Сург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5"/>
          <w:sz w:val="28"/>
          <w:szCs w:val="28"/>
        </w:rPr>
        <w:t xml:space="preserve">1. Утвердить правила использования водных объектов общего пользования </w:t>
      </w:r>
      <w:r>
        <w:rPr>
          <w:color w:val="000000"/>
          <w:spacing w:val="3"/>
          <w:sz w:val="28"/>
          <w:szCs w:val="28"/>
        </w:rPr>
        <w:t xml:space="preserve">для личных и </w:t>
      </w:r>
      <w:r>
        <w:rPr>
          <w:color w:val="000000"/>
          <w:spacing w:val="-1"/>
          <w:sz w:val="28"/>
          <w:szCs w:val="28"/>
        </w:rPr>
        <w:t>бытовых нужд на территории муниципального образования городской округ город Сургут согласно приложению.</w:t>
      </w:r>
    </w:p>
    <w:p>
      <w:pPr>
        <w:pStyle w:val="2"/>
        <w:ind w:firstLine="540"/>
        <w:rPr/>
      </w:pPr>
      <w:r>
        <w:rPr>
          <w:spacing w:val="0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           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о. главы Администрации города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pacing w:val="-7"/>
          <w:sz w:val="28"/>
          <w:szCs w:val="28"/>
        </w:rPr>
        <w:t>В.А. Браташов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66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ind w:firstLine="66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</w:t>
      </w:r>
    </w:p>
    <w:p>
      <w:pPr>
        <w:pStyle w:val="Normal"/>
        <w:ind w:firstLine="66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___________№ ______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водных объектов общего пользования для личных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товых нужд 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                         и другими норматив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равила определяют порядок использования водных объектов общего пользования, расположенных на территории муниципального образования              городской округ город Сургут, для целей питьевого и хозяйственно-бытового               водоснабжения, полива садовых, огородных, дачных земельных участков,               ведения личного подсобного хозяйства, водопоя, проведения работ по уходу                     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Правила обязательны для выполнения всеми физическими лицами,                   а также юридическими лицами, независимо от организационно-правовых форм собственности, на территор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Полоса земли вдоль береговой линии водного объекта общего пользования предназначена для общего пользования. Ширина береговой полосы               водных объектов общего пользования составляет: для реки Обь, реки Черная –          двадцать метров; реки Сайма, крупных проток Кривуля, Боровая, Бардыковка, ручья Кедровый Лог – пять метров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пользование водных объектов общего пользования для рекреационных целей (отдых, туризм, физкультурно-оздоровительная и спортивная                деятельность граждан) осуществляется с учетом водного законодательства                    и настоящих прави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рядок использования водных объектов общего пользования для                личных и бытовых нужд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Водные объекты общего пользования используются для целей питье-                вого и хозяйственно-бытового водоснабжения, полива садовых, огородных,               дачных земельных участков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целей питьевого и хозяйственно-бытового водоснабжения используются водные объекты общего пользования, защищенные от загрязнения                     и засорения, пригодность которых для указанных целей соответствует                     санитарно-эпидемиологическим нормам и правил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Запрещается использование водных объектов общего пользования                 для целей питьевого и хозяйственно-бытового водоснабжения в случаях установления ограничения водопользов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1. Купание у пристаней, в пределах запретных и охраняемых зон                  водопроводных и иных сооружений, а также в местах, где выставлены                    специальные информационные знаки с предупреждениями и запрещающими                            надпис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2. Сбрасывать в водные объекты общего пользования трупы животных,               загрязнять и засорять мусором водоемы и береговую полосу, а также сливать                          и размещать агрессивные и ядовитые жидкие и твердые бытовые отходы в воду и на грунт в береговой полос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3. Пользоваться автотранспортными и иными механическими средствами, осуществлять их стоянку, заправку топливом, мойку, ремонт в пределах береговой полос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4. Повреждение или уничтожение специальных информационных                   знаков, определяющих границы прибрежной защитной полосы и водоохранной              зоны водного объекта, иных информационных зна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5. Распитие спиртных напи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6. Купание домашних животных и скота, стирка бель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7. Создание препятствий водопользователям, осуществляющим пользование водным объектом общего пользования на основаниях, установленных                              законодательством Российской Федерации, ограничение  их пра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8. Создание помех и опасности для судоходства, совершение иных                  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населения города об ограничении и приостановлении водопользования на водных объектах общего пользов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       законодательством Российской Федерации 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Запрет использования водного объекта для определенных видов личных и бытовых нужд может быть введен путем приостановления (временно) или ограничения (постоянно) в соответствии с водным законодательством                  в случая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чинения вреда окружающей сред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ных, предусмотренных федеральными закон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Перечни водных объектов общего пользования где запрещается забор   водных ресурсов для целей питьевого и хозяйственно-бытового водоснабжения,    купание и использование маломерных судов, водных мотоциклов и других                 технических средств, предназначенных для отдыха на водных объектах, водопой, иные действия в случаях, предусмотренных законодательством Российской Федерации и законодательством субъектов Российской Федерации,                         устанавливаются постановлением Администрации города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Информация о приостановлении и ограничении водопользования на водных объектах общего пользования предоставляется жителям города Сургута   через средства массовой информации, на официальном интернет-сайте Администрации города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Ответственность за нарушение настоящих прави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Лица, виновные в нарушении настоящих правил, несут административ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 Привлечение к ответственности за нарушение настоящих правил                    не освобождает виновных лиц от обязанности устранить допущенное нарушение и возместить причиненный ими вре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user</dc:creator>
  <dc:description/>
  <cp:keywords/>
  <dc:language>en-US</dc:language>
  <cp:lastModifiedBy>www.PHILka.RU</cp:lastModifiedBy>
  <dcterms:modified xsi:type="dcterms:W3CDTF">2009-09-09T05:13:00Z</dcterms:modified>
  <cp:revision>2</cp:revision>
  <dc:subject/>
  <dc:title>ПОСТАНОВЛЕНИЕ АДМИНИСТРАЦИИ ГОРОДА</dc:title>
</cp:coreProperties>
</file>