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№ </w:t>
      </w:r>
      <w:r>
        <w:rPr>
          <w:sz w:val="28"/>
        </w:rPr>
        <w:t>3153 ОТ 14.08.200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города от 26.12.200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312 «Об утверждении Поло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рядке использования бюджет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сигнований резервного фон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в соответствие            с Бюджетным кодексом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 (с изменениями от 07.05.2009),                распоряжением Администрации города от 30.12.2005 № 3686 «Об утверждении Регламента Администрации города» (с изменениями от 24.06.2009 № 1666)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Внести в постановление Администрации города от </w:t>
      </w:r>
      <w:r>
        <w:rPr>
          <w:sz w:val="28"/>
          <w:szCs w:val="28"/>
        </w:rPr>
        <w:t xml:space="preserve">26.12.2007 № 4312 </w:t>
      </w:r>
      <w:r>
        <w:rPr>
          <w:sz w:val="28"/>
        </w:rPr>
        <w:t>«</w:t>
      </w:r>
      <w:r>
        <w:rPr>
          <w:sz w:val="28"/>
          <w:szCs w:val="28"/>
        </w:rPr>
        <w:t>Об утверждении Положения о порядке использования бюджетных ассигнований резервного фонда Администрации города</w:t>
      </w:r>
      <w:r>
        <w:rPr>
          <w:sz w:val="28"/>
        </w:rPr>
        <w:t xml:space="preserve">» </w:t>
      </w:r>
      <w:r>
        <w:rPr>
          <w:sz w:val="28"/>
          <w:szCs w:val="28"/>
        </w:rPr>
        <w:t xml:space="preserve">следующие изменения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Констатирующую часть постановления изложить в ново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В соответствии со ст.81 Бюджетного кодекса Российской Федерации,                пп.8 п.1 ст.38 Устава муниципального образования городской округ город               Сургут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Признать утратившими силу пункты 4.4, 4.5, 8, 10 приложения              к постановл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7.1 приложения к постановлению слова «пунктами 4.1-4.5» заменить словами «пунктами 4.1, 4.2, 4.3, 4.7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4. Пункт 9 приложения к постановлению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9. Средства из резервного фонда не выделяются в следующих случая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1. Недостаточности средств резервного фонда для финансир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2. Отсутствия расчетов, подтверждающих обоснованность финансового обеспечения целей направления сред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3. Несоответствия целей направления средств целям, предусмотренным пунктом 4 настоящего Положения.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5. В пункте 11 приложения к постановлению исключить слова «, за исключением граждан, в распоряжение которых выделяются средства резервного фонда,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6. Пункты 4.6, 4.7, 9, 11, 12, 13 считать пунктами 4.4, 4.5, 8, 9, 10, 11                            соответствен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                                                    В.А. Брата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5:09:00Z</dcterms:created>
  <dc:creator>Unknow</dc:creator>
  <dc:description/>
  <cp:keywords/>
  <dc:language>en-US</dc:language>
  <cp:lastModifiedBy>www.PHILka.RU</cp:lastModifiedBy>
  <dcterms:modified xsi:type="dcterms:W3CDTF">2009-09-09T05:09:00Z</dcterms:modified>
  <cp:revision>2</cp:revision>
  <dc:subject/>
  <dc:title>ПОСТАНОВЛЕНИЕ АДМИНИСТРАЦИИ ГОРОДА</dc:title>
</cp:coreProperties>
</file>