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7"/>
          <w:szCs w:val="27"/>
        </w:rPr>
      </w:pPr>
      <w:r>
        <w:rPr>
          <w:sz w:val="28"/>
        </w:rPr>
        <w:t xml:space="preserve">№ </w:t>
      </w:r>
      <w:r>
        <w:rPr>
          <w:sz w:val="28"/>
        </w:rPr>
        <w:t>3045 ОТ 07.08.2009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т 16.10.2008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3851 «Об установлении размер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латы за содержание и текущий ремон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жилых помещений муниципальн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жилищного фонда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 п.1 ст.38 Устава муниципального образования городской округ город Сургут, распоряжением Администрации города от 30.12.2005                      № 3686 «Об утверждении Регламента Администрации города» (с изменениями              от 24.06.2009 № 1666), в целях приведения муниципальных правовых актов                        в соответствие с действующим законодательством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 Внести в постановление Администрации города от 16.10.2008 № 3851                 «Об установлении размеров платы за содержание и текущий ремонт жилых помещений муниципального жилищного фонда» следующие изменения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1. Пункт 1 постановления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«1. Определить применяемый при расчете платы за содержание и текущий ремонт жилого помещения для собственников жилых помещений, которые                не выбрали способ управления многоквартирным домом и (или) не приняли                    решение об установлении размера платы за содержание и текущий ремонт жилого                        помещения в многоквартирном доме, перечень размеров платы согласно прило-                        жению 1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2. В пункте 2 постановления слова «согласно приложениям 3-11» заменить словами «согласно приложениям 2-11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3. Приложения 1, 2, 4, 10 к постановлению изложить в новой редакции                     согласно приложениям 1, 2, 3, 4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.о. главы Администрации города                                                          В.А. Браташ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left="115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1152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1152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</w:r>
    </w:p>
    <w:p>
      <w:pPr>
        <w:pStyle w:val="Normal"/>
        <w:ind w:left="11520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№ ______</w:t>
      </w:r>
    </w:p>
    <w:p>
      <w:pPr>
        <w:pStyle w:val="Normal"/>
        <w:ind w:left="115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ов платы за содержание и текущий ремонт жилых помещений многоквартирного дома, собственн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торых не выбрали способ управления многоквартирным домом и (или) не приняли решение об установлении </w:t>
      </w:r>
    </w:p>
    <w:p>
      <w:pPr>
        <w:pStyle w:val="Normal"/>
        <w:jc w:val="center"/>
        <w:rPr/>
      </w:pPr>
      <w:r>
        <w:rPr>
          <w:sz w:val="26"/>
          <w:szCs w:val="26"/>
        </w:rPr>
        <w:t>размера платы за содержание и текущий ремонт жилого помещения в многоквартирном до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40"/>
        <w:gridCol w:w="360"/>
        <w:gridCol w:w="360"/>
        <w:gridCol w:w="360"/>
        <w:gridCol w:w="540"/>
        <w:gridCol w:w="720"/>
        <w:gridCol w:w="540"/>
        <w:gridCol w:w="720"/>
        <w:gridCol w:w="360"/>
        <w:gridCol w:w="540"/>
        <w:gridCol w:w="540"/>
        <w:gridCol w:w="720"/>
        <w:gridCol w:w="360"/>
        <w:gridCol w:w="360"/>
        <w:gridCol w:w="360"/>
        <w:gridCol w:w="360"/>
        <w:gridCol w:w="360"/>
        <w:gridCol w:w="540"/>
        <w:gridCol w:w="360"/>
        <w:gridCol w:w="360"/>
        <w:gridCol w:w="720"/>
        <w:gridCol w:w="360"/>
        <w:gridCol w:w="360"/>
        <w:gridCol w:w="360"/>
        <w:gridCol w:w="360"/>
        <w:gridCol w:w="360"/>
        <w:gridCol w:w="360"/>
        <w:gridCol w:w="360"/>
        <w:gridCol w:w="540"/>
      </w:tblGrid>
      <w:tr>
        <w:trPr>
          <w:trHeight w:val="10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</w:rPr>
              <w:t>Эта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</w:rPr>
              <w:t>Материал                                  стен</w:t>
            </w:r>
          </w:p>
        </w:tc>
        <w:tc>
          <w:tcPr>
            <w:tcW w:w="126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азмер платы за содержание и текущий ремонт жилого помещения (без НДС/с НДС), руб./м² общей площади в меся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правочно: расходы на ремонт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го имуществ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(подъезда)</w:t>
            </w:r>
          </w:p>
        </w:tc>
      </w:tr>
      <w:tr>
        <w:trPr>
          <w:trHeight w:val="54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монт и обслуживание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нструктивных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элементов жилых зданий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монт и обслуживание кровель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служивание подвалов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служивание чердаков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служивание внутридомов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электрооборудовани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</w:rPr>
              <w:t>обслуживание внутридомового сантехнического оборудования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служивание центрального отопления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служивание стационарных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электрических пли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обслуживание внутридомового газового оборудования и газовых плит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служивание газовой плиты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 индивидуальной газобаллонн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становкой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арийно-диспетчерское обслуживание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борка придомовой территории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борка подъездов и лестничных клеток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свещение мест общего пользования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служивание мусоропровод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екущее обслуживание и текущи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емонт лифтов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воз твердых бытовых отходов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 паспортной службы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слуги по управлению жилищным фондом, расчету, учету и приему платеже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за жилищно-коммунальные услуг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служивание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щедомовы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иборов учета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служивание индивидуальных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пловых пунктов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служивание автоматизированных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злов учета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служивание наружных сете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электроснабжения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служивание наружных сете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тепловодоснабжению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ма с холодным водоснабжением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 канализацией, без горяче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водоснабжения, с ванн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ма с холодным и горячи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водоснабжением, канализаци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ма с холодным водоснабжением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 канализацией, без горяче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водоснабжения и ванн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плоснабжени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олодное водоснабжени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рячее водоснабжение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до 5 этаж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ПД, блочные,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</w:rPr>
              <w:t>кирпичны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</w:tr>
      <w:tr>
        <w:trPr>
          <w:trHeight w:val="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4</w:t>
            </w:r>
          </w:p>
        </w:tc>
      </w:tr>
      <w:tr>
        <w:trPr>
          <w:trHeight w:val="231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от 6 до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9 этаж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ПД, блочные,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</w:rPr>
              <w:t>кирпичны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6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</w:tr>
      <w:tr>
        <w:trPr>
          <w:trHeight w:val="3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1</w:t>
            </w:r>
          </w:p>
        </w:tc>
      </w:tr>
      <w:tr>
        <w:trPr>
          <w:trHeight w:val="5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от 10 до 12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этаж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ПД, блочные,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</w:rPr>
              <w:t>кирпичны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</w:tr>
      <w:tr>
        <w:trPr>
          <w:trHeight w:val="20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1</w:t>
            </w:r>
          </w:p>
        </w:tc>
      </w:tr>
      <w:tr>
        <w:trPr>
          <w:trHeight w:val="20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до 5 этаже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</w:rPr>
              <w:t>деревянны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,0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_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одержание и текущий ремонт жилого помещения в капит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ых домах муниципального жилищного фонда (9 этажей) с центр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оплением, ХВС, ГВС, канализацией, с лифтом и мусоропровод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стационарными электрическими плитами, с подвалами и черда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3060"/>
      </w:tblGrid>
      <w:tr>
        <w:trPr>
          <w:trHeight w:val="675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6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ы услуг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содержанию и текущему ремонту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жилищного фонд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змер платы (руб./м² общей площади в месяц)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общедомовыми 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борами уче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ТС, ХВС), ИТП, АУУ </w:t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инженерными сетями тепловодоснабже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и электроснабжения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 Ремонт и обслуживание конструктивных элементов жилых зда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 Ремонт и обслуживание кровел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 Обслуживание подвал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. Обслуживание чердак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5. Обслуживание внутридомового электрооборуд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6. Обслуживание внутридомового сантехнического оборудования в домах с холодным и горячим водоснабжением, канализацие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7. Обслуживание центрального отопле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8. Аварийно-диспетчерское обслуживание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9. Обслуживание стационарных электрических пли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0. Уборка придомовой территор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1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1. Уборка подъездов и лестничных клето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4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2. Освещение мест общего польз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3. Вывоз ТБО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4. Содержание паспортной служб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5. Услуги по управлению жилищным фондо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6. Обслуживание мусоропровод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7. Текущее обслуживание и текущий ремонт лиф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6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8. Обслуживание общедомовых приборов учета теплоснабже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9. Обслуживание общедомовых приборов учета                 холодного водоснабже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. Обслуживание автоматизированных узлов уче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1. Обслуживание индивидуальных тепловых пункт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2. Обслуживание наружных сетей тепловодоснаб-                              же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3. Обслуживание наружных сетей электроснабже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Итого плата без НД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7,4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лата с НД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2,3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одержание и текущий ремонт жилого помещения в капит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житиях муниципального жилищного фонда (до 5 этажей) </w:t>
      </w:r>
    </w:p>
    <w:p>
      <w:pPr>
        <w:pStyle w:val="Normal"/>
        <w:jc w:val="center"/>
        <w:rPr/>
      </w:pPr>
      <w:r>
        <w:rPr>
          <w:sz w:val="28"/>
          <w:szCs w:val="28"/>
        </w:rPr>
        <w:t>с центральным отоплением, ХВС, ГВС и канализацией, с вахтерам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2340"/>
        <w:gridCol w:w="2340"/>
      </w:tblGrid>
      <w:tr>
        <w:trPr>
          <w:trHeight w:val="525" w:hRule="atLeast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услуг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о содержанию и текущему ремонту жилищного фонд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змер платы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(руб./м² жилой площади в месяц)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с общедомовыми приборами учета (ТС, ХВС), ИТП, АУУ и инженерными сетями тепловодоснабж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з общедомовых приборов уче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с инженерными сетями тепловодоснабжения и электроснабжения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подвалам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и чердака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подвалам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и чердаками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с мусоропроводо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>без мусоропровод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. Ремонт и обслуживание конструктивных элементов жилых зда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. Ремонт и обслуживание кровел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3. Обслуживание подвал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4. Обслуживание чердак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5. Обслуживание внутридомового электрооборуд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2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6. Обслуживание внутридомового сантехнического оборудования в домах с холодным и горячим водоснабжением, канализаци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7. Обслуживание центрального отоп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8. Аварийно-диспетчерское обслужива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9. Обслуживание стационарных электрических пли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0. Уборка придомовой территор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1. Уборка подъездов и лестничных                  клето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1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2. Освещение мест общего поль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3. Вывоз ТБ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1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4. Содержание паспортной служб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5. Услуги по управлению жилищным фондо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6. Обслуживание мусоропровод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7. Обслуживание общедомовых приборов учета теплоснабж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8. Обслуживание общедомовых приборов учета холодного водоснабж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19. Обслуживание автоматизированных узлов уче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. Обслуживание индивидуальных тепловых пунк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7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1. Обслуживание наружных сетей тепловодоснабж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7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2. Обслуживание наружных сетей электроснабж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>23. Обслуживание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общежитий вахтера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7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7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Итого плата без НД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6,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6,6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лата с НД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8,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6,89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одержание и текущий ремонт жилого помещения в деревянных жилых дом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жилищного фонда с центральным отоп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21"/>
        <w:gridCol w:w="1260"/>
        <w:gridCol w:w="1260"/>
        <w:gridCol w:w="1260"/>
        <w:gridCol w:w="1080"/>
        <w:gridCol w:w="1260"/>
        <w:gridCol w:w="1260"/>
        <w:gridCol w:w="1260"/>
        <w:gridCol w:w="1260"/>
        <w:gridCol w:w="1260"/>
      </w:tblGrid>
      <w:tr>
        <w:trPr>
          <w:trHeight w:val="630" w:hRule="atLeast"/>
        </w:trPr>
        <w:tc>
          <w:tcPr>
            <w:tcW w:w="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ы услу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одержанию и ремонту </w:t>
            </w:r>
          </w:p>
          <w:p>
            <w:pPr>
              <w:pStyle w:val="Normal"/>
              <w:jc w:val="center"/>
              <w:rPr/>
            </w:pPr>
            <w:r>
              <w:rPr/>
              <w:t>жилищного фонда</w:t>
            </w:r>
          </w:p>
        </w:tc>
        <w:tc>
          <w:tcPr>
            <w:tcW w:w="111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мер пл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/м² общей площади в месяц)</w:t>
            </w:r>
          </w:p>
        </w:tc>
      </w:tr>
      <w:tr>
        <w:trPr>
          <w:trHeight w:val="600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ВС, без ГВС, </w:t>
            </w:r>
          </w:p>
          <w:p>
            <w:pPr>
              <w:pStyle w:val="Normal"/>
              <w:jc w:val="center"/>
              <w:rPr/>
            </w:pPr>
            <w:r>
              <w:rPr/>
              <w:t>с канализацией, с ваннами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ВС, без ГВС, </w:t>
            </w:r>
          </w:p>
          <w:p>
            <w:pPr>
              <w:pStyle w:val="Normal"/>
              <w:jc w:val="center"/>
              <w:rPr/>
            </w:pPr>
            <w:r>
              <w:rPr/>
              <w:t>с канализацией, без ванн</w:t>
            </w:r>
          </w:p>
        </w:tc>
      </w:tr>
      <w:tr>
        <w:trPr>
          <w:trHeight w:val="70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подвалов, </w:t>
            </w:r>
          </w:p>
          <w:p>
            <w:pPr>
              <w:pStyle w:val="Normal"/>
              <w:jc w:val="center"/>
              <w:rPr/>
            </w:pPr>
            <w:r>
              <w:rPr/>
              <w:t>с чердаками, с МО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 подвалов, чердаков и МОП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подвалов, с чердаками, </w:t>
            </w:r>
          </w:p>
          <w:p>
            <w:pPr>
              <w:pStyle w:val="Normal"/>
              <w:jc w:val="center"/>
              <w:rPr/>
            </w:pPr>
            <w:r>
              <w:rPr/>
              <w:t>с МОП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подвалов, чердаков </w:t>
            </w:r>
          </w:p>
          <w:p>
            <w:pPr>
              <w:pStyle w:val="Normal"/>
              <w:jc w:val="center"/>
              <w:rPr/>
            </w:pPr>
            <w:r>
              <w:rPr/>
              <w:t>и МОП</w:t>
            </w:r>
          </w:p>
        </w:tc>
      </w:tr>
      <w:tr>
        <w:trPr>
          <w:trHeight w:val="960" w:hRule="atLeast"/>
        </w:trPr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 электрическим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ит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газовыми плит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электрическими плит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электри-ческими плит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газовыми плит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 ста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ионарных пли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 электрическим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ит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с газовыми</w:t>
            </w:r>
          </w:p>
          <w:p>
            <w:pPr>
              <w:pStyle w:val="Normal"/>
              <w:ind w:left="-108" w:right="-126" w:hanging="0"/>
              <w:jc w:val="center"/>
              <w:rPr/>
            </w:pPr>
            <w:r>
              <w:rPr/>
              <w:t>плит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 ста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ионарных плит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емонт и обслуживание конструктивных элементов жилых зд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Ремонт и обслуживание кров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служивание черда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служивание внутридомового электрооборуд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5. Обслуживание внутридомового сантехнического оборудования в домах и холодным водоснабжением и канализацией, без горячего водоснабжения, с ванн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21"/>
        <w:gridCol w:w="1260"/>
        <w:gridCol w:w="1260"/>
        <w:gridCol w:w="1260"/>
        <w:gridCol w:w="1080"/>
        <w:gridCol w:w="1260"/>
        <w:gridCol w:w="1260"/>
        <w:gridCol w:w="1260"/>
        <w:gridCol w:w="1260"/>
        <w:gridCol w:w="1260"/>
      </w:tblGrid>
      <w:tr>
        <w:trPr>
          <w:trHeight w:val="7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6. Обслуживание внутридомового сантехнического оборудования в домах с холодным водоснабжением и канализацией, без горячего водоснабжения и ван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7. Обслуживание внутридомового сантехнического оборудования в домах с холодным водоснабжением, без горячего водоснабжения и канализ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8. Обслуживание центрального ото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9. Аварийно-диспетчерское обслужи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Уборка придомовой территор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1. Уборка подъездов и лестничных клет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Освещение мест общего поль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Вывоз ТБ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Содержание паспортной служб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Услуги по управлению жилищным фонд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Обслуживание стационарных электрических пли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Обслуживание газовой плиты с индивидуальной газобаллонной установк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 плата без НД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,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,00</w:t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 с НД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260"/>
        <w:gridCol w:w="1260"/>
        <w:gridCol w:w="1260"/>
        <w:gridCol w:w="1620"/>
        <w:gridCol w:w="1260"/>
        <w:gridCol w:w="1260"/>
        <w:gridCol w:w="1260"/>
      </w:tblGrid>
      <w:tr>
        <w:trPr/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слуг по содержанию</w:t>
            </w:r>
          </w:p>
          <w:p>
            <w:pPr>
              <w:pStyle w:val="Normal"/>
              <w:jc w:val="center"/>
              <w:rPr/>
            </w:pPr>
            <w:r>
              <w:rPr/>
              <w:t>и ремонту жилищного фонда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мер платы (руб./м² общей площади в месяц)</w:t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С, без ГВС, без канализации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благоустройства</w:t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подвалов, </w:t>
            </w:r>
          </w:p>
          <w:p>
            <w:pPr>
              <w:pStyle w:val="Normal"/>
              <w:jc w:val="center"/>
              <w:rPr/>
            </w:pPr>
            <w:r>
              <w:rPr/>
              <w:t>чердаков и М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без подвалов, чердаков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М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 подвалов, чердаков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МОП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 придомово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валов, чердаков и МОП</w:t>
            </w:r>
          </w:p>
        </w:tc>
      </w:tr>
      <w:tr>
        <w:trPr/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электрическими пли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 ста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ионарных пл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электр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еским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и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электрическими пли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электрическими пли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газовыми пли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ез ста-ционарных плит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емонт и обслуживание конструктивных элементов жилых зд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Ремонт и обслуживание кров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служивание черда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служивание внутридомового электро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Обслуживание внутридомового сантехнического оборудования в домах и холодным водоснабжением и канализацией, без горячего водоснабжения, с ван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Обслуживание внутридомового сантехнического оборудования в домах с холодным водоснабжением и канализацией, без горячего водоснабжения и ва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Обслуживание внутридомового сантехнического оборудования в домах с холодным водоснабжением, без </w:t>
            </w:r>
          </w:p>
          <w:p>
            <w:pPr>
              <w:pStyle w:val="Normal"/>
              <w:rPr/>
            </w:pPr>
            <w:r>
              <w:rPr/>
              <w:t>горячего водоснабжения и ка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Обслуживание центрального ото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Аварийно-диспетчерское обслуж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Уборка придомовой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Уборка подъездов и лестничных кле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Освещение мест обще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Вывоз ТБ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Содержание паспорт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Услуги по управлению жилищным фон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Обслуживание стационарных электрических пл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260"/>
        <w:gridCol w:w="1260"/>
        <w:gridCol w:w="1260"/>
        <w:gridCol w:w="1620"/>
        <w:gridCol w:w="1260"/>
        <w:gridCol w:w="1260"/>
        <w:gridCol w:w="1260"/>
      </w:tblGrid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7. Обслуживание газовой плиты с индивидуальной газобаллонной установ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 плата 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,42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5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32:00Z</dcterms:created>
  <dc:creator>user</dc:creator>
  <dc:description/>
  <cp:keywords/>
  <dc:language>en-US</dc:language>
  <cp:lastModifiedBy>www.PHILka.RU</cp:lastModifiedBy>
  <dcterms:modified xsi:type="dcterms:W3CDTF">2009-09-09T04:32:00Z</dcterms:modified>
  <cp:revision>2</cp:revision>
  <dc:subject/>
  <dc:title>ПОСТАНОВЛЕНИЕ АДМИНИСТРАЦИИ ГОРОДА</dc:title>
</cp:coreProperties>
</file>