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044 ОТ 07.08.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оведении городской комплекс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артакиады среди муниципальн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образовательных учреждений </w:t>
      </w:r>
    </w:p>
    <w:p>
      <w:pPr>
        <w:pStyle w:val="Normal"/>
        <w:rPr>
          <w:sz w:val="28"/>
        </w:rPr>
      </w:pPr>
      <w:r>
        <w:rPr>
          <w:sz w:val="28"/>
        </w:rPr>
        <w:t>города на 2009 – 2010 учебный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firstLine="540"/>
        <w:rPr/>
      </w:pPr>
      <w:r>
        <w:rPr/>
        <w:t xml:space="preserve">В целях формирования у обучающихся муниципальных общеобразовательных учреждений потребности в занятиях физической культурой и пропаганды здорового образа жизни: </w:t>
      </w:r>
    </w:p>
    <w:p>
      <w:pPr>
        <w:pStyle w:val="Normal"/>
        <w:ind w:firstLine="540"/>
        <w:jc w:val="both"/>
        <w:rPr/>
      </w:pPr>
      <w:r>
        <w:rPr>
          <w:sz w:val="28"/>
        </w:rPr>
        <w:t>1. Департаменту образования, департаменту культуры, молодежной                 политики и спорта (Стрельцова Н.Я., Голушко И.К.) провести городскую комплексную спартакиаду среди муниципальных общеобразовательных учреждений города в 2009 – 2010 учебном году в период с 17.09.2009 по 15.05.2010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TextBodyIndent"/>
        <w:tabs>
          <w:tab w:val="clear" w:pos="708"/>
          <w:tab w:val="left" w:pos="900" w:leader="none"/>
          <w:tab w:val="left" w:pos="1260" w:leader="none"/>
        </w:tabs>
        <w:ind w:firstLine="540"/>
        <w:rPr/>
      </w:pPr>
      <w:r>
        <w:rPr/>
        <w:t>- положение о проведении городской комплексной спартакиады среди                муниципальных общеобразовательных учреждений города на 2009 – 2010 учебный год согласно приложению 1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8"/>
        </w:rPr>
        <w:t>- программу проведения городской комплексной спартакиады среди муниципальных общеобразовательных учреждений города на 2009 – 2010 учебный год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Администрации города                                                     В.А. Бра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keepNext w:val="false"/>
        <w:widowControl w:val="false"/>
        <w:ind w:left="630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1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комплексной спартакиады среди муниципальных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8"/>
          <w:szCs w:val="28"/>
        </w:rPr>
        <w:t>общеобразовательных учреждений на 2009 – 2010 учебный год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sz w:val="28"/>
          <w:szCs w:val="28"/>
        </w:rPr>
        <w:t>1. Цели и задачи городской комплексной спартакиады среди муниципальных общеобразовательных учреждений на 2009 – 2010 учебный год (далее – спартакиада)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</w:rPr>
        <w:t>1.1. Определение и контроль уровня физической подготовленности обучающихся муниципальных общеобразовательных учреждений города Сургута.</w:t>
      </w:r>
    </w:p>
    <w:p>
      <w:pPr>
        <w:pStyle w:val="3"/>
        <w:widowControl w:val="false"/>
        <w:tabs>
          <w:tab w:val="clear" w:pos="708"/>
          <w:tab w:val="left" w:pos="1260" w:leader="none"/>
        </w:tabs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2. Совершенствование спортивно-массовой и оздоровительной работы            в муниципальных общеобразовательных учреждениях города.</w:t>
      </w:r>
    </w:p>
    <w:p>
      <w:pPr>
        <w:pStyle w:val="3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1.3. Укрепление здоровья подрастающего поколения, вовлечение детей               и подростков в систематические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5. Формирование сборных команд муниципального образования по видам спорта для дальнейшего участия в соответствующих соревнованиях окружного и областного уровн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уководство проведением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бщее руководство проведением спартакиады осуществляют департамент образования Администрации города, комитет по физической культуре                  и спорту департамента культуры, молодежной политики и спорта Администрации город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2. Непосредственная организация и проведение соревнований возлагается на судейские бригады по видам спартакиады, указанным в пункте 3 настоя-               щего положения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3. Главные судьи и судейские бригады по отдельным видам спартакиады назначаются: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3.1. Департаментом образования Администрации города из числа учителей физической культуры муниципальных общеобразовательных учреждений и тренеров-преподавателей учреждений дополнительного образования детей.  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3.2. Комитетом по физической культуре и спорту департамента куль-                       туры, молодежной политики и спорта Администрации города из числа судей, имеющих судейскую квалификацию по видам спорта.</w:t>
      </w:r>
    </w:p>
    <w:p>
      <w:pPr>
        <w:pStyle w:val="3"/>
        <w:spacing w:before="0" w:after="0"/>
        <w:ind w:firstLine="540"/>
        <w:jc w:val="both"/>
        <w:rPr/>
      </w:pPr>
      <w:r>
        <w:rPr>
          <w:sz w:val="28"/>
          <w:szCs w:val="28"/>
        </w:rPr>
        <w:t>2.4. Место проведения каждого вида спартакиады устанавливается согласно программе проведения спартакиады (приложение 2 к постановл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иды спартакиады (соревнова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1. Легкоатлетический кросс «Золотая осень» в рамках Всероссийского дня бега «Кросс нации» (2 – 4, 5 – 6, 7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 Первенство по мини-футболу (5 – 8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Первенство по шахматам 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Спортивная эстафета «Веселые старты» (</w:t>
      </w:r>
      <w:r>
        <w:rPr>
          <w:sz w:val="28"/>
          <w:szCs w:val="28"/>
        </w:rPr>
        <w:t>2 – 4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Олимпиада по физической культуре (7 – 8, 9, 10 – 11 классы)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3.6. Первенство по баскетболу «Бриллиантовая корзина»</w:t>
      </w:r>
      <w:r>
        <w:rPr>
          <w:sz w:val="28"/>
          <w:szCs w:val="28"/>
        </w:rPr>
        <w:t xml:space="preserve"> (5 – 8, 9 –                          11 класс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7. Первенство по спортивной гимнастике </w:t>
      </w:r>
      <w:r>
        <w:rPr>
          <w:sz w:val="28"/>
          <w:szCs w:val="28"/>
        </w:rPr>
        <w:t>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Первенство по волейболу</w:t>
      </w:r>
      <w:r>
        <w:rPr>
          <w:sz w:val="28"/>
          <w:szCs w:val="28"/>
        </w:rPr>
        <w:t xml:space="preserve"> (7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9. Первенство по лыжным гонкам «Лыжня зовет»</w:t>
      </w:r>
      <w:r>
        <w:rPr>
          <w:sz w:val="28"/>
          <w:szCs w:val="28"/>
        </w:rPr>
        <w:t xml:space="preserve"> (2 – 4, 5 – 8, 9 –                      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0. «Губернаторские состязания»</w:t>
      </w:r>
      <w:r>
        <w:rPr>
          <w:sz w:val="28"/>
          <w:szCs w:val="28"/>
        </w:rPr>
        <w:t xml:space="preserve"> (2 – 4, 5 – 8, 9 – 10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1. Легкоатлетическая эстафета (5 – 11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12.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частники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о всех видах соревнований спартакиады принимают участие обучаю-щиеся 2 – 11-х классов муниципальных общеобразовательных учреждений, подведомственных департаменту образования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виде спартакиады «Губернаторские состязания» принимают участие команды (класс) муниципальных общеобразовательных учреждений, подведомственных департаменту образования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словия определения зачета и определения победителей спартакиад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Командное первенство в комплексном зачете определяется по наименьшей сумме очков, набранных командами муниципальных общеобразо-                    вательных учреждений в начальном (2 – 4 классы) и среднем, старшем                      (5 – 11 классы) зве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Личное и командное первенство в каждом виде программы спарта-                киады (далее – программа) определяется в соответствии с официальными                  правилами соревнований, утвержденными общероссийскими федерациями (союзами, ассоциациями) по разным видам спорта, и настоящим положением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 В виде спартакиады «Губернаторские состязания» победители и при-                                 зеры определяются по наибольшей сумме очков, набранных в единые тестовые упражнения по таблице (30 баллов) оценки уровня физической подготовленности обучающихся при выполнении тестирования по программе «Президентские состязания»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4. Виды спартакиады, входящие в зачет: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1. Начальное звено (2 – 4 классы) – 6 видов, из них 4 в зачет (по лучшему результату)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5.4.2. Среднее и старшее звено (5 – 11 классы) – 11 видов, из них 8 в зачет (по лучшему результату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5. В случае отмены проведения одного из видов спартакиады (например: по погодным условиям), зачет подсчитывается на один вид меньше в каждом звен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Если во время соревнований обнаруживается и подтверждается,                  что выступают обучающиеся другого класса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Команда, которая подала заявку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8. Муниципальное общеобразовательное учреждение, не участвующее                    в легкоатлетической эстафете, дополнительно получает 45 штрафных очков,             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9. В случае равенства очков в общем зачете спартакиады, приоритет               дается команде, занявшей высшее место в виде спартакиады «Губернаторские состязания» в каждой возрастной групп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0. </w:t>
      </w:r>
      <w:r>
        <w:rPr>
          <w:iCs/>
          <w:sz w:val="28"/>
          <w:szCs w:val="28"/>
        </w:rPr>
        <w:t>При участии 2 – 4 команд в игровых видах в зачет включается лучший результат 1 команды (класса, образовательного учреждения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Расходы, связанные с организацией, проведением, награждением                   участников соревнований, с личным и командным награждением в отдельных                     видах и по итогам спартакиады осуществляются в пределах бюджетных ассигнований департамента образования Администрации города, департамента культуры, молодежной политики и спорта Администрации города (их структурных подразделений и подведомственных учреждений) на 2009, 2010 годы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1. Комитет по физической культуре департамента культуры, молодежной политики и спорта Администрации города несет расходы, связанные                       с организацией, проведением и награждением, по следующим видам спарта-                киады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«Золотая осень» в рамках Всероссийского дня бега «Кросс нации» (2 – 4, 5 – 6, 7 – 11 класс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</w:t>
      </w:r>
      <w:r>
        <w:rPr>
          <w:iCs/>
          <w:sz w:val="28"/>
          <w:szCs w:val="28"/>
        </w:rPr>
        <w:t>егкоатлетическая эстафет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sz w:val="28"/>
          <w:szCs w:val="28"/>
        </w:rPr>
        <w:t>6.1.2. Муниципальные образовательные учреждения, подведомственные департаменту образования Администрации города, несут расходы, связанные                     с организацией, проведением и награждением, по следующим видам спарта-                 киад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1. Муниципальное образовательное учреждение дополнительного                    образования «Центр развития образования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мини-футболу (5 – 8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ортивная эстафета «Веселые старты» (</w:t>
      </w:r>
      <w:r>
        <w:rPr>
          <w:sz w:val="28"/>
          <w:szCs w:val="28"/>
        </w:rPr>
        <w:t>2 – 4 классы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олимпиада по физической культуре (7 – 8, 9, 10 – 11 классы);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ервенство по спортивной гимнастике </w:t>
      </w:r>
      <w:r>
        <w:rPr>
          <w:sz w:val="28"/>
          <w:szCs w:val="28"/>
        </w:rPr>
        <w:t>(2 – 4, 5 – 7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«Губернаторские состязания»</w:t>
      </w:r>
      <w:r>
        <w:rPr>
          <w:sz w:val="28"/>
          <w:szCs w:val="28"/>
        </w:rPr>
        <w:t xml:space="preserve"> (2 – 4, 5 – 8, 9 – 10 классы)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ервенство по легкой атлетике (5 </w:t>
      </w:r>
      <w:r>
        <w:rPr>
          <w:sz w:val="28"/>
          <w:szCs w:val="28"/>
        </w:rPr>
        <w:t>– 8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2. Муниципальное образовательное учреждение дополнительного                      образования Специализированная детско-юношеская спортивная школа олимпийского резерва № 1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 первенство по шахматам (2 – 4, 5 – 7 классы)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</w:t>
      </w:r>
      <w:r>
        <w:rPr>
          <w:iCs/>
        </w:rPr>
        <w:t xml:space="preserve"> </w:t>
      </w:r>
      <w:r>
        <w:rPr>
          <w:iCs/>
          <w:sz w:val="28"/>
          <w:szCs w:val="28"/>
        </w:rPr>
        <w:t>первенство</w:t>
      </w:r>
      <w:r>
        <w:rPr>
          <w:iCs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</w:rPr>
        <w:t xml:space="preserve"> </w:t>
      </w:r>
      <w:r>
        <w:rPr>
          <w:iCs/>
          <w:sz w:val="28"/>
          <w:szCs w:val="28"/>
        </w:rPr>
        <w:t>лыжным</w:t>
      </w:r>
      <w:r>
        <w:rPr>
          <w:iCs/>
        </w:rPr>
        <w:t xml:space="preserve"> </w:t>
      </w:r>
      <w:r>
        <w:rPr>
          <w:iCs/>
          <w:sz w:val="28"/>
          <w:szCs w:val="28"/>
        </w:rPr>
        <w:t>гонкам</w:t>
      </w:r>
      <w:r>
        <w:rPr>
          <w:iCs/>
        </w:rPr>
        <w:t xml:space="preserve"> </w:t>
      </w:r>
      <w:r>
        <w:rPr>
          <w:iCs/>
          <w:sz w:val="28"/>
          <w:szCs w:val="28"/>
        </w:rPr>
        <w:t>«Лыжня</w:t>
      </w:r>
      <w:r>
        <w:rPr>
          <w:iCs/>
        </w:rPr>
        <w:t xml:space="preserve"> </w:t>
      </w:r>
      <w:r>
        <w:rPr>
          <w:iCs/>
          <w:sz w:val="28"/>
          <w:szCs w:val="28"/>
        </w:rPr>
        <w:t>зовет»</w:t>
      </w:r>
      <w:r>
        <w:rPr/>
        <w:t xml:space="preserve"> </w:t>
      </w:r>
      <w:r>
        <w:rPr>
          <w:sz w:val="28"/>
          <w:szCs w:val="28"/>
        </w:rPr>
        <w:t>(2 – 4, 5 – 8, 9 – 11 классы)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первенство по волейболу</w:t>
      </w:r>
      <w:r>
        <w:rPr>
          <w:sz w:val="28"/>
          <w:szCs w:val="28"/>
        </w:rPr>
        <w:t xml:space="preserve"> (сборные) (7 – 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2.3. Муниципальное образовательное учреждение дополнительного               образования специализированная детско-юношеская спортивная школа олимпийского резерва «Югория»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первенство по баскетболу «Бриллиантовая корзина»</w:t>
      </w:r>
      <w:r>
        <w:rPr>
          <w:sz w:val="28"/>
          <w:szCs w:val="28"/>
        </w:rPr>
        <w:t xml:space="preserve"> (5 – 8, 9 – 11 класс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Призы в денежной форме (далее – денежные призы) выдаются победителям и призерам по каждому виду спартакиады, а так же по итогам спартакиады под роспись в соответствии с платежной ведомостью соответствующего учреждения (структурного подраздел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гражде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1. По итогам спартакиады команды муниципальных общеобразовательных учреждений, занявшие 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</w:t>
      </w:r>
      <w:r>
        <w:rPr>
          <w:sz w:val="28"/>
          <w:szCs w:val="28"/>
        </w:rPr>
        <w:t xml:space="preserve"> места среди 2 – 4-х и 5 – 11-х классов,                     награждаются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кубками и денежными призами                     в следующих размерах: 6 000 рублей – за 1 место, 4 000 рублей – за 2 место,                3 000 рублей – за 3 мест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. По итогам спартакиады учителя физической культуры, чьи команды заняли первые места в отдельных видах спартакиады, награждаются дипломами и денежными призами в размере 1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. По каждому виду спартакиады награжда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                 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в личном и (или) командном первенстве в порядке,                   установленном программой спартакиады (приложение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яв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на участие в спартакиаде или ее отдельных видах подаются                           на заседании судейской коллегии по установленной форме согласно приложению к настоящему полож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отес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се виды протестов подают учителя физической культуры (представители) муниципальных общеобразовательных учреждений в письменном виде главному судье по виду спартакиад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2. Протест может быть подан представителем не позднее 3 рабочих дней с момента определения результатов соревнований судейской коллег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Решение по результатам рассмотрения протеста должно быть принято в порядке, установленном официальными правилами соревнований, утвержденными общероссийскими федерациями (союзами, ассоциациями) по соответствующим видам 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ополнительные усл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. Командам – участницам необходимо иметь единую спортивную                   фор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2. В каждом виде спартакиады с командой обязательно присутствие учителя физической культуры муниципального общеобразовательного учреждения (представителя). При отсутствии представителя команда снимается                        с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3. Участникам первенства по легкой атлетике, мини-футболу, баскет-                              болу, волейболу необходимо иметь справку с фотографией, заверенную                   печатью и подписью руководителя муниципального общеобразовательного                    учреждения. Данная справка должна подтверждать обучение участника соревнований в соответствующем общеобразовательном учрежд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4. К соревнованиям «Губернаторские состязания», к первенству                     по лыжным гонкам «Лыжня зовет», к первенству по волейболу не допускаются  спортивные классы, а так же обучающиеся, входящие в составы сборных                 команд Ханты-Мансийского автономного округа – Югры по данным видам                      спорта. На указанные соревнования представители должны представить школьный журнал, подтверждающий обучение участника команды в определенном классе муниципального общеобра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5. Перед началом проведения соревнований «Губернаторские состязания» проводится инструктаж судейских бригад и представителей команд обще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6. Главные судьи соревнований по видам спартакиады: «Губернаторские состязания», первенства по лыжным гонкам «Лыжня зовет», первенства            по легкой атлетике, легкоатлетического кросса «Золотая осень», первенства                    по спортивной гимнастике, олимпиады по физической культуре, проводят                   совещание по утверждению итогов соревн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7. Отчеты, итоговые протоколы по проведению соревнований сдаются                  в муниципальное образовательное учреждение дополнительного образования «Центр развития образования» в течение трех дней после проведения соревно-                        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8. Заседания судейской коллегии по отдельным видам спартакиады проводятся за одну неделю до начала соревнований по четвергам в 15.00                       в актовом зале муниципального образовательного учреждения дополнитель-                ного образования «Центр развития образования» по адресу: улица Декабрис-                         тов, 1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9. Официальный вызов на соревнования осуществляется по средством направления телефонограмм муниципального образовательного учреждения дополнительного образования «Центр развития образования» или путем              оповещения секретарей муниципальных общеобразовательных учреждений                на еженедельных совещаниях, которые проводятся в департаменте образования Администрации гор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10. В программе спартакиады могут быть изменения в сроках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 xml:space="preserve">Приложение к положению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городской комплексной </w:t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 xml:space="preserve">спартакиады среди муниципальных </w:t>
      </w:r>
    </w:p>
    <w:p>
      <w:pPr>
        <w:pStyle w:val="Header"/>
        <w:tabs>
          <w:tab w:val="clear" w:pos="4677"/>
          <w:tab w:val="clear" w:pos="9355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</w:t>
      </w:r>
    </w:p>
    <w:p>
      <w:pPr>
        <w:pStyle w:val="Header"/>
        <w:tabs>
          <w:tab w:val="clear" w:pos="4677"/>
          <w:tab w:val="clear" w:pos="9355"/>
        </w:tabs>
        <w:ind w:left="5040" w:hanging="0"/>
        <w:rPr/>
      </w:pPr>
      <w:r>
        <w:rPr>
          <w:sz w:val="28"/>
          <w:szCs w:val="28"/>
        </w:rPr>
        <w:t>на 2009 – 2010 учебный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городской комплексной спартакиаде </w:t>
      </w:r>
    </w:p>
    <w:p>
      <w:pPr>
        <w:pStyle w:val="Normal"/>
        <w:jc w:val="center"/>
        <w:rPr/>
      </w:pPr>
      <w:r>
        <w:rPr>
          <w:sz w:val="28"/>
        </w:rPr>
        <w:t>по __________________________среди МОУ города Сургут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/>
        <w:t xml:space="preserve">(вид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МОУ___________________________№ 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«_____»_________ по «___»________200___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24"/>
        <w:gridCol w:w="1487"/>
        <w:gridCol w:w="1834"/>
        <w:gridCol w:w="282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амилия, имя, отчеств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207" w:hanging="0"/>
              <w:jc w:val="center"/>
              <w:rPr/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Виза врача о допуске 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соревнованию допущено _______________________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еречисленные в списке лица прошли надлежащую подготовку и к данным              соревнованиям подготовл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МОУ_________________/____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льдшер МОУ ______________________/___________________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тавитель команды _______________/___________________/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Heading"/>
        <w:ind w:left="6480" w:hanging="0"/>
        <w:jc w:val="left"/>
        <w:rPr/>
      </w:pPr>
      <w:r>
        <w:rPr>
          <w:szCs w:val="28"/>
        </w:rPr>
        <w:t>от ___________№ 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оведения городской комплексной спартакиады среди муниципальных </w:t>
      </w:r>
    </w:p>
    <w:p>
      <w:pPr>
        <w:pStyle w:val="Heading"/>
        <w:rPr>
          <w:szCs w:val="28"/>
        </w:rPr>
      </w:pPr>
      <w:r>
        <w:rPr>
          <w:szCs w:val="28"/>
        </w:rPr>
        <w:t>общеобразовательных учреждений города на 2009 – 2010 учебный год</w:t>
      </w:r>
    </w:p>
    <w:p>
      <w:pPr>
        <w:pStyle w:val="Heading"/>
        <w:rPr/>
      </w:pPr>
      <w:r>
        <w:rPr>
          <w:szCs w:val="28"/>
        </w:rPr>
        <w:t>(далее – программа)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Легкоатлетический кросс «Золотая осень» в рамках Всероссийского дня бега «Кросс нации»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1. Сроки проведения: 17 – 18 сентября 2009 год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2. Место проведения: лыжная база  «Сайма» (парковая зона)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1.3. Участники соревнований: команды муниципальных общеобразовательных учреждений, сборные (по трем возрастным группам) – 2 – 4, 5 – 6,                    7 – 11 класс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1.4. Состав команды: 7 мальчиков и  7 девочек, представитель (учитель                физической культуры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истанц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2 – 4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- для 5 – 6 классов: девочки, мальчики – 500 м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для 7 – 11 классов: девушки, юноши – 1 000 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пределение победителей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мальчиков и девочек, юношей и девушек определяются по лучшему времени, показанному на дистанции. 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–                        по наибольшей сумме очков, набранных зачетными участниками (5 юношей                          и 5 девушек), согласно таблицы оценки результатов в летнем полиатлоне                  правил соревнований по полиатлону, утвержденных Президиумом Всероссийской Федерации полиатлона 01.12.1997.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Награждени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и командном первенстве награждаются денежными призами и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Первенство по мини-футбо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роки проведения: 19 – 24 октября 2009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Место проведения: муниципальное общеобразовательное учреждение средняя общеобразовательная школа № 38 (проспект Пролетарский, 14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Участники соревнований: сборные команды юношей 5 – 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Состав команды: 10 игроков, представитель (учитель физической                          культуры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 Условия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авилам игры в мини-футб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лендарь и система розыгрыша определяется на заседании судейской                     коллегии с представителями команд в зависимости от количества заявленных коман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Определение побе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и призеры определяются по наибольшему количеству набранных очков. За победу начисляется 3 очка, ничья – 1 очко, поражение – 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у двух и более команд преимущество получает команда, у которой наибольшее число побед во всех матч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этот показатель равен, то преимущество имеет команда по следующим пункт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учшая разность забитых и пропущенных мячей во всех встреч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ребий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Награждение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Спортивная эстафета «Веселые старты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роки проведения: 24 октября 2009 года, финал – 31 октября 2009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Место проведения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2.1. Отборочные –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ая общеобразовательная школа № 30 (проспект Ленина, 68/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редняя общеобразовательная школа № 8 (улица Энергетиков, 49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няя общеобразовательная школа № 27 (проспект Мира, 2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2 (улица Чехова, 10/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8 (проспект Пролетарский, 5/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имназия № 2 (улица Декабристов, 5/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Финал – спортивный зал муниципального общеобразовательного                 учреждения средней общеобразовательной школы № 45 (проезд Взлетный,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 Участники соревнований: учащиеся 2 – 4 классов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4. Состав команды: 4 девочки и 4 мальчика (2 запасных), представитель (учитель физической куль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словия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м необходимо готовить название (команды), девиз, фла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программе, состоящей из различных эстаф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при выполнении эстафеты – штраф 1 секун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проведения составляется на основе сетевой организации комплексной спартакиа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пределение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наименьшей сумме времени, показанного при выполнении эстаф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Награждение (командно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 награждаются дипломами соответствующих степеней, игроки команд – денежными призам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 Первенство по шахмата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 Сроки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7 классы – 24 октября 2009 года, финал – 31 октября 200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– 4 классы – 15 января 2010 года, финал – 20 января 201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есто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тборочные –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 № 6 (улица Энтузиастов, 49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12 с углубленным изучением               отдельных предметов (улица Григория Кукуевицкого, 12/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имназия «Лаборатория Салахова» (бульвар Свободы, 6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Лицей № 4 им. генерал-майора Хисматуллина В.И.» (проспект Комсомольский, 2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2. Финал – спортивный зал муниципального общеобразовательного                  учреждения дополнительного образования Специализированной детско-юношеской спортивной школы олимпийского резерва № 1 (улица Чехова, 10/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Участники соревнований: обучающиеся 3 – 4, 5 – 7 клас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Состав коман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4 классы – 4 человека (1 девочка + 3 мальчика), представитель               (учитель физической культур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– 7 классы – 6 человек (2 девочки + 4 мальчика), представитель (учитель                   физической культуры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Условия провед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оревнования среди обучающихся проводятся в два этапа на базе муниципальных общеобразовательных учреждений города в двух возрастных группах: 3 – 4, 5 – 7 классы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ервый этап – отборочные соревнования пройдут на базе муниципального общеобразовательного учреждения (кусты), в одной группе не менее 4 команд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торой этап – финальные соревнования пройдут в спортивном зале муниципального общеобразовательного учреждения дополнительного образования Специализированной детско-юношеской спортивной школы олимпийского              резерва № 1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финал выходят 16 команд, занявших 1 – 2 место на кустовых соревнова-                    ниях. Команды разделяются (по жребию, по итогам и т.д.) на четыре группы,                где по круговой системе определяются четверки (восьмерки) лучших команд,                  среди которых и будут определены призеры соревновани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Система проведения – в зависимости от количества участников.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ремени – 1 час на партию каждому участни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ревнования проводятся по международным правилам Ф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Награждение (лично-команд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 данного вида соревнований (3 – 4, 5 –                    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Олимпиада по физической культур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роки проведения: 11 – 14 декабря 2009 года.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Место проведения: спорткомплекс «Дружба», Государственное образовательное учреждение высшего профессионального образования Сургутский государственный университет (улица 50 лет ВЛКСМ, 9 а).</w:t>
      </w:r>
    </w:p>
    <w:p>
      <w:pPr>
        <w:pStyle w:val="TextBodyIndent"/>
        <w:ind w:firstLine="540"/>
        <w:rPr/>
      </w:pPr>
      <w:r>
        <w:rPr>
          <w:szCs w:val="28"/>
        </w:rPr>
        <w:t xml:space="preserve">5.3. Участники соревнований: сборные команды обучающихся муниципальных общеобразовательных учреждений 7 – 8, 9, 10 – 11 класс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остав команды: 1 юноша и 1 девушка, представитель (учитель физической культуры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принимают участие 4 победителя предыдущей олимп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грамма Олимпиа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1. Теоретические тестов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Практические зад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гкоатлетический кросс – 1 000 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ортивные игры: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 – 8, 9 классы: юноши (баскетбол, футбол), девушки (баскетбол, волейбол)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0 – 11 классы: юноши (футбол, баскетбол), девушки (баскетбол, волейбол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имнастика: акробатическая связ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Определение побе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бедитель в командном первенстве определяется по наименьшей сумме мест, набранных участниками команды. Победитель в личном первенстве                 определяется по наибольшей сумме баллов, набранных в каждом виде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7. Награждение (личное) по сумме многоборья и в каждом виде отдельно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личном первенстве среди юношей и девушек награждаются денежными призами,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Первенство по баскетболу «Бриллиантовая корзи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Сроки проведения: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10 – 15 ноября 2009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– 11 классы – 01 – 06 декабря 2009 го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есто проведения: спортивные залы муниципальных общеобразовательных учреждений: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32 (улица Чехова, 10/2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44 (проспект Пролетарский, 5/1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45 (проезд Взлетный, 6);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46 с углубленным изучением                  отдельных предметов (улица Чехова, 5/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Участники соревнований: сборные команды 5 – 8, 9 – 11 классов среди юношей и девушек муниципальных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Состав команды: 10 человек, представитель (учитель физической            культуры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5. Условия проведения: календарь и система розыгрыша определяются           на заседании судейской коллегии в зависимости от количества заявленных                коман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Определение победителей: команда – победитель определяется по наибольшему количеству набранных очков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аграждение (командное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награждаются дипломами соответствующих степеней, игроки команд – денежными призами и дипломами. Дополнительно награждаются 2 лучших игрока            среди юношей и девушек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ервенство по спортивной гимнастике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7.1. Сроки проведения: 26 – 31 января 201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Место проведения: Сургутский государственный педагогический                   университет (улица Артема, 9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7.3. Участники соревнований: обучающиеся муниципальных общеобразовательных учреждений города 2 – 4, 5 – 7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4. Состав команды: 5 девочек и 5 мальчиков, представитель (учитель                физической культуры)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 xml:space="preserve">7.5. Условия проведения: соревнования проводятся согласно школьной программе образовательного стандарта. 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Определение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сумме очков, набранных зачетными участниками команды (зачет: 4 девочки и 4 мальчика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Награждение (лично-командное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награждаются дипломами соответствующих степеней, члены команд – денежными призами и дипломами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Дополнительно награждаются девочки и мальчики за лучший результат, показанный в комплексном зачете (2 – 4, 5 – 7 классы)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8. Первенство по волейбол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Сроки про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02 – 07 февраля 2010 года (девушк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 – 21 февраля 2010 года (юнош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Место проведения: спортивные залы общеобразовательных учреж-                        д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ей № 3 (улица 50 лет ВЛКСМ, 6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25 (улица Декабристов, 8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яя общеобразовательная школа № 26 (улица Бахилова, 1а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редняя общеобразовательная школа № 32 (улица Чехова, 10/2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3. Участники соревнований: сборные команды среди юношей и девушек муниципальных общеобразовательных учреждений гор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8.4. Состав команды: 10 человек, представитель (учитель физической                  культуры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Условия проведения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8"/>
          <w:szCs w:val="28"/>
        </w:rPr>
        <w:t>Календарь и система розыгрыша определяются на заседании судейской коллегии в зависимости от количества заявленных команд. График проведения составляется на основе сетевой организации комплексной спартакиа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пределение побе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анда – 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Награждение (команд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команды –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                       награждаются дипломами соответствующих степеней, игроки команд – денежными призами и диплом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награждаются 2 лучших игрока среди юношей и девушек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Первенство по лыжным гонкам «Лыжня зовет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1. Сроки проведения: 12 – 14 марта 2010 год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.2. Место проведения: лыжная база «Сайма» (парковая з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3. Участники соревнований: сборные команды обучающихся 2 – 4, 5 – 8,                          9 – 11 классов муниципальных общеобразовательных учреждений города,                 представитель (учитель физической культуры). От образовательных учреждений среди 2 – 4, 5 – 8, 9 – 11 классов выступает состав: 5 юношей и 5 девушек                     (в зачет 4 и 4, в каждом возрасте). В случае отсутствия участника по уважительной причине главному судье (главному секретарю) соревнований представляется подтвержда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9.4. Условия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Дистанция (классический стиль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2 – 4 классов: девочки, мальчики – 1 к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5 – 8 классов: девушки, юноши – 2 к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для 9 – 11 классов: девушки – 2 км, юноши – 3 км.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szCs w:val="28"/>
        </w:rPr>
        <w:t>Старт общий. Участники стартуют, начиная с 09.00 и через 10 минут                      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пределение победителе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            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Награждение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и призеры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 в личном первенстве среди юношей и девушек награждаются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0. «Губернаторские состяз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роки проведе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– 4 классы – 19 – 21 марта 2010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– 8 классы – 9 – 11 апреля 2010 год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 – 10 классы – 23 – 25 апреля 2010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10.2. Место проведения: спортивные залы муниципальных общеобразовательных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 – 4 классы – муниципальное общеобразовательное учреждение средняя общеобразовательная школа № 45 (проезд Взлетный, 6)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5 – 8 классы – муниципальное общеобразовательное учреждение средняя общеобразовательная школа № 32 (улица Чехова, 10/2);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9 – 10 классы – муниципальное общеобразовательное учреждение средняя общеобразовательная школа № 38 (проспект Пролетарский, 14а).</w:t>
      </w:r>
    </w:p>
    <w:p>
      <w:pPr>
        <w:pStyle w:val="21"/>
        <w:tabs>
          <w:tab w:val="clear" w:pos="708"/>
          <w:tab w:val="left" w:pos="1800" w:leader="none"/>
        </w:tabs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0.3. Участники соревнований: учащиеся (одного класса) муниципальных общеобразовательных  учреждений 2 – 4, 5 – 8, 9 – 10 класс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Условия проведения.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z w:val="28"/>
          <w:szCs w:val="28"/>
        </w:rPr>
        <w:t>Тестовые испытания у юношей и девушек состоят из шес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бег 1 000 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- сгибание и разгибание рук в упоре лежа (количество раз) – девушки, подтягивание на высокой перекладине (количество раз) – юнош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бег 30 м (в сек.) с высокого старт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рыжки в длину с места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наклон вперед из положения сидя (см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- поднимание туловища из положения лежа на спине (количество раз).</w:t>
      </w:r>
    </w:p>
    <w:p>
      <w:pPr>
        <w:pStyle w:val="TextBodyIndent"/>
        <w:ind w:firstLine="540"/>
        <w:rPr/>
      </w:pPr>
      <w:r>
        <w:rPr>
          <w:szCs w:val="28"/>
        </w:rPr>
        <w:t>Тестовые испытания оцениваются согласно таблице оценки уровня физической подготовленности учащихся, бег 1 000 м – согласно таблице оценки               для залов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Определение победителей. 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Победители в личном первенстве среди юношей и девушек определяются по наибольшему количеству очков, набранных в шести видах испытаний.                    Команда – победитель (класс) – по наибольшему количеству очков, набранных учащимися в шести видах испытаний: 2 – 4, 5 – 8, 9 – 10 классы – в команде               9 девушек и 9 юношей (в общий зачет 8 и 8, в каждом возрасте).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sz w:val="28"/>
          <w:szCs w:val="28"/>
        </w:rPr>
        <w:t>10.6. В случае болезни учащегося главному судье соревнований предоставляется справка об освобождении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7. Награждение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анда – победитель (класс) среди 2 – 4, 5 – 8, 9 – 10 классов награж-                  дается денежным призом и дипломом соответствующей степени, команды – призеры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Легкоатлетическая эстаф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3675</wp:posOffset>
                </wp:positionH>
                <wp:positionV relativeFrom="paragraph">
                  <wp:posOffset>-352425</wp:posOffset>
                </wp:positionV>
                <wp:extent cx="4762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8.5pt;mso-wrap-distance-left:9.05pt;mso-wrap-distance-right:9.05pt;mso-wrap-distance-top:0pt;mso-wrap-distance-bottom:0pt;margin-top:-27.7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1. Сроки проведения: 09 мая 2010 г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2. Место проведения: улицы города согласно схеме проведения, утвержденной комитетом по физической культуре и спорту департамента культуры, молодежной политики и спорта Администрации города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1.3. Участники соревнований: сборные команды общеобразовательных                     учреждений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1.4. Состав команды: 4 девушки и 6 юношей, представитель (учитель                 физической культуры)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Определение победителей. 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оманда – победитель и команды – призеры определяются по лучшему             времени, показанному при прохождении дистанции эстафеты всеми участни-                         ками команды. Победитель первого этапа определяется по лучшему времени, показанному при прохождении дистанции. </w:t>
      </w:r>
    </w:p>
    <w:p>
      <w:pPr>
        <w:pStyle w:val="21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6. Награждение (командное).</w:t>
      </w:r>
    </w:p>
    <w:p>
      <w:pPr>
        <w:pStyle w:val="21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Команда – победитель и команды – призеры награждаются кубками,                     представленными обществом с ограниченной ответственностью «Редакция               газеты «Сургутская трибуна», и дипломами соответствующих степеней. Члены команд – медалями и памятными призами. Победитель на первом этапе награждается кубком, представленным обществом с ограниченной ответственностью «Редакция газеты «Сургутская трибуна», медалью и памятным призом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Первенство по легкой атлетик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12.1. </w:t>
      </w:r>
      <w:r>
        <w:rPr>
          <w:sz w:val="28"/>
          <w:szCs w:val="28"/>
        </w:rPr>
        <w:t xml:space="preserve">Сроки проведения: 13 – 15 мая 2010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2. Место проведения: стадион муниципального общеобразовательного учреждения  лицея № 3 (улица 50 лет ВЛКСМ, 6 в)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3. Участники соревнований: сборные команды обучающихся                    5 – 8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4. Состав команды: 6 девушек и 6 юношей, представитель (учитель                     физической культур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Программа сорев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60 м.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600 м – девушки, 800 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юнош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ыжки в длину с разбег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метание мяча (150 г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пределение победите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подсчитываются согласно таблице четырехборья «Шиповка юных». Победитель в личном первенстве определяется по лучшему результату в каждом виде программы и по сумме многоборья согласно таблице. Команда – победитель – по наибольшей сумме очков, набранных зачетными участниками (зачет: 4 девушек и 4 юнош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Награждение (лично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бедители и призеры в личном первенстве среди юношей и девушек                    награждаются ценными призами, дипломами соответствующих степе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В программу могут быть внесены изменения в части сроков проведения соревнований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1:00Z</dcterms:created>
  <dc:creator>user</dc:creator>
  <dc:description/>
  <cp:keywords/>
  <dc:language>en-US</dc:language>
  <cp:lastModifiedBy>www.PHILka.RU</cp:lastModifiedBy>
  <dcterms:modified xsi:type="dcterms:W3CDTF">2009-09-09T04:31:00Z</dcterms:modified>
  <cp:revision>2</cp:revision>
  <dc:subject/>
  <dc:title>ПОСТАНОВЛЕНИЕ АДМИНИСТРАЦИИ ГОРОДА</dc:title>
</cp:coreProperties>
</file>