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Heading3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42 от 07.08.2009 го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О безвозмездной передаче  </w:t>
      </w:r>
    </w:p>
    <w:p>
      <w:pPr>
        <w:pStyle w:val="Heading3"/>
        <w:rPr>
          <w:sz w:val="28"/>
        </w:rPr>
      </w:pPr>
      <w:r>
        <w:rPr>
          <w:sz w:val="28"/>
        </w:rPr>
        <w:t xml:space="preserve">муниципального имущества  </w:t>
      </w:r>
    </w:p>
    <w:p>
      <w:pPr>
        <w:pStyle w:val="Heading3"/>
        <w:rPr>
          <w:sz w:val="28"/>
        </w:rPr>
      </w:pPr>
      <w:r>
        <w:rPr>
          <w:sz w:val="28"/>
        </w:rPr>
        <w:t xml:space="preserve">в собственность Ханты-Мансийского </w:t>
      </w:r>
    </w:p>
    <w:p>
      <w:pPr>
        <w:pStyle w:val="Heading3"/>
        <w:rPr>
          <w:sz w:val="28"/>
        </w:rPr>
      </w:pPr>
      <w:r>
        <w:rPr>
          <w:sz w:val="28"/>
        </w:rPr>
        <w:t>автономного округа – Югры</w:t>
      </w:r>
    </w:p>
    <w:p>
      <w:pPr>
        <w:pStyle w:val="Heading3"/>
        <w:ind w:firstLine="708"/>
        <w:rPr>
          <w:sz w:val="28"/>
        </w:rPr>
      </w:pPr>
      <w:r>
        <w:rPr>
          <w:sz w:val="28"/>
        </w:rPr>
      </w:r>
    </w:p>
    <w:p>
      <w:pPr>
        <w:pStyle w:val="Heading3"/>
        <w:ind w:firstLine="708"/>
        <w:rPr>
          <w:sz w:val="28"/>
        </w:rPr>
      </w:pPr>
      <w:r>
        <w:rPr>
          <w:sz w:val="28"/>
        </w:rPr>
      </w:r>
    </w:p>
    <w:p>
      <w:pPr>
        <w:pStyle w:val="Heading3"/>
        <w:ind w:firstLine="540"/>
        <w:rPr/>
      </w:pPr>
      <w:r>
        <w:rPr>
          <w:sz w:val="28"/>
        </w:rPr>
        <w:t xml:space="preserve">Во исполнение Федерального закона от 06.10.2003 № 131-ФЗ «Об общих принципах организации местного самоуправления в Российской Федерации»           (с изменениями от 07.05.2009), в соответствии с п.11 ст.154 Федерального               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            законов «О внесении изменений и дополнений в Федеральный закон                   «Об общих принципах организации законодательных (представительных)             и исполнительных органов государственной власти субъектов Российской           Федерации» и «Об общих принципах организации местного самоуправления          в Российской Федерации» (с изменениями от 09.02.2009), </w:t>
      </w:r>
      <w:r>
        <w:rPr>
          <w:sz w:val="28"/>
          <w:szCs w:val="28"/>
        </w:rPr>
        <w:t xml:space="preserve">Положением о реестровом учете муниципального имущества, утвержденным распоряжением              Администрации города от 26.06.2007 № 1258, для принятия органом исполнительной власти Ханты-Мансийского автономного округа – Югры решения             о безвозмездной передаче муниципального имущества: 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/>
        <w:t>1. Направить на рассмотрение в Департамент государственной собствен-                 ности Ханты-Мансийского автономного округа – Югры предложение о безвозмездной передаче муниципального имущества (доля муниципального образования городской округ город Сургут в праве на объекты составляет 1296/10000)  в государственную соб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«Главный корпус университет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, с наружными инженерными сетями» общей площадью 23 026,20 кв. метра, расположенный по адресу:            город Сургут, проспект Ленина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«Главный корпус университет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. Кабельная линия 0,4кВ               на студенческий театр» протяженностью 280 метров, расположенная по адресу: город Сургут, главный корпус университета, проспект Ленина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«Главный корпус университет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. Кабельные линии 0,4кВ                  до ЦТП» протяженностью 279 метров, расположенные по адресу: город Сургут, проспект Ленина,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«Главный корпус университет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. Хозбытовая канализация внутриплощадочная» протяженностью 179,98 метра, расположенная по адресу:      город Сургут, проспект Ленина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«Главный корпус университета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. Кабельные линии 0,4кВ                   на главный корпус» протяженностью 824 метра, расположенные по адресу:              город Сургут, проспект Ленина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«Главный корпус университет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. Сети телефонизации» протяженностью 3 600 метров, расположенные по адресу: город Сургут, проспект Ленина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«Главный корпус университет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чередь. Ливневая канализация внутриплощадочная» протяженностью 316,95 метра, расположенная по адресу: город Сургут, проспект Ленина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вижимое имущество согласно приложению.   </w:t>
      </w:r>
    </w:p>
    <w:p>
      <w:pPr>
        <w:pStyle w:val="Normal"/>
        <w:ind w:firstLine="540"/>
        <w:jc w:val="both"/>
        <w:rPr/>
      </w:pPr>
      <w:r>
        <w:rPr>
          <w:sz w:val="28"/>
        </w:rPr>
        <w:t>2. Департаменту имущественных и земельных отношений (Азнауров А.Э.):</w:t>
      </w:r>
    </w:p>
    <w:p>
      <w:pPr>
        <w:pStyle w:val="3"/>
        <w:ind w:firstLine="540"/>
        <w:rPr/>
      </w:pPr>
      <w:r>
        <w:rPr>
          <w:sz w:val="28"/>
        </w:rPr>
        <w:t xml:space="preserve">2.1. Подготовить пакет документов, необходимых для принятия исполнительным органом государственной власти субъекта Российской Федерации            решения о принятии имущества, указанного в пункте 1, из муниципальной собственности в собственность Ханты-Мансийского автономного округа – Югры.  </w:t>
      </w:r>
    </w:p>
    <w:p>
      <w:pPr>
        <w:pStyle w:val="3"/>
        <w:ind w:firstLine="540"/>
        <w:rPr/>
      </w:pPr>
      <w:r>
        <w:rPr>
          <w:sz w:val="28"/>
        </w:rPr>
        <w:t>2.2. На основании принятого решения подготовить акты приема-передачи муниципального имущества, указанного в пункте 1, в собственность Ханты-Мансийского автономного округа – Югры.</w:t>
      </w:r>
    </w:p>
    <w:p>
      <w:pPr>
        <w:pStyle w:val="3"/>
        <w:ind w:firstLine="540"/>
        <w:rPr/>
      </w:pPr>
      <w:r>
        <w:rPr>
          <w:sz w:val="28"/>
        </w:rPr>
        <w:t>2.3. Передать безвозмездно муниципальное имущество, указанное                        в пункте 1, в собственность Ханты-Мансийского автономного округа – Югры.</w:t>
      </w:r>
    </w:p>
    <w:p>
      <w:pPr>
        <w:pStyle w:val="3"/>
        <w:ind w:firstLine="540"/>
        <w:rPr/>
      </w:pPr>
      <w:r>
        <w:rPr>
          <w:sz w:val="28"/>
        </w:rPr>
        <w:t xml:space="preserve">2.4. Зарегистрировать в установленном порядке прекращение права муниципальной собственности на имущество согласно приложению. </w:t>
      </w:r>
    </w:p>
    <w:p>
      <w:pPr>
        <w:pStyle w:val="3"/>
        <w:ind w:firstLine="540"/>
        <w:rPr/>
      </w:pPr>
      <w:r>
        <w:rPr>
          <w:sz w:val="28"/>
        </w:rPr>
        <w:t>2.5. После регистрации прекращения права муниципальной собственности  в установленном порядке передать на баланс Департамента государственной собственности Ханты-Мансийского автономного округа – Югры имущество, указанное в пункте 1.</w:t>
      </w:r>
    </w:p>
    <w:p>
      <w:pPr>
        <w:pStyle w:val="3"/>
        <w:ind w:firstLine="540"/>
        <w:rPr>
          <w:sz w:val="28"/>
        </w:rPr>
      </w:pPr>
      <w:r>
        <w:rPr>
          <w:sz w:val="28"/>
        </w:rPr>
        <w:t xml:space="preserve">2.6. После подписания актов приема-передачи внести соответствующие сведения в реестр муниципальной собственности города Сургут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нтроль за выполнением постановления возложить на заместителя       главы Администрации города Маркова Р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от ____________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предлагаемого к передаче в собствен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оля в праве муниципального образования городской округ город Сургут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на смонтированное оборудование составляет 1296/100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143"/>
        <w:gridCol w:w="1017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81"/>
              <w:widowControl/>
              <w:ind w:left="-108" w:right="-108" w:hanging="0"/>
              <w:rPr>
                <w:rStyle w:val="FontStyle8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-40"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Единица изме-</w:t>
            </w:r>
          </w:p>
          <w:p>
            <w:pPr>
              <w:pStyle w:val="Style41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р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130" w:hanging="13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оли-</w:t>
            </w:r>
          </w:p>
          <w:p>
            <w:pPr>
              <w:pStyle w:val="Style51"/>
              <w:widowControl/>
              <w:spacing w:lineRule="auto" w:line="240"/>
              <w:ind w:left="130" w:hanging="13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82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Балансовая</w:t>
            </w:r>
          </w:p>
          <w:p>
            <w:pPr>
              <w:pStyle w:val="Style81"/>
              <w:widowControl/>
              <w:rPr/>
            </w:pPr>
            <w:r>
              <w:rPr>
                <w:rStyle w:val="FontStyle82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оимость</w:t>
            </w:r>
          </w:p>
          <w:p>
            <w:pPr>
              <w:pStyle w:val="Style81"/>
              <w:widowControl/>
              <w:rPr/>
            </w:pPr>
            <w:r>
              <w:rPr>
                <w:rStyle w:val="FontStyle82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(руб.)</w:t>
            </w:r>
          </w:p>
        </w:tc>
      </w:tr>
      <w:tr>
        <w:trPr>
          <w:trHeight w:val="29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Теа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Антрактно-раздвижной занавес (К=2,5; 20,0x10,0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68 689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Занавес антрактный АРЗ 2 (20,0x10,0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68 689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Арлекин антрактного занавеса АРЗ 2 (18,0x2,0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85 321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улисы (2,8x5.0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4 67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адуги (16,0x2,0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18 088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оплиновый занавес (К=1 10,05x5,0м) тю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9 765,2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оплиновый занавес (К=1 10.05x5.0м) ткан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9 765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Задник (К=2; 16,0x10,0 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96 358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ортьеры на двери зала (2,0x2,0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84 164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Дополнительный комплект Кулисы (2,8*5,0 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0 031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Дополнительный комплект Падуги (16,0*2,0м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77 386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Дополнительный комплект Задник К=2 (16,0*10,0 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58 687,54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Оборудование теат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Лебедка дымоуда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  <w:rFonts w:cs="Times New Roman" w:ascii="Times New Roman" w:hAnsi="Times New Roman"/>
                <w:b w:val="false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10 364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Обводные блоки (обойма нерегулируема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3 773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Дымовые люки (комплект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03 549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Блок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  <w:rFonts w:cs="Times New Roman" w:ascii="Times New Roman" w:hAnsi="Times New Roman"/>
                <w:b w:val="false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4 874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right="-108"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Главный</w:t>
            </w: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АРЗ</w:t>
            </w: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радиальный:</w:t>
            </w: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вертикальные в нерегулируемой обойме I ручьевой б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7 566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right="-108"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Главный</w:t>
            </w: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АРЗ</w:t>
            </w: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радиальный:</w:t>
            </w: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вертикальные в нерегулируемой обойме II ручьевой б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9 188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00"/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right="-108"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Главный АРЗ радиальный: горизонтальные в нерегулируемой обойме </w:t>
            </w:r>
          </w:p>
          <w:p>
            <w:pPr>
              <w:pStyle w:val="Style15"/>
              <w:widowControl/>
              <w:spacing w:lineRule="auto" w:line="240"/>
              <w:ind w:right="-108"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I ручьевой б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 396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right="-108"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Главный АРЗ радиальный: горизонтальные в нерегулируемой обойме </w:t>
            </w:r>
          </w:p>
          <w:p>
            <w:pPr>
              <w:pStyle w:val="Style15"/>
              <w:widowControl/>
              <w:spacing w:lineRule="auto" w:line="240"/>
              <w:ind w:right="-108"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II ручьевой б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 396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right="-108"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Главный АРЗ радиальный: горизонтальные в нерегулируемой обойме</w:t>
            </w:r>
          </w:p>
          <w:p>
            <w:pPr>
              <w:pStyle w:val="Style15"/>
              <w:widowControl/>
              <w:spacing w:lineRule="auto" w:line="240"/>
              <w:ind w:right="-108"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IV ручьевой б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 792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офит выносной неуравновешенный (обойма нерегулируемая) 1 ручьевой б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 792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офит выносной неуравновешенный (обойма нерегулируемая) II ручьевой б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 792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Софит выносной неуравновешенный (обойма нерегулируемая)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ручьевой б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 792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офит выносной неуравновешенный (обойма нерегулируемая) IV ручьевой б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00"/>
                <w:rFonts w:cs="Times New Roman" w:ascii="Times New Roman" w:hAnsi="Times New Roman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5 585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анкет выносной неуравновешенный (обойма нерегулируемая) 1 ручьевой б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 792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анкет выносной неуравновешенный (обойма нерегулируемая) II ручьевой б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 792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Штанкет выносной неуравновешенный (обойма нерегулируемая)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ручьевой б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 792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анкет выносной неуравновешенный (обойма нерегулируемая) IV ручьевой б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00"/>
                <w:rFonts w:cs="Times New Roman" w:ascii="Times New Roman" w:hAnsi="Times New Roman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5 585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Обойма регулируемая 1 ручьевой б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6 755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Обойма регулируемая II ручьевой б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7 566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Обойма регулируема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ручьевой б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8 377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Обойма регулируемая IV ручьевой б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00"/>
                <w:rFonts w:cs="Times New Roman" w:ascii="Times New Roman" w:hAnsi="Times New Roman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6 755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анкетный подъем уравновешенный обойма регулируемая 1 ручьевой б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00"/>
                <w:rFonts w:cs="Times New Roman" w:ascii="Times New Roman" w:hAnsi="Times New Roman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43 058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анкетный подъем уравновешенный обойма регулируемая II ручьевой б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00"/>
                <w:rFonts w:cs="Times New Roman" w:ascii="Times New Roman" w:hAnsi="Times New Roman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30 265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Штанкетный подъем уравновешенный обойма регулируема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ручьевой б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00"/>
                <w:rFonts w:cs="Times New Roman" w:ascii="Times New Roman" w:hAnsi="Times New Roman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5132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0" w:hanging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анкетный подъем уравновешенный обойма регулируемая IV ручьевой б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00"/>
                <w:rFonts w:cs="Times New Roman" w:ascii="Times New Roman" w:hAnsi="Times New Roman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5 132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0" w:hanging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анкетный подъем уравновешенный обойма регулируемая V ручьевой б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00"/>
                <w:rFonts w:cs="Times New Roman" w:ascii="Times New Roman" w:hAnsi="Times New Roman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5 132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4" w:hanging="14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Лебедка дымоудаления (обойма нерегулируемая) 1 ручьевой б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00"/>
                <w:rFonts w:cs="Times New Roman" w:ascii="Times New Roman" w:hAnsi="Times New Roman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3 939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Талреп театральный Р=300 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4 805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Хомут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=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7 974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оуш № 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1 519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Жимок 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4 596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Чекель 500 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1 079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right="-108"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Канат стальной подготовленный </w:t>
            </w:r>
          </w:p>
          <w:p>
            <w:pPr>
              <w:pStyle w:val="Style15"/>
              <w:widowControl/>
              <w:spacing w:lineRule="auto" w:line="240"/>
              <w:ind w:right="-108"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1=6,3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61 870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ята центральная в сбор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19 410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аток в обойме вертикаль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22 299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Сегмент кольца опорного нижнего 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мало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19 830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егмент кольца большого верхн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53 762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тяж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3 829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Люк-пров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38 462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арка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0 870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Рама электрической лебедки с устройством натяж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97 453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Ферма-балка дороги АРЗ радиальная, укомплектованная каретками с обводными блоками, с запахом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=2* 11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80 825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Ферма-балка дороги АРЗ прямая, укомплектованная каретками с обводными блоками, с запахом 1_=2*10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8 077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Дорога световых башен </w:t>
            </w:r>
            <w:r>
              <w:rPr>
                <w:rStyle w:val="FontStyle58"/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=8,5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3 347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аретка с фиксатор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1 888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Лебедка ручная РЛ-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2 080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right="102"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Ферма с телескопической лестницей, укомплектованная узлом перезацеп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73 212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риставная лестниц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 651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анкета 1_=16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68 101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ротивовес (калкаш) в сборе на 300 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45 318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ротивовес (калкаш) в сборе на 600 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5 487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right="-108"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ротивовес (калкаш) в сборе на 1 500 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7 541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right="-108"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ротивовес (калкаш) в сборе на 2 000 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1 652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right="-108"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ротивовес (калкаш) в сборе на 2 800 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3 706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Лебедка поворотного круг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83 344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Груз софитный 28 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94 984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Груз декорационный 10 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4 487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Главный АРЗ радиальный: лебедка 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раздвижна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=50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=0-1 м/с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17 482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Главный АРЗ радиальный: лебедка подъема г.п.=1000кг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=0,4 м/с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98 39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" w:right="-108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офит уравновешенный: Лебедка однобарабанная г.п.=500кг \/=0-0,2м/с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87 034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0" w:right="-108" w:hanging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Штанкета уравновешенная: Лебедка </w:t>
            </w:r>
          </w:p>
          <w:p>
            <w:pPr>
              <w:pStyle w:val="Style15"/>
              <w:widowControl/>
              <w:spacing w:lineRule="auto" w:line="240"/>
              <w:ind w:left="10" w:right="-108" w:hanging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однобарабанная г.п.=300кг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=0-1 м/с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 852 140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" w:right="-108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Ферма софитная двухярусная, укомплек-тованная коробом, корзиной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=13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85 373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Груз декорационный 10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3 926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Дорога попланового занавес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=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77 676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right="-108"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Груз</w:t>
            </w: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декорационный</w:t>
            </w: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театральный</w:t>
            </w: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(10</w:t>
            </w: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г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19 256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АРЗ прямой; Лебедка раздвижки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=50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=0,1 м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21 351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Ловитель софитного подъема двойн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6 347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4" w:hanging="14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Софит выносной; Лебедка прямая многобарабанна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=0,2 м/с г/п=9000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03 859,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4" w:hanging="14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Штанкета выносная; Лебедка прямая многобарабанная г/п=4000Н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=0,2 м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62 11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Электрошкаф управления лебедкой декорационного подъема с двигателем до 3 кВт (НРПП-11-3/П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96 964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Электрошкаф управления лебедкой декорационного подъема с регулировкой, с двигателем до 5,5 кВт (РП-11-5.5/П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 395 579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Электрошкаф управления лебедкой </w:t>
            </w:r>
          </w:p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софитного подъема с регулируемой </w:t>
            </w:r>
          </w:p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коростью, с двигателем мощностью 2,2 кВт (РП-11-2,2/П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24 027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Электрошкаф управления лебедкой привода круга с регулируемой скоростью, с двигателем мощностью 7,5 кВ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24 003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Центральный пульт дистанционного управления (кол-во регулируемых </w:t>
            </w:r>
          </w:p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риводов -13; кол-во нерегулируемых </w:t>
            </w:r>
          </w:p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риводов -17 (в т.ч. – 2 резервных); </w:t>
            </w:r>
          </w:p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одсветка панеле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37 920,25</w:t>
            </w:r>
          </w:p>
        </w:tc>
      </w:tr>
      <w:tr>
        <w:trPr>
          <w:trHeight w:val="22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right="-108"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Электросиловое оборудование театра СурГ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Щит электрический ВРУ1-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 268 821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Щит электрический П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  <w:rFonts w:cs="Times New Roman" w:ascii="Times New Roman" w:hAnsi="Times New Roman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4 534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Щит электрический 1Щ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 762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Щит электрический 2Щ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 452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Щит электрический ЗЩ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 005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Щит электрический 1ЩА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 378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Щит электрический 2ЩА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 293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Щит электрический ЗЩ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 269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Щит электрический 4Щ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 269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Щит электрический ЯУ (Я5111-3074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9 971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Щит электрический ПКУ15-19-1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 663,8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Лиф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Лифт ПГ -0125 г/п 100кг, 2 о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24 799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Лифт ПГ -0505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B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г/п 500кг, 2 о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64 810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Лифт ПП-1001 г/п 1000кг, на 7 ос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 905 868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Лифт ПП-0611 г/п 630кг, на 7 ос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 220 902,0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Теа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Микрофон динамический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KG D-1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 593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1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Миниатюрный низковольтный (3 В) конденсаторный микрофон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P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4067-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9 753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ереходник дл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Beyerdynamic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T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800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P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AD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0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 468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Ветрозащита для миниатюрных микрофонов, бежевая (5шт)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P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U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05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 452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Акустический фильтр подъема АХЧ (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oft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ВоовЦдля миниатюрных микрофонов, бежевый (5 шт.)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P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U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 304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Акустический фильтр подъема АХЧ (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High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Воов^для миниатюрных микрофонов, бежевый (5 шт.)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P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U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 304,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right="-108" w:firstLine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рофессиональная микрофонная стойка, «журавль», высокая, черная К&amp;М 210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6 815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Настольная круглая микрофонная стойка высотой 175 мм, черная К&amp;М 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 017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рофессиональная микрофонная стойка, телескопический «журавль», низкая, черная К&amp;М 2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9 557,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Усилитель мощности, 4x285/200/13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на 2/4/8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h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,2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19"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AB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GRUPPEN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iP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1150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Q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9 108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Усилитель мощности, 2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00/500/30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на 2/4/8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h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,2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19"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AB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GRUPPEN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iP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1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6 218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Минидиск для записи, 74 минуты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ONY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DR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 060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рофесс. Компакт-диск плеер, 19"</w:t>
            </w:r>
          </w:p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корпус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Tasca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1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1 076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рофесс.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рекордер, (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Tasca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CDRW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7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2 163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Микрофон-петличка, 40-20000 Гц, в комплекте с держателем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ony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ЕСМ-77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9 390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MDR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-7509. Профессиональные головные телефоны.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n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MDR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-75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6 261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рофесс. Мини-диск рекордер, (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Tasca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D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35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4 118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4" w:hanging="14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2-х кассетный магнитофон, 2головки, 2мотора, реверс,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olby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НХ,В,С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Tasca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202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kll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3 290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Двухканальный дилей ТС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Electronic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Tw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7 021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0" w:hanging="1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Цифровой процессор эффектов ТС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Electronic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М-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On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X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7 021,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36 моно, 6 стерео,8групп, 12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UX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арам.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EQ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,8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ut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групп, 8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VC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групп, </w:t>
            </w:r>
          </w:p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3 лампочки+доп. Блок питани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llen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widowControl/>
              <w:spacing w:lineRule="auto" w:line="240"/>
              <w:ind w:firstLine="1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Health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000-4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y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254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54 230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Концертный пульт, 10 моно, 2стерео, 4группы, поворотная панель вх./вых.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llen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Health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WZ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14:4: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8 547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Вокальный кардиоид, конд.микрофон, 30Гц-18кГц, 7.9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P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HPF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80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Hz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, 1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B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pad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, 147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B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P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udio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Technic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3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1 241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Ручная радиосистема с конденсаторным микрофоном (728-740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Hz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udio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Technic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TW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7373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0 597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Ручная радиосистема с динамическим микрофоном (800.5-819.7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Hz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udio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Technic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TW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7373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5 618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Микрофон конденсаторный универсальный. 30Гц-20кГц, 6,3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V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P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, 137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B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P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udio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Technic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T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33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9 388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Инстр. Динам., гиперкардиоид. </w:t>
            </w:r>
          </w:p>
          <w:p>
            <w:pPr>
              <w:pStyle w:val="Style15"/>
              <w:widowControl/>
              <w:spacing w:lineRule="auto" w:line="240"/>
              <w:ind w:firstLine="1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Микрофон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udio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Technic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T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23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H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6 543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Инстр. конденс, кардиоид. Микрофон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udio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Technic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T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1 721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Микрофон «гусиная шея», динамический, для микшерного пульт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udio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Technic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TR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З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 690,45</w:t>
            </w:r>
          </w:p>
        </w:tc>
      </w:tr>
    </w:tbl>
    <w:p>
      <w:pPr>
        <w:pStyle w:val="Normal"/>
        <w:rPr>
          <w:rStyle w:val="FontStyle8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143"/>
        <w:gridCol w:w="1017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Вокальный кардиоид, дин.микрофон, 90Гц-18кГц, 1.7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P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udio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Technic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4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9 837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right="-108" w:firstLine="5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Ручная радиосистема 200 каналов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udio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Technic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TW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3141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U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3 567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" w:right="-108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Антенный усилитель +13 дБ и 1/4 волновая антенн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Beyerdynamic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D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707 А/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 227,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Модуль приемник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Beyerdynamic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N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800 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24 416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Базовый блок модульной радиосистемы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Beyerdynamic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OPU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800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8 229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right="-108"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рограммное обеспечение для </w:t>
            </w:r>
          </w:p>
          <w:p>
            <w:pPr>
              <w:pStyle w:val="Style15"/>
              <w:widowControl/>
              <w:spacing w:lineRule="auto" w:line="240"/>
              <w:ind w:right="-108"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Beyerdynamic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OPU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800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oft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7 230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Комплект маркировочных колец для ручных передатчиков серий 860 и 881,10 цветов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Beyerdynamic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H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 768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Ручной передатчик для радиосистемы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Beyerdynamic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E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8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1 513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Карманный передатчик для радиосистемы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Beyerdynamic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T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0 127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4" w:hanging="14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Активный антенный сплинттер для </w:t>
            </w:r>
          </w:p>
          <w:p>
            <w:pPr>
              <w:pStyle w:val="Style15"/>
              <w:widowControl/>
              <w:spacing w:lineRule="auto" w:line="240"/>
              <w:ind w:left="14" w:hanging="14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радиосистем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Beyerdynamic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ZAC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0 098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0" w:hanging="1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Инструментальный кабель дл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T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800,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ini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XLR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JACK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Beyerdynamic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J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41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 605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" w:right="-108" w:hanging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Головная гарнитура с направленным конденсаторным капсюлем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Beyerdynamic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OPU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54.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1 893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14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Ручной передатчик для радиосистемы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Beyerdynamic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D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8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 8441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Контроль монитор 2-х полюсный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V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3 170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Защитная сетка дл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V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2(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CV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Gril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V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 902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Стерео компрессор/лимитед/де-ессер </w:t>
            </w:r>
          </w:p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с детектором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udio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BC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5 453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4-х канальный авто компрессор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udio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С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5 965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Распределительный усилитель (1x8 или 2x4)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udio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А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1 561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Директ-бокс, активный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udio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2 МК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5 122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right="-108" w:firstLine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ассивный</w:t>
            </w: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ди-бокс</w:t>
            </w: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(экстра</w:t>
            </w: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экранирован-ный трансформатор)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udio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iPMk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1 293,83</w:t>
            </w:r>
          </w:p>
        </w:tc>
      </w:tr>
    </w:tbl>
    <w:p>
      <w:pPr>
        <w:pStyle w:val="Normal"/>
        <w:rPr>
          <w:rStyle w:val="FontStyle8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143"/>
        <w:gridCol w:w="1017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Стерео 1/3 октавный графический </w:t>
            </w:r>
          </w:p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2U,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ААС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) La Audio EQ231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9 312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2-х канальный авто компрессор &amp; частотно-зависимый нойнз гейт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udio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3 483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14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1-но канальная поясная станция </w:t>
            </w:r>
          </w:p>
          <w:p>
            <w:pPr>
              <w:pStyle w:val="Style15"/>
              <w:widowControl/>
              <w:spacing w:lineRule="auto" w:line="240"/>
              <w:ind w:firstLine="14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Beltpack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P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серии.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iedel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ВР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-2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62 291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Адаптер для настольного размещени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-2002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iede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20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2 598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Адаптер для настольного размещени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-2004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iede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1 299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Электронный кардиоидный микрофон «гусиная шея» дл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-2002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-2004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iede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G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2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9 339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Гарнитура с одним наушником, облегченна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iede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/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esx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P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5 988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right="-108" w:firstLine="5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Гарнитура с одним наушником, профессиональна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iede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/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esx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P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1 771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2-х канальная Мастер станци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P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серии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iede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20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10 291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4-х канальная Мастер станци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P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серии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iede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99 013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0" w:hanging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2-х канальный блок питания для системы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P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-2000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iede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P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20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1 776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Цифровой процессор эффектов реверберации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EXICON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PC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6 213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Микрофон динамический инструментальный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HUR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BET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57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2 889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Микрофон динамический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HUR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BET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58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7 826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18" конденсаторный микрофон на гибком держателе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HUR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X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418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9 509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Микрофон динамический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HUR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58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4 895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322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SP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роцессор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4bit Symetrix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47 038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Двухканальный 31-полюсный эквалайзер, дв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FBX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, два компрессора в одном корпусе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abin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GRQ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1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86 914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right="-108" w:firstLine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Рэковый модуль фильтрации питающего напряжения, индикации и подсветки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AMSON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Brit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1 802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Цифровой процессор эффектов 24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bit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/ 96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kHz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, 3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emory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bank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, 5 цвет.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CD, AES/EBU YAMAHA SPX-2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8 186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Цифровой контроллер для всех типов акустических систем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Outlin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Geniu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59 707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Активный низкопрофильный (33см) монитор сцены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OUTLIN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15"/>
              <w:widowControl/>
              <w:spacing w:lineRule="auto" w:line="240"/>
              <w:ind w:left="5" w:hanging="5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212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59 894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Компактная трехполюсная система </w:t>
            </w:r>
          </w:p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с встроенными усилителями мощности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OUTLIN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KANGURO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1215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37 770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Непромокаемый защитный туровый </w:t>
            </w:r>
          </w:p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чехол из спец.материала дл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OUTLIN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KANGURO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СА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4 286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" w:hanging="5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Дополнительная передняя крышка с колесами дл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OUTLIN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KANGURO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TROLLE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0 816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" w:hanging="5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Двухполюсная акустическая систем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OUTLIN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ICRA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60 209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Двухполюсная акустическая система </w:t>
            </w:r>
          </w:p>
          <w:p>
            <w:pPr>
              <w:pStyle w:val="Style15"/>
              <w:widowControl/>
              <w:spacing w:lineRule="auto" w:line="240"/>
              <w:ind w:left="5" w:hanging="5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 встроенным усислителем мощности 25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/4 Ом.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OUTLIN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ICR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II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98 377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right="-108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Двухполюсная АС для применения </w:t>
            </w:r>
          </w:p>
          <w:p>
            <w:pPr>
              <w:pStyle w:val="Style15"/>
              <w:widowControl/>
              <w:spacing w:lineRule="auto" w:line="240"/>
              <w:ind w:left="5" w:right="-108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в канале сурраунд звукоусилительной системы кинотеатр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OUTLIN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ovi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widowControl/>
              <w:spacing w:lineRule="auto" w:line="240"/>
              <w:ind w:left="5" w:right="-108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FX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96 60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" w:hanging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Двухполюсная акустическая система универсального применени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OUTLIN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67 693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" w:right="-108" w:hanging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Двухполюсная акустическая система универсального применения. 1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UTLINE SM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29 602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" w:hanging="5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Секция низких частот большой мощности дл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PECTR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yste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OUTLIN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PECTR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BAS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76 551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Управляемая контроллером, двухполюсная подвесная акустическая систем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OUTLIN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PECTR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50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41 166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Управляемая контроллером, двухполюсная подвесная акустическая систем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OUTLIN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PECTR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90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82 333,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0" w:right="-108" w:hanging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Кронштейн для монтаж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15 на стене или потолке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OUTLIN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TAFF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 439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0" w:hanging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Кронштейн для монтаж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ICR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II на стене или потолке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OUTLIN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TAFF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ICR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I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6 020,77</w:t>
            </w:r>
          </w:p>
        </w:tc>
      </w:tr>
    </w:tbl>
    <w:p>
      <w:pPr>
        <w:pStyle w:val="Normal"/>
        <w:rPr>
          <w:rStyle w:val="FontStyle8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143"/>
        <w:gridCol w:w="1017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9" w:hanging="19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Двухполюсный монитор сцены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OUTLIN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TAG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15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Plu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35 382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W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силитель мощности, 2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1500/830/45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W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OUTLIN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T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 092 885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W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силитель мощности, 4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1000/60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W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EIAJ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OUTLIN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T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85 039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Комплектующие для подвески акустических систем центрального канал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igging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4 093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Комплектующие для подвески акустических систем главных порталов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igging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8 549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Комплектующие для подвески акустических систем арьера сцены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igging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 456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Комплект рэк-стоек, панелей и т.д. для монтажа оборудования в аппаратной звукорежиссер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FOH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INST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73 474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Комплект рэк-стоек, панелей и т.д. для монтажа усилителей мощности систем звукоусиления Р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INST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E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73 474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омплект коммутационных и установочных изделий, включая транспортные рэки, для мобильного комплекта звукоуси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92 749,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омплект коммутационных и установочных изделий для системы служебной связ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7 215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Комплект аккумуляторов и зарядных устройств для радиомикрофонов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WMIC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KI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3 129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Сканирующий прожектор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can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575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X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7 2987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рожектор полного вращени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Color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port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575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 385 268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рожектор полного вращени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ColorWash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575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 272 143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рожектор с автоматической сменой цвета с линзой Френел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ColorMix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5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87 119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Генератор дым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aze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1000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F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0 145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Генератор туман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aze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F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0 142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right="-108" w:hanging="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рожектор</w:t>
            </w: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линзой</w:t>
            </w: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PC</w:t>
            </w: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Nota</w:t>
            </w: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рс</w:t>
            </w: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00</w:t>
            </w:r>
            <w:r>
              <w:rPr>
                <w:rStyle w:val="FontStyle6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plu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59 400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right="-108" w:hanging="0"/>
              <w:rPr>
                <w:rStyle w:val="FontStyle62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Tono</w:t>
            </w: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рс</w:t>
            </w: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2000</w:t>
            </w: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lus</w:t>
            </w: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Прожектор</w:t>
            </w: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с</w:t>
            </w: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линзой</w:t>
            </w: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08 479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рофильный прожектор с двойной конденсорной оптикой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Not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8/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00 408,35</w:t>
            </w:r>
          </w:p>
        </w:tc>
      </w:tr>
    </w:tbl>
    <w:p>
      <w:pPr>
        <w:pStyle w:val="Normal"/>
        <w:rPr>
          <w:rStyle w:val="FontStyle8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143"/>
        <w:gridCol w:w="1017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рофильный прожектор с двойной конденсорной оптикой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Not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18/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 138 163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рофильный прожектор с двойной конденсорной оптикой Топо 8/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83 215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рофильный прожектор с двойной конденсорной оптикой Топо 18/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 399 717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рожектор следящего свет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Canto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120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sd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s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15 100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0" w:hanging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Модульный ассиметричный светильник рассеянного свет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Inno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А 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 219 715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рожектор серии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r. Palco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4 630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0" w:hanging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рибор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Black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Gun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с защитной сеткой. Ламп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ood 400W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Е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6 134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Стробоскоп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tomic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3000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M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8 420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Сплитер 1/6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P1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2 702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Светильник дежурного освещения 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E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6 383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ульт управления светом для широкого применени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lit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36/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30 813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Рабочая станция по управлению светом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Vector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yste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ediu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X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Blu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 445 621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Ламп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SR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75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 3330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Ламп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SI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9 299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Ламп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SR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1200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8 606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Лампа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2/7 R7s 1000W 230V 13989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5 416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Ламп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CP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61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GX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100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23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F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6 100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Ламп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CP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62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GX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100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23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WF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7 400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Ламп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CP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90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GX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,5 120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23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6895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65 67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Ламп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CP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75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2 200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23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6994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79 915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Ламп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CP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72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GY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6 200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23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6994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7 464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Ламп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op Flod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150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 737,6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Ламп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Wood 400w/E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7 826,0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Аксессуар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4-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лепестковые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barndoor Nota/Aria plus, blac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9 610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Аксессуар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obo holder Canto, size A/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2 930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right="984" w:firstLine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репление под винт с.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changer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Canto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575/700/1200/2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0 494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Аксессуар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Black followsport tripo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7 105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ГОБО металлическое размер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6 123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ГОБО металлическое размер 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6 123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Фильтр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upergel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в рулон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34 915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Жидкость дыма в канистре 5 ли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 8015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Жидкость тумана в канистре 5 ли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0 584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рюк для подвеса оборуд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63 933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Хомут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ell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7 780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траховочный тро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3 879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right="-108" w:hanging="0"/>
              <w:rPr>
                <w:rStyle w:val="FontStyle62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PC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Р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4 2.8Mhz, 512Mb DDR, GF5700, 80Gb, ATX 300w, TFT 17", mouse, </w:t>
            </w:r>
          </w:p>
          <w:p>
            <w:pPr>
              <w:pStyle w:val="Style15"/>
              <w:widowControl/>
              <w:spacing w:lineRule="auto" w:line="240"/>
              <w:ind w:right="-108"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keyboar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9 459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серокс «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evelop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6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2 789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Музыкальный центр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 083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ринтер лазерный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Epson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EP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6200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 286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ринтер струйный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Epson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F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1290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+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 897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8 035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Факс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anasonic KX-FC 195R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62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9 180,59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портивная зона, тренажерный з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камейка для жима горизонт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 977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камейка для жима под углом ввер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6 007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камейка для жима под углом вни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7 824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камейка для жима сид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jc w:val="center"/>
              <w:rPr/>
            </w:pPr>
            <w:r>
              <w:rPr>
                <w:rStyle w:val="FontStyle78"/>
                <w:rFonts w:cs="Times New Roman" w:ascii="Times New Roman" w:hAnsi="Times New Roman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 202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камейка горизонт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 426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камейка регулируем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 212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камейка Скот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 336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камейка для пресс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 159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тойка для приседа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8 730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тойка под штанги настен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 336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Стойка под гантели (для набора из </w:t>
            </w:r>
          </w:p>
          <w:p>
            <w:pPr>
              <w:pStyle w:val="Style2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 пар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 046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Блок для мышц спины (тяга сверху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8 616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Блочная рам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2 974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Голень машина (сто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3 937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Машина Сми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9 788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Тренажер для мышц разбигателей бед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6 579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Тренажер для мышц сгибателей бед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7 693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Дельта-маш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8 616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Баттерфля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7 197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Тренажер для приводящих мышц бед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5 326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Тренажер для отводящих мышц бед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5 326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Жим ввер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7 222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Велотренажер ПРОФОРМ 970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NEW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iFit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2 165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Гриф с замками олимпийский 2200 см х 50мм до 180 кг/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5 098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" w:right="-108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Блины обрезиненные диам. 50мм в ассортименте (2,5; 5; 10; 15; 20;25) кг/цена за 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3 054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Гриф для штанги 180 см х 25 мм замок гай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 649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" w:right="-108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Блины обрезиненные диам. 50мм в ассортименте (2,5; 5; 10; 15; 20;25) кг/цена за 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 565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0" w:hanging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ведская стенка металлическая выс. 2.65 шир. 1.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1 834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Турник навесн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 396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танок для пресса навесн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 557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Музыкальный центр КАРАОКЕ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G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55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5 128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Телевизор 29" (72см)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G RT29FA33R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6 702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Универсальный проигрыватель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G DC4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5 524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Настенный кронштейн для телевизора 29" до 60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9"/>
                <w:rFonts w:cs="Times New Roman" w:ascii="Times New Roman" w:hAnsi="Times New Roman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 683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тепы для аэробики «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eebok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40 408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Мяч гимнастический «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Gimnic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» 65 см диа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4 805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лайды «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eebok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87 670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оврик гимнастический для аэробики «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eebok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2 492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Гантели 0,5 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а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 995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Гантели 1,5 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а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1 399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Утяжелители для ног 0,5 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ар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 371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алка гимнастические деревянны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 916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Обруч утяжеленны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 887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калка для аэробики СШ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 747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Эспандеры «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eebok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» трубчатый для 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аэроб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5 251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Ленточный амортизатор для аэроби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 6001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танок хореографический двойной к полу (секция 1500 м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 сек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2 943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Балансировочная доска «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eebok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» (Степ круглы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1 786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камейка гимнастическая, длина 2,0 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1 028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right="-108" w:hanging="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Стол складной ЭКСПЕРТ РОЛЛЕР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ITT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41 000,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right="-108"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Ограждение для соревнований </w:t>
            </w:r>
          </w:p>
          <w:p>
            <w:pPr>
              <w:pStyle w:val="Style15"/>
              <w:widowControl/>
              <w:spacing w:lineRule="auto" w:line="240"/>
              <w:ind w:right="-108"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(70*233 с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4 544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Табло для сч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 807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удейский стол складн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8 726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РОБО-ПОНГ 540 настольный робо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7 127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Ракета СУПЕРТАЧ ОВЕРСАЙЗ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ITT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0 434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Мячи для н/т 40мм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tig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9 706,00</w:t>
            </w:r>
          </w:p>
        </w:tc>
      </w:tr>
    </w:tbl>
    <w:p>
      <w:pPr>
        <w:pStyle w:val="Normal"/>
        <w:rPr>
          <w:rStyle w:val="FontStyle8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143"/>
        <w:gridCol w:w="1017"/>
        <w:gridCol w:w="198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портивная зона, тренажерный з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right="-108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Двухполосная пассивна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C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artin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widowControl/>
              <w:spacing w:lineRule="auto" w:line="240"/>
              <w:ind w:left="5" w:right="-108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udio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, номинальная мощность 150Вт, 8" НЧ динамик-1" Вч твитер, диаграмма направленности 100*60, частотный диа-пазон 70-19000 Гц, максимальное давление 120дБ разъемы: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Neutrick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, размеры 265*420*280мм, вес 12 кг, цвет чер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9 188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Активный микшерский пульт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ound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Kraft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, 200-20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/4</w:t>
            </w: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  <w:lang w:val="en-US"/>
              </w:rPr>
              <w:t>OM</w:t>
            </w: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 балансных универсальных входа (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XLR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Jack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), 2 стерео (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C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Jack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), 3-х полосный эквалайзер, цифровой модуль эффектов (256), графический мастер-эквалайзер. Возможность крепления в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ACK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9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0 197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Стойки для звук. комплеки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Quit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o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 917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CD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 «питч-контроллером» +/-6% 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Tasca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CD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-1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1 081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right="-108"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Головная беспроводная вокальная </w:t>
            </w:r>
          </w:p>
          <w:p>
            <w:pPr>
              <w:pStyle w:val="Style15"/>
              <w:widowControl/>
              <w:spacing w:lineRule="auto" w:line="240"/>
              <w:ind w:right="-108" w:hanging="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радиосистема диапазон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UNF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, до 100 м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hur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3 044</w:t>
            </w: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ластиковый рэк 10 высот, включая в себя полку РЭК19, крепежи, комплект коммутации и сетевую раздач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 080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абели соединительны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 216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Электросиловое оборудо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каф распределительный 10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 501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Распределительная панель 5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53 736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,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ШР-1,2,3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64 530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ШР-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1 703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ШР-7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53 838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ШР-9,10,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60 505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ШР-12,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3 821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ШР-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2 671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ШР-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38 937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ШР-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8 870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ШР-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39 699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ШР-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2 620,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ШР-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7 186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силовой ЩС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 435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силовой ЩС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1 435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силовой ЩСЗ, 4, 5, 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8 492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силовой ЩС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 508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,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Узел учета РП-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30 009,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ВРУ теат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7 594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,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ЩО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 088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ЩО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 124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ЩО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 471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ЩО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6 012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ЩО-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3 915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ЩО-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 789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,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ЩО-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5 033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ЩО-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 471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ЩО-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6 124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ЩО-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8 586,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ЩО-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2 081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ЩО-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 424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ЩО-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0 850,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ЩО-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 002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ЩО-15, 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8 484,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ЩО-17, 18, 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5 366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ЩО-20, 21, 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30 931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ЩО-23, 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 603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ЩО-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5 122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ЩО-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 471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ЩО-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0 661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ЩО-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0 996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ЩО-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3 671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ит электрический ЩО-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0 025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9 707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 301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 240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34, 35, 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 905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 882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 249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 190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40, 41, 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 415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 033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 590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44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 199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 452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 134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1 480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8 606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 190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 482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 537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 124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1 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 649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2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 033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З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 649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4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 153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5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7 133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б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 226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7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 351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8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 471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9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 226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10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 649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11а,11а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 603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12а-25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0 224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26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 588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27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 513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ЗО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 781,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31 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 649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Щит электрический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32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 124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0" w:hanging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ушилка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рук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АА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14000 Standartd Electronic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85 544,55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Оборудование  АТ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right="-108"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Базовый комплект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DK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-300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00-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PKG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 (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KSU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GU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, МРВ,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PMU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1 876,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Комплект расширени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DK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-300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00-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PKG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 (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KSU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GU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CU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MU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9 514,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Коннектор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DK-300 LMU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9 26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лата 8 городских линий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DK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-300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COB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5 118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лата 6 цифровых и 6 аналоговых </w:t>
            </w:r>
          </w:p>
          <w:p>
            <w:pPr>
              <w:pStyle w:val="Style15"/>
              <w:widowControl/>
              <w:spacing w:lineRule="auto" w:line="240"/>
              <w:ind w:firstLine="5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линий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DK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-100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SI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 152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лата 12 внутренних аналоговых линий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DK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-300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LB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3 579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Тон приемники дл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LIB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DK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-300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TRU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 361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лата определения сигналов на городской линии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DK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-300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CPTU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 761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абель 5МС1 (8 метров) для подсоединения телефонных ли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 360,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абель 5МС2 (8 метров) для подсоединения телефонных ли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8 811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Цифровой системный телефон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G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DK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3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 364,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0" w:hanging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Аналоговый телефон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G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C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-5140 (Пульс/тон,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FLASH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, повтор номер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8 588,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0" w:hanging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портз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right="-108"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Стойка с набором гантелей от 3 кг </w:t>
            </w:r>
          </w:p>
          <w:p>
            <w:pPr>
              <w:pStyle w:val="Style15"/>
              <w:widowControl/>
              <w:spacing w:lineRule="auto" w:line="240"/>
              <w:ind w:right="-108"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до 55 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5 794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Зеркало для спортзала, серебро, крупноформатное на основании из ДС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6 709,49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" w:hanging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Фаса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21 847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Фасадная группа с неоновой подсветкой «Театр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ind w:hanging="0"/>
              <w:jc w:val="center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ind w:hanging="0"/>
              <w:jc w:val="center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right="-108"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Фасадная группа из нержавеющей стали «Сургутский</w:t>
            </w: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Университет</w:t>
            </w: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ХМАО</w:t>
            </w:r>
            <w:r>
              <w:rPr>
                <w:rStyle w:val="FontStyle6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Югр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82 404,18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ind w:hanging="0"/>
              <w:jc w:val="center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auto" w:line="240"/>
              <w:ind w:hanging="0"/>
              <w:jc w:val="center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оломоечная машин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archer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R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/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center" w:pos="814" w:leader="none"/>
                <w:tab w:val="right" w:pos="1628" w:leader="none"/>
              </w:tabs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6 039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онтрольно-кассовая</w:t>
            </w: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машина</w:t>
            </w: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АМС</w:t>
            </w: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0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7 352,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Лингафонный  каби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Расширенный комплект компьютерного обеспечения для лингафонного класс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68 231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Базовый комплект компьютерного обеспечения для обеспечения лингафонного класс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 771 339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О преподавател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ab250v.1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.6 /лицензия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49 493,0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О студент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ab250v.1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.6 /лицензия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01 575,76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Телефонно-микрофонная гарнитура МВК800 (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PZK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67 373,47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Центральная электроника - вариант </w:t>
            </w:r>
          </w:p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отдельно стоящего блока на 90 участников – перевод на 2 языка в стандарте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C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50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/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17 830,46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Лицензия кабинета для перевода 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на 4 язы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9 171,72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ульт делегата с встроенным громкоговорителем, селектором на 2 языка </w:t>
            </w:r>
          </w:p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и микрофоном с подсветкой (кольцо) </w:t>
            </w:r>
          </w:p>
          <w:p>
            <w:pPr>
              <w:pStyle w:val="Style15"/>
              <w:widowControl/>
              <w:spacing w:lineRule="auto" w:line="240"/>
              <w:ind w:firstLine="5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на гибкой подставке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M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50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07 091,99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right="-108" w:firstLine="5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ульт председателя с встроенным гром-коговорителем, селектором выбора языка и микрофоном с подсветкой (кольцо) на гибкой подставке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CM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50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2 621,85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Цифровой пульт переводчика с встроенным громкоговорителем и жесткой микрофонной подставкой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ID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50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29 546,2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Наушники переводчик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el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/3, 5/3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 106,42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Облегченные динамические наушники с мини-штеккером 3,5мм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Te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3 250,37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рограммное обеспечение для кабинета + допол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2 340,28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ассетный 2-х дорожечный магнитофон для переводчика с соединительным кабел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0 678,45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right="-108"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Кабина переводчика с передним стеклом, боковыми окнами, дверью, крышей, вентиляторами и освещением, столом </w:t>
            </w:r>
          </w:p>
          <w:p>
            <w:pPr>
              <w:pStyle w:val="Style15"/>
              <w:widowControl/>
              <w:spacing w:lineRule="auto" w:line="240"/>
              <w:ind w:right="-108"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на 2 переводчика (тип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ISO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4043, пр-во Росси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51 931,79</w:t>
            </w:r>
          </w:p>
        </w:tc>
      </w:tr>
      <w:tr>
        <w:trPr>
          <w:trHeight w:val="23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Мультиплексо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Мультиплексор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oMUX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4LE NSGa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3 508,82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left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Мебель лингафонные  кабине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>
                <w:rStyle w:val="FontStyle8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 xml:space="preserve">Рабочая станция 750мм </w:t>
            </w: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  <w:lang w:val="en-US"/>
              </w:rPr>
              <w:t>SITOCA</w:t>
            </w: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/600</w:t>
            </w: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  <w:lang w:val="en-US"/>
              </w:rPr>
              <w:t>D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239 621</w:t>
            </w: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,87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ind w:right="1075" w:firstLine="5"/>
              <w:rPr>
                <w:rStyle w:val="FontStyle8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 xml:space="preserve">Крепление для системного блока </w:t>
            </w: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  <w:lang w:val="en-US"/>
              </w:rPr>
              <w:t>SITOCA</w:t>
            </w: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/270</w:t>
            </w: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  <w:lang w:val="en-US"/>
              </w:rPr>
              <w:t>D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95 474,52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>
                <w:rStyle w:val="FontStyle8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 xml:space="preserve">Подставка для клавиатуры </w:t>
            </w: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  <w:lang w:val="en-US"/>
              </w:rPr>
              <w:t>SITOCA</w:t>
            </w: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/635</w:t>
            </w: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  <w:lang w:val="en-US"/>
              </w:rPr>
              <w:t>D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255,0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 xml:space="preserve">Тумба мобильна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исп. 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16 279,4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Стол приставной «Универсал+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022,4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Полка выдвижная под клавиату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230,13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Кресло «Торино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10 119</w:t>
            </w: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,39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 xml:space="preserve">Стол «Универсал+»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 xml:space="preserve">15 </w:t>
            </w: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252,44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Шкаф для литерату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 xml:space="preserve">52 </w:t>
            </w: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541</w:t>
            </w: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,03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Шкаф 1к4 ДСП мел. бук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26 941,64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Стул 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 xml:space="preserve">49 </w:t>
            </w: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227</w:t>
            </w: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,62</w:t>
            </w:r>
          </w:p>
        </w:tc>
      </w:tr>
      <w:tr>
        <w:trPr>
          <w:trHeight w:val="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rStyle w:val="FontStyle8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Мебель компьютерные классы 4 эт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Style w:val="FontStyle8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8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>
                <w:rStyle w:val="FontStyle8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 xml:space="preserve">Рабочая станция 750мм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  <w:lang w:val="en-US"/>
              </w:rPr>
              <w:t>SITOCA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/600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  <w:lang w:val="en-US"/>
              </w:rPr>
              <w:t>D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 xml:space="preserve">94 </w:t>
            </w: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137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,16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/>
              <w:ind w:right="-108" w:firstLine="5"/>
              <w:rPr>
                <w:rStyle w:val="FontStyle8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 xml:space="preserve">Крепление для системного блока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  <w:lang w:val="en-US"/>
              </w:rPr>
              <w:t>SITOCA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/270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  <w:lang w:val="en-US"/>
              </w:rPr>
              <w:t>D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 xml:space="preserve">37 </w:t>
            </w: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507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,85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>
                <w:rStyle w:val="FontStyle8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 xml:space="preserve">Подставка для клавиатуры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  <w:lang w:val="en-US"/>
              </w:rPr>
              <w:t>SITOCA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/ 635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  <w:lang w:val="en-US"/>
              </w:rPr>
              <w:t>D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 xml:space="preserve">47 </w:t>
            </w: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243,05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Стул 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9 339,42</w:t>
            </w:r>
          </w:p>
        </w:tc>
      </w:tr>
      <w:tr>
        <w:trPr>
          <w:trHeight w:val="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both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5 эт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8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>
                <w:rStyle w:val="FontStyle8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 xml:space="preserve">Рабочая станция 750мм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  <w:lang w:val="en-US"/>
              </w:rPr>
              <w:t>SITOCA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/600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  <w:lang w:val="en-US"/>
              </w:rPr>
              <w:t>D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111 253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,01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/>
              <w:ind w:right="1075" w:firstLine="5"/>
              <w:rPr>
                <w:rStyle w:val="FontStyle8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 xml:space="preserve">Крепление для системного блока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  <w:lang w:val="en-US"/>
              </w:rPr>
              <w:t>SITOCA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/270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  <w:lang w:val="en-US"/>
              </w:rPr>
              <w:t>D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 xml:space="preserve">44 </w:t>
            </w: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327,46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>
                <w:rStyle w:val="FontStyle8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 xml:space="preserve">Подставка для клавиатуры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  <w:lang w:val="en-US"/>
              </w:rPr>
              <w:t>SITOCA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/ 635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  <w:lang w:val="en-US"/>
              </w:rPr>
              <w:t>D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55 832,69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Стул 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22 855,68</w:t>
            </w:r>
          </w:p>
        </w:tc>
      </w:tr>
      <w:tr>
        <w:trPr>
          <w:trHeight w:val="2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rStyle w:val="FontStyle8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6 эт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Style w:val="FontStyle8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8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>
                <w:rStyle w:val="FontStyle8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 xml:space="preserve">Рабочая станция 750мм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  <w:lang w:val="en-US"/>
              </w:rPr>
              <w:t>SITOCA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/600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  <w:lang w:val="en-US"/>
              </w:rPr>
              <w:t>D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 xml:space="preserve">256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737</w:t>
            </w: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,71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/>
              <w:ind w:right="-108" w:hanging="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 xml:space="preserve">Крепление для системного блока </w:t>
            </w:r>
          </w:p>
          <w:p>
            <w:pPr>
              <w:pStyle w:val="Style47"/>
              <w:widowControl/>
              <w:ind w:right="-108" w:hanging="0"/>
              <w:rPr>
                <w:rStyle w:val="FontStyle8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  <w:lang w:val="en-US"/>
              </w:rPr>
              <w:t>SITOCA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/270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  <w:lang w:val="en-US"/>
              </w:rPr>
              <w:t>D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102 294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,13</w:t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ind w:right="-108" w:hanging="0"/>
              <w:jc w:val="left"/>
              <w:rPr>
                <w:rStyle w:val="FontStyle8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 xml:space="preserve">Подставка для клавиатуры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  <w:lang w:val="en-US"/>
              </w:rPr>
              <w:t>SITOCA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/ 635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  <w:lang w:val="en-US"/>
              </w:rPr>
              <w:t>D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 xml:space="preserve">128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844</w:t>
            </w: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,6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Стул 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52 743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,88</w:t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rStyle w:val="FontStyle8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7 эт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Style w:val="FontStyle8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rStyle w:val="FontStyle83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>
                <w:rStyle w:val="FontStyle8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 xml:space="preserve">Рабочая станция 750мм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  <w:lang w:val="en-US"/>
              </w:rPr>
              <w:t>SITOCA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/600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  <w:lang w:val="en-US"/>
              </w:rPr>
              <w:t>D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 xml:space="preserve">94 </w:t>
            </w: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137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,16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/>
              <w:ind w:right="-108" w:hanging="0"/>
              <w:rPr>
                <w:rStyle w:val="FontStyle8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 xml:space="preserve">Крепление для системного блока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  <w:lang w:val="en-US"/>
              </w:rPr>
              <w:t>SITOCA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/270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  <w:lang w:val="en-US"/>
              </w:rPr>
              <w:t>D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 xml:space="preserve">37 </w:t>
            </w: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507,85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>
                <w:rStyle w:val="FontStyle8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 xml:space="preserve">Подставка для клавиатуры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  <w:lang w:val="en-US"/>
              </w:rPr>
              <w:t>SITOCA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/ 635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  <w:lang w:val="en-US"/>
              </w:rPr>
              <w:t>D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 xml:space="preserve">47 </w:t>
            </w: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243,05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Стул 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9 339,42</w:t>
            </w:r>
          </w:p>
        </w:tc>
      </w:tr>
      <w:tr>
        <w:trPr>
          <w:trHeight w:val="29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>
                <w:rStyle w:val="FontStyle8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VIP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зона /бар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8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8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8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ечь микроволнова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D900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3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 272,3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Кофемашин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oyal Classi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4 213,8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каф холодильный стеклянная двер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4 414,5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Барная стойка, внутренний объем стойки-2 уровня полок, дверцы; высота стойки 1150мм, ширина клиентской столешницы 350мм, высота рабочей </w:t>
            </w:r>
          </w:p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зоны 900мм, ширина рабочей столешницы 600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00 373,19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Барная стойка. Верхний ярус: опора (хром) 900мм, рама с бокалодержател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6 113,9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Барная стойка. Пристенный модуль: высота рабочей зоны 900мм, в нижней части - тумбы с раздвижными или с распашными дверцами, в верхней части зеркало, два уровня стеклянных полок, козырек со светильника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8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59 432,3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тол обеденный массив бу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69 248,34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тул массив бу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55 406,75</w:t>
            </w:r>
          </w:p>
        </w:tc>
      </w:tr>
      <w:tr>
        <w:trPr>
          <w:trHeight w:val="29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95"/>
                <w:rFonts w:cs="Times New Roman" w:ascii="Times New Roman" w:hAnsi="Times New Roman"/>
                <w:sz w:val="28"/>
                <w:szCs w:val="28"/>
              </w:rPr>
              <w:t>Крес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9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95"/>
                <w:rFonts w:cs="Times New Roman" w:ascii="Times New Roman" w:hAnsi="Times New Roman"/>
                <w:sz w:val="28"/>
                <w:szCs w:val="28"/>
              </w:rPr>
              <w:t>Кресло для зрительных залов с откидными сидени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95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95"/>
                <w:rFonts w:cs="Times New Roman" w:ascii="Times New Roman" w:hAnsi="Times New Roman"/>
                <w:sz w:val="28"/>
                <w:szCs w:val="28"/>
              </w:rPr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95"/>
                <w:rFonts w:cs="Times New Roman" w:ascii="Times New Roman" w:hAnsi="Times New Roman"/>
                <w:sz w:val="28"/>
                <w:szCs w:val="28"/>
              </w:rPr>
              <w:t>5 542 045,44</w:t>
            </w:r>
          </w:p>
        </w:tc>
      </w:tr>
      <w:tr>
        <w:trPr>
          <w:trHeight w:val="29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5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Теа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Вешалка напо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24526,54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Диван офисный «Тодес-2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282671,3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Зеркало с подсветкой 6С 180 1000*9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42923,84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Кресло рабоче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42501,42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firstLine="1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Кресло руководителя «Торино» /хром черн. микрофибра/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3906,73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Полка выдвижная под клавиатуру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1 292,05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Полка настольная 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13 978,2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Стеллаж металличе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13 575,0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Стеллаж металличе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8 145,04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Стол 12 «Универсал+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5 395,15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Стол 13 «Универсал+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48 807,82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Стол 14 «Универсал+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9 665,62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Стол журналь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30 099,61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-288" w:hanging="0"/>
              <w:jc w:val="left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Стол письменный, исп. 2 «Офис-Фавори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14 587,75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Стол приставн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5 364,26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Стол приставной с тумбой «Офис-Фавори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8 189,4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Стол-приставка 2-х местный «Офис-Фавори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7 386,21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Стул И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11 227,46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Тумба мобильная 2 исп. 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68 373,4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Шкаф 1к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53 517,84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Шкаф 1к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5 667,14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Шкаф для одежды 1 к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31 004,74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Шкаф для одежды 2к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15 040,4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spacing w:lineRule="auto" w:line="240"/>
              <w:ind w:left="10" w:hanging="1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Шкаф комбинированный с секцией д/одежды «Офис-Фавори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28 267,32</w:t>
            </w:r>
          </w:p>
        </w:tc>
      </w:tr>
      <w:tr>
        <w:trPr>
          <w:trHeight w:val="29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/>
              <w:ind w:left="10" w:hanging="10"/>
              <w:rPr>
                <w:rStyle w:val="FontStyle96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Гардероб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9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9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rPr>
                <w:rStyle w:val="FontStyle9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Гардероб в театр 159 мест с плечика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46 627,4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Гардероб в театр 518 мест без плеч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49 870,23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омплект номерков на 677 м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1 770,31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Гардероб в костюмерную на 174 мес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69 893,29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омплект номерков на 174 мес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5 876,36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Гардероб на 146 мест с плечика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24 911,6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Гардероб на 260 мест без плеч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26 189,5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Гардероб на 250 мест без плеч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13 643,74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Гардероб на 956 мест без плеч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 199 374,89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омплект номерков на 1611 м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6 990,35</w:t>
            </w:r>
          </w:p>
        </w:tc>
      </w:tr>
      <w:tr>
        <w:trPr>
          <w:trHeight w:val="29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Пожаротуш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МПП (Р)-2,5-И-Г-Э Буран 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78 526,92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Оповещатель световой ОС «Порошок не входи!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0 167,1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Оповещатель световой ОС «Порошок уходи!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0 167,1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widowControl/>
              <w:spacing w:lineRule="auto" w:line="240"/>
              <w:ind w:right="-108" w:hanging="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Оповещатель световой ОС «Автоматика отключена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0 167,1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МПГ 60-100-40-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90 721,6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Коллектор КГ 60-40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9 942,5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Рукав РВД 40-40-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9 696,5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Насадок многоструйный ДУ 1/2, 4 отв. 4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2 550,74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Насадок многоструйный ДУ 1/2, 4 отв. 1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2 550,74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Патрубок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3 061,82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Муфта 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290,1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Контогайка 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43,3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Заглушка 48*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31,36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Отвод крутоизогнутый 90 гр. 48*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98,24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Переход концент. К 83*6,0-4,8*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268,69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Тройник равнопроходной 48*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2 378,7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Труба стальная бесшовная 48*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2 050,99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Хладон 125 с зарядк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98 661,5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Стыковочный узел СУ-А-2,5 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21 252,46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Дымосос ДПА-А-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27 512,4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jc w:val="center"/>
              <w:rPr/>
            </w:pPr>
            <w:r>
              <w:rPr>
                <w:rStyle w:val="FontStyle97"/>
                <w:rFonts w:cs="Times New Roman" w:ascii="Times New Roman" w:hAnsi="Times New Roman"/>
                <w:b w:val="false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Оповещатель световой ОС «Газ! Не входи!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924,2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Оповещатель</w:t>
            </w:r>
            <w:r>
              <w:rPr>
                <w:rStyle w:val="FontStyle9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световой</w:t>
            </w:r>
            <w:r>
              <w:rPr>
                <w:rStyle w:val="FontStyle9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ОС</w:t>
            </w:r>
            <w:r>
              <w:rPr>
                <w:rStyle w:val="FontStyle9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«Газ!</w:t>
            </w:r>
            <w:r>
              <w:rPr>
                <w:rStyle w:val="FontStyle98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Уходи!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924,2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ПУО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6 083,04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Противогаз ИП-4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4 790,8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Модуль порошкового пожаротушения «ВЕЕР-1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29 748,93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Передвижная установка газодымоуда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98"/>
                <w:rFonts w:cs="Times New Roman" w:ascii="Times New Roman" w:hAnsi="Times New Roman"/>
                <w:sz w:val="28"/>
                <w:szCs w:val="28"/>
              </w:rPr>
              <w:t>66 589,95</w:t>
            </w:r>
          </w:p>
        </w:tc>
      </w:tr>
      <w:tr>
        <w:trPr>
          <w:trHeight w:val="29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jc w:val="left"/>
              <w:rPr>
                <w:rStyle w:val="FontStyle98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Оборудование поточных аудитор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9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9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rPr>
                <w:rStyle w:val="FontStyle98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Мультимедиа-проектор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itsubishi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VP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X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595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 146 818,73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right="-108"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Универсальное потолочное крепление, 1650-2000мм, серебристое, пр-во Росс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8 817,49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Экран с электроприводом 266*356, </w:t>
            </w:r>
          </w:p>
          <w:p>
            <w:pPr>
              <w:pStyle w:val="Style15"/>
              <w:widowControl/>
              <w:spacing w:lineRule="auto" w:line="240"/>
              <w:ind w:firstLine="5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белый матовый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if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75 847,23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ульт ДУ с управляющим настенным блоком для моторизованного экра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3 078,0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Кабель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VG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5"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HR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22,9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3 376,89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Кабель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VH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VH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75"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HR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22,9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 351,26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Кабель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HR-1 bulk,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 811,05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Разъем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CA male,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па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 350,09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ереключатель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W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GA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автоматиче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7 341,09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Кабель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VG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5"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HR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7,6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 706,11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XG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усилитель-разветвитель 1 на 2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D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2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LU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, 230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9 701,1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рофессиональная портативная документ-камер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WolfVision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Visualizer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VZ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55 786,99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рофессиональная документ-камер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WolfVision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Visualizer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VZ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07 185,28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Электронная доск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alk and Talk WT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600 110*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23 419,4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Кабель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S-232,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0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 675,54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омплект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из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оптической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мыши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yration Ultra Professional Mobile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лавиатуры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Gyration Professional Mobi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1 458,76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Оверхед-проектор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ediu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536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со складной штангой, 3-линзо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4 107,5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Слайд-проектор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indermann Silent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 789,95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Магнитная доск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yste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120x90см с 1 створкой 120x90 с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6 161,23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" w:hanging="5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Лазерная телескопическая указка-ручк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Extender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Point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 529,95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" w:hanging="5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Беспроводный интерфейс для электронных досок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Walk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Tal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3 223,6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right="-108" w:hanging="5"/>
              <w:rPr>
                <w:rStyle w:val="FontStyle62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MICR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P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Двухполосная акустическая система с встроенным усилителем мощности 25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W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/4 Ом. 2x5" громкоговорителя в фазоинверторе и 1" компрессионный драйвер.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eak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dB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P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2тт) 126/1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Выход для подключения </w:t>
            </w:r>
          </w:p>
          <w:p>
            <w:pPr>
              <w:pStyle w:val="Style15"/>
              <w:widowControl/>
              <w:spacing w:lineRule="auto" w:line="240"/>
              <w:ind w:left="5" w:right="-108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о двух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MICR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II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84 632,04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" w:right="-108" w:hanging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MICR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II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P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Двухполюсная акустическая система 2x5" громкоговорителя</w:t>
            </w:r>
          </w:p>
          <w:p>
            <w:pPr>
              <w:pStyle w:val="Style15"/>
              <w:widowControl/>
              <w:spacing w:lineRule="auto" w:line="240"/>
              <w:ind w:left="10" w:right="-108" w:hanging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фазоинверторе и 1" компрессионный драйвер.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eak dB SPL (2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тг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) 126/1m/17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WAE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79 811,4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4" w:hanging="14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TAFF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Micr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ронштейн для монтаж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MICR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II на стене или потолк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1 188,76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Yamah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MG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-12/4 Микшерный пульт 4-6 микр./лин. моно+4лин. стерео в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., 2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AUX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F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, инсерт I/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4 217,34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" w:hanging="5"/>
              <w:rPr>
                <w:rStyle w:val="FontStyle62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ATW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1452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UK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учная радиосистема (приемн.+ручной передат.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ATW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T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76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9 213,06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" w:hanging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ATW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1451/Н головная радиосистема с динамическим гиперкардиоидным микрофоном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R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08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HECW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200Гц-18кГЦ, 1,7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/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разъем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HR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5 577,8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R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047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T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микр. конденс. кардиоид.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Gooseneck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70Гц-16кГц 14,1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V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/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134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dB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P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, 315мм, крепление на винте, питание фант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2 562,11</w:t>
            </w:r>
          </w:p>
        </w:tc>
      </w:tr>
    </w:tbl>
    <w:p>
      <w:pPr>
        <w:pStyle w:val="Normal"/>
        <w:rPr>
          <w:rStyle w:val="FontStyle8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143"/>
        <w:gridCol w:w="1017"/>
        <w:gridCol w:w="1980"/>
      </w:tblGrid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left="10" w:hanging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AG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/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X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Напольная микрофонная стойка – «журавль», хромированная, полиамидное осно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5 094,21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NEUTRIK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NC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FEZ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B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XLR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mal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для быстрой сборки под пайку провода, черный корпу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 407,26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NEUTRIK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NC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FEZ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B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XLR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femal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для быстрой сборки под пайку провода, черный корпу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 980,2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Canare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F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09 Разъем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RC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(тюльпан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 846,26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NEUTRIK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N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FC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Кабельный разъем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PEAK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 024,94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CORDIA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CLN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225-50 Спикер-кабель 2x2,5 кв.мм, безгалогенный, черный, пожаростой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3 406,4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right="-108" w:hanging="0"/>
              <w:rPr>
                <w:rStyle w:val="FontStyle62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CORDIA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МК 222 Микрофонный </w:t>
            </w:r>
          </w:p>
          <w:p>
            <w:pPr>
              <w:pStyle w:val="Style15"/>
              <w:widowControl/>
              <w:spacing w:lineRule="auto" w:line="240"/>
              <w:ind w:right="-108" w:hanging="0"/>
              <w:rPr>
                <w:rStyle w:val="FontStyle62"/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кабель, 2x0.22мм. диаметр 6.2мм,</w:t>
            </w:r>
          </w:p>
          <w:p>
            <w:pPr>
              <w:pStyle w:val="Style15"/>
              <w:widowControl/>
              <w:spacing w:lineRule="auto" w:line="240"/>
              <w:ind w:right="-108"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выпускается черного, синего, желтого, зеленого, цвета морской волны, красного, пурпурного цве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 438,99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oshiba Satellite Pro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74 351,09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Компьютер Р4/17"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CD/1024/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26 422,2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Телевизор 14"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G RT-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4 157,74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Видеомагнитофон 4-головочный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L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3 687,3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Комплект кабелей для подключения </w:t>
            </w:r>
          </w:p>
          <w:p>
            <w:pPr>
              <w:pStyle w:val="Style15"/>
              <w:widowControl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TV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V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 588,92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Меловая дос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5 423,78</w:t>
            </w:r>
          </w:p>
        </w:tc>
      </w:tr>
      <w:tr>
        <w:trPr>
          <w:trHeight w:val="29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ОП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Прибор С2000 АСП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50 634,46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widowControl/>
              <w:ind w:firstLine="5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Резервированный источник питания РИП</w:t>
            </w: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 xml:space="preserve">-12 </w:t>
            </w: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с акку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52 351,5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Оповещатель «Свирель-2» (исп.03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3 389,5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Трансформатор ЗТС-1,6 УКХЛ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12 536,79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СПЭК-22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168 205,12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АРМ «Орион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66 406,41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Информатор телефонный «С2000-И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4 876,5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Считыват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2 732,33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Атлас-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5 3531,22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Контроллер «С2000-АР2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209 145,6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>
                <w:rStyle w:val="FontStyle8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 xml:space="preserve">Адресный расширитель </w:t>
            </w:r>
          </w:p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«С2000-АР2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138 150,46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/>
              <w:jc w:val="left"/>
              <w:rPr/>
            </w:pPr>
            <w:r>
              <w:rPr>
                <w:rStyle w:val="FontStyle85"/>
                <w:rFonts w:cs="Times New Roman" w:ascii="Times New Roman" w:hAnsi="Times New Roman"/>
                <w:sz w:val="28"/>
                <w:szCs w:val="28"/>
              </w:rPr>
              <w:t>АРМ «Орион» исп.1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68 766,60</w:t>
            </w:r>
          </w:p>
        </w:tc>
      </w:tr>
    </w:tbl>
    <w:p>
      <w:pPr>
        <w:pStyle w:val="Normal"/>
        <w:rPr>
          <w:rStyle w:val="FontStyle8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143"/>
        <w:gridCol w:w="1017"/>
        <w:gridCol w:w="1980"/>
      </w:tblGrid>
      <w:tr>
        <w:trPr>
          <w:trHeight w:val="29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истема контроля доступ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9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9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99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Турникет припод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ITALDI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-600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tainles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(эл.мех., нержав. сталь индикат проход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4 6040,8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Стойка ограждени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ITALDI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нерж. сталь 10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1 989,7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Поручень ограждений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ITALDI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CO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1-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CBO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1500мм, нерж. ста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0 821,9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Устройство автоматического сбор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Proximity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карт, 500карт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PW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0 450,3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Считыватель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Proximity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MiniProx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, дальн.14см, вых.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18 981,65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читыватель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roximity, HID ProxPro Keypad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дальн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20см, клавиатура. Вых.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P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9 714,79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-108" w:hanging="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Карт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HID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ISOProx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II для печати изображ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99 518,5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Кнопка выхода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EXI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 383,0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Замок эл. мех. врезной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ISEO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7818-02-25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2 763,12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Электромагнитный замок АЛЕКО-400-12/24 (12/24В, 400кг, белый/коричне-</w:t>
            </w:r>
          </w:p>
          <w:p>
            <w:pPr>
              <w:pStyle w:val="Style15"/>
              <w:widowControl/>
              <w:spacing w:lineRule="auto" w:line="240"/>
              <w:ind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вы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7 525,21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Доводчик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orma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T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-73 (2-х скор., </w:t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до 130 кг (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EN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2-4, 1250мм) сер/зол/ темн. кор/бел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0 5376,5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БИРП-12/1.6 Блок резервного питания 12В, 1,6А с акку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 7641,7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TALDI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АТ50005 антипаника для 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D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-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5 704,1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TALDI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AV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10006 кабель с разъемами МТ.ЗО для турникетов серии Т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>
                <w:rStyle w:val="FontStyle99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1 130,45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ITALDIS AV01010 ключ для отключения питания дистанционных устройств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 981,15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10" w:hanging="1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Датчик мат контакт.,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LEPH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C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2541 накл., зазор 22мм, контакты под винт, на метал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633,95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" w:right="-108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СКАТ-1200У Блок резервного питания 12В, 6А в корп. Под АКБ 7-12Ач </w:t>
            </w:r>
          </w:p>
          <w:p>
            <w:pPr>
              <w:pStyle w:val="Style15"/>
              <w:widowControl/>
              <w:spacing w:lineRule="auto" w:line="240"/>
              <w:ind w:left="5" w:right="-108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с акку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9 729,9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TALDI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Т02110 ручной пульт управления на 2 прохода для турникетов </w:t>
            </w:r>
          </w:p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D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-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5 691,3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TALDI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граничительный барьер для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DL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-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9 222,84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Контроллер «С2000-2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9 406,24</w:t>
            </w:r>
          </w:p>
        </w:tc>
      </w:tr>
      <w:tr>
        <w:trPr>
          <w:trHeight w:val="29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Оповещ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F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-9302 блок вентиляторов с автоматическим включени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 702,82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left="5" w:hanging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Блок тревожной сигнализации ЕР-9216 (в к-те с микрофоном,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C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 634,72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E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-9116 аварийный переключатель на 16 кана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 083,65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РХ-9116 матрикс-блок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 969,11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РС-9335 2-х кассетный магнитофон с автореверсом, мон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 866,96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Усилитель мощности РА-9336 (360Вт,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AC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5/230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C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7 331,64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RG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-9116 блок-реле на 16 каналов с индикаци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 055,8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TB-91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6 коммутационная панель, 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16 ли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4 427,2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PD-9359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eastAsia="en-US"/>
              </w:rPr>
              <w:t>Блок пит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 792,66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right="-108"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Вентиляционная панель ВР-9100 (19" декоративная 1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83"/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установочное мест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 287,92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каф РА-231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 (для оборудования 19", 23 установочных мест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3 142,61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ind w:right="-108" w:firstLine="5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Микрофонная консоль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R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-916 (с селектором на 16 зон, «гонг»,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DC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5 616,21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Громкоговоритель 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SWS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03 (настенный, 3 ВТ (белый, черный), (пластик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90 415,93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Аккумулятор 6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  <w:lang w:val="en-US"/>
              </w:rPr>
              <w:t>GFM</w:t>
            </w: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-38 (12В 38А/ч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3 362,34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идеонаблюд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О для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J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D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00 (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VD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RAM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FTP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 692,22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Цифр. сист., 16 кан.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anasonic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J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D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500В 16 кан., 160(320)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B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DD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, триплекс, дет.движ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98 538,95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Блок расширения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anasonic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J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D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J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D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(до 4-х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DD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6 654,1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ополнительный жесткий диск (160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b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) для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J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D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+ установ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6 524,79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Матр. коммут.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anasonic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J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SX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50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, программ., до 64 мон., ~ 220В, 13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9 704,06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лата видео-входов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anasonic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B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508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для матричного коммутатор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J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SX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7 208,7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лата видео-входов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anasonic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B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504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для матричного коммутатор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J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SX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3 364,02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лата данных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anasonic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B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548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для матрич. сист.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J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SX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 205,15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лата тревог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B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564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для матричного коммутатор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J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SX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 467,63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3-х мерный джойстик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anasonic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CU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50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CJ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для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SX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50/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J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FS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3 659,6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Видеомагнитофон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anasonic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AG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TL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50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VHS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, 4 гол., 3/6/12/.../240ч., звук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RS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2, ~220В, 3,85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3 068,33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Видеомонитор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anasonic WV-BM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2 652,44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Видеомонитор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anasonic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BM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10 (14" /35см/, 1000л, ~ 220В, 9кг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firstLine="17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 791,11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Видеомонитор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CM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80 20" /54см/, 500л, звук  ~ 220В, 30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firstLine="17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4 893,6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Видеомонитор цветной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anasonic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CM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480 14" /35см/, 750л, звук ~ 220В, терминал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S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at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firstLine="17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8 160,76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Видеокамер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anasonic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BP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334 1/3", 0,06лк при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.2, 570л., ~ 24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firstLine="17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73 308,43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5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Видеокамер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anasonic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цветн.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CP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70/74 1/3", цв/ч.б., 0.8/0.1лк, 480</w:t>
            </w:r>
            <w:r>
              <w:rPr>
                <w:rStyle w:val="FontStyle52"/>
                <w:rFonts w:cs="Times New Roman" w:ascii="Times New Roman" w:hAnsi="Times New Roman"/>
                <w:b w:val="false"/>
                <w:sz w:val="28"/>
                <w:szCs w:val="28"/>
              </w:rPr>
              <w:t xml:space="preserve">/570Л.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к., д-дв. ~ 220В/12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firstLine="17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2 485,83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5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Видеокамер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anasonic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CS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64 (цв. куп."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SPEED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OME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", уличное исполн., 450л, 3,5лк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, 24В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firstLine="17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64 385,11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10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Объектив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anasonic WV-LA210C3 (1/3", 2,1mm, F1.0, (ASL)., 107/88, 110 r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firstLine="17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5 545,24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10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Объектив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anasonic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LZ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1/2 (1/3", 3,8-8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mm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.4-1.8, 35.5-75.7 град., а/д, ручн.упр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firstLine="17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7 338,1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30" w:hanging="13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5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Объектив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anasonic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LZ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62/8 (1/3", 5-4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mm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.6-1.9, 6.6-52 град., а/д, ручн. упр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7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9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5 559,06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30" w:hanging="13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Объектив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anasonic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LZ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61/10 </w:t>
            </w:r>
          </w:p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(1/3", 6-60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mm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.6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Zoom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7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9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 715,32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30" w:hanging="13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anasonic WV-RC1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7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9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6 224,54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30" w:hanging="13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Кронштейн настенный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1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anasonic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для камеры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CW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7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9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8 072,9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30" w:hanging="13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5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текло затемненное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anasonic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CS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для в/к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CS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850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CS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7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9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 236,61</w:t>
            </w:r>
          </w:p>
        </w:tc>
      </w:tr>
    </w:tbl>
    <w:p>
      <w:pPr>
        <w:pStyle w:val="Normal"/>
        <w:rPr>
          <w:rStyle w:val="FontStyle8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143"/>
        <w:gridCol w:w="1017"/>
        <w:gridCol w:w="1980"/>
      </w:tblGrid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30" w:hanging="13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Кронштейн настенный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anasonic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7015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, мет. (для камер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BP, CP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7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9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3 197,4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30" w:hanging="13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Уличный защитный бокс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W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7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9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4 311,45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30" w:hanging="13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Кронштейн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BH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0 для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W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3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7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9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 733,79</w:t>
            </w:r>
          </w:p>
        </w:tc>
      </w:tr>
      <w:tr>
        <w:trPr>
          <w:trHeight w:val="29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firstLine="17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19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тол с бортиком 200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MM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STBIL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20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hanging="19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4 704,92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2-х баковая моечная ванна 120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MMSPD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12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hanging="19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 174,8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у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hanging="19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 427,96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фон 2"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hanging="19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2,1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Тележка 17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N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hanging="19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3,7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стенный рукомойн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hanging="19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3 715,71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фон 1,5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hanging="19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2,1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right="-108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 баковая моечная ванна 70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MMSP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07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hanging="19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7 533,12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меситель 3/4"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hanging="19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275,81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фон 2"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hanging="19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2,1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Овощерез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0 177,1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Режущий диск 6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627,12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Режущий диск 8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627,12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иск для чипсов 6x6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750,7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иск для чипсов 8x8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750,7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иск с изогнутыми ножами 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627,12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тол с бортиком 140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MM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STBIL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14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766,56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ес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068,4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артофелечистка 20/25 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75 908,23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ередвижная ванна 140 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5 865,16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Грузовые весы  1000 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8 528,49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одтоварн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 540,83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одтоварн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 388,6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Грузовая тележка 9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 217,24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Грузовые весы 1 000 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8 528,49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йка для стеллажа 1830x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107,0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right="-108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лемент продол, устойчивости 1 52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525,04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ерфорированная полка 1525x440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 730,35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ерфорированная полка 1225x440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 881,35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лемен. продольной ус-ти 1425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050,0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ерфорированная полка 1425x440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5 611,7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йка для стеллажа 1830x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 845,14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йка для стеллажа 1830x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0 583,19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ерфорированная полка 825x440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 738,06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ерфорированная полка 1525x440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1 825,8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лемент продол, устойчивости 152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575,11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л с моечной ванной 14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 970,72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меситель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3/4"M2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637,9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ифон 1,5"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S1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6,09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19" w:hanging="19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Холодильная камера с моноблоком 283X2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88 314,04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Комплект алюминиевых стеллажей </w:t>
            </w:r>
          </w:p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ля Х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96 509,8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орозильная камера с моноблоком 283X2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70  797,29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Комплект алюминиевых стеллажей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ля Х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9 127,4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ластиковая шторка 7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410,25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2-х баковая моечная ванна 120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MMSPD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12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 174,8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фон 2"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2,17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меситель 3/4"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637,9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 баковая моечная ванна 70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MM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SP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07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766,56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меситель 3/4"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637,9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ифон 2"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6,09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стенный  рукомойн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 857,85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фон 1,5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6,09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тол с бортиком 150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MM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STBIL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15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 219,95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Овоско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344,71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Холодильный шкаф 400 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5 659,07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стенный рукомойн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 857,85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фон 1,5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6,09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тол с бортиком 150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MM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STBIL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15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 219,9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 баковая моечная ванна 70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MMSP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07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766,56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фон 2"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6,09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меситель 3/4"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637,9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ерфорированная полка 1425x440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 870,57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ерфорированная полка 1525x440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 365,17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лемент продол, устойчивости 152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525,04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йка для стеллажа 1830x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107,08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 баковая, моечная ванна 70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MMSP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07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766,56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фон 2"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6,09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меситель 3/4"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637,90</w:t>
            </w:r>
          </w:p>
        </w:tc>
      </w:tr>
    </w:tbl>
    <w:p>
      <w:pPr>
        <w:pStyle w:val="Normal"/>
        <w:rPr>
          <w:rStyle w:val="FontStyle8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143"/>
        <w:gridCol w:w="1017"/>
        <w:gridCol w:w="1980"/>
      </w:tblGrid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ерфорированная полка 1525x440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 365,17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ерфорированная полка 625x440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 583,97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лемент продол, устойчивости 152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525,04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йка для стеллажа 1830x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107,08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ерфорированная полка 1425x440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 870,57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ерфорированная полка 1525x440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 365,17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йка для стеллажа 1830x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107,08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лемент продол, устойчивости 152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525,04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йка для стеллажа 1830x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 738,06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лемен. продольной ус-ти 1425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525,04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ерфорированная полка 1425x440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 870,57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ерфорированная полка 1525x440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 365,17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лемент продол, устойчивости 152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525,04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йка для стеллажа 1830x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 738,06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ерфорированная полка 1425x440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 870,57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ерфорированная полка 1525x440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 365,17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лемент продол, устойчивости 152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525,04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йка для стеллажа 1830x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107,08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ерфорированная полка 1025x440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 727,27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ерфорированная полка 1525x440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 365,17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лемент продол, устойчивости 102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154,08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йка для стеллажа 1830x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107,08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йка для стеллажа 1830x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 738,06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лемент продол, устойчивости 82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112,87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ерфорированная полка 825x440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 738,06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-х дверный холодильный шкаф 1300 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5 053,12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-х дверный холодильный шкаф 1300 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5 053,12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Тележк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GN-EN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3 525,41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2-х баковая моечная ванна 120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MM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SPD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12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4 349,75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меситель 3/4"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275,8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фон 2"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24,34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лемент продол, устойчивости 152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050,0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йка для стеллажа 1830x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 476,11</w:t>
            </w:r>
          </w:p>
        </w:tc>
      </w:tr>
    </w:tbl>
    <w:p>
      <w:pPr>
        <w:pStyle w:val="Normal"/>
        <w:rPr>
          <w:rStyle w:val="FontStyle8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143"/>
        <w:gridCol w:w="1017"/>
        <w:gridCol w:w="198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ерфорированная полка 1525x440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 730,3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стенный рукомойн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 857,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фон 1,5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6,0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л для чистой посуды 12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 488,8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л 12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 922,5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л предварительной мойки 14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7 878,6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у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935,2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фон 2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2,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стенный вентиляционный зонт ВР12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 328,9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осудомоечная машина 1180 тар/ча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0 674,4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 л водоумягчит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 347,4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рзина 16 стаканов (Н70 м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401,3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рзина для 12 таре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94,6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рзина для 18 таре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89,2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лектронагреватель проточ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 268,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стенный рукомойн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 857,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фон 1,5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6,0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Гастрономическая машина 25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9 403,6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оизводственный стол 18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456,4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Универсальный кухонный привод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.1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UB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-400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1 058,5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Насадка - кофемолк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.1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UB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5 кг/ча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6 832,4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Насадка - мясорубк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.1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UB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100 кг/ча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 259,2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Насадка - миксер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.1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UB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5 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7 837,4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Насадка - терк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.1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UB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15 кг/ча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 854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Насадка- соковыжималка N1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UB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0 кг/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6 832,4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-х баковая моечная ванна 12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 174,8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меситель 3/4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637,9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фон 2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2,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ес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068,4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оизводственный стол с бортиком 14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766,5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-х дверный холодильный шкаф 1300 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5 053,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стенная полка 14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379,8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февар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7 780,4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-х комфорочная плита (КВ.К) на подст. 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5 922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стенный вентиляционный зонт ВР12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9 857,07</w:t>
            </w:r>
          </w:p>
        </w:tc>
      </w:tr>
    </w:tbl>
    <w:p>
      <w:pPr>
        <w:pStyle w:val="Normal"/>
        <w:rPr>
          <w:rStyle w:val="FontStyle8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143"/>
        <w:gridCol w:w="1017"/>
        <w:gridCol w:w="198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Освещение для вентиляционного зон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028,5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аро-конвекционная печь 10 1X1 (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+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ISG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3 571,9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правляющие в подставку 10X1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 141,3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Жировой фильтр 10X1/1-2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533,9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уш для паро-конвекционной печ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6" w:firstLine="6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 356,3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одставка для печи 10X1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 547,7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Контейнер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N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/1 Н= 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 182,5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Тележка 17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N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3,7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л с моечной ванной 18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 608,6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меситель 3/4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637,9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фон 1,5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6,0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Охлаждаемый стол с бортиком 3 двер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6 536,9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Тележка с подогревом для таре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2 716,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мплект коле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761,5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правляющие для подносов 37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533,9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Охлаждаемая витрина 112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1 098,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ронтальная панель 112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750,7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мплект из 4 нож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937,2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Боковая пан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687,9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правляющие для подносов 112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152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армит 1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4 644,4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Освещение 1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317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еклянная полка с брызгозащитой 1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 942,2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правляющие для подносов 1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440,6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мплект из 4 нож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937,2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мплект розе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008,8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ронтальная панель 1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492,6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Боковая пан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687,9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Контейнер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N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/1 Н=2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 232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ассовый прилавок 1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5 659,0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правляющие для подносов 1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440,6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Боковая пан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843,9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мплект из 4 нож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937,2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ронтальная панель 1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492,6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ронтальная панель 75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843,9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ейтральный прилавок 75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7 862,8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мплект из 4 нож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937,2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Боковая пан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687,9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правляющие для подносов 75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822,4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ронтальная панель 75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843,99</w:t>
            </w:r>
          </w:p>
        </w:tc>
      </w:tr>
    </w:tbl>
    <w:p>
      <w:pPr>
        <w:pStyle w:val="Normal"/>
        <w:rPr>
          <w:rStyle w:val="FontStyle8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143"/>
        <w:gridCol w:w="1017"/>
        <w:gridCol w:w="198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одставка для приборов и подносов 75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6 749,9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мплект из 4 нож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937,2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нтейнер</w:t>
            </w:r>
            <w:r>
              <w:rPr>
                <w:rStyle w:val="FontStyle3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Style w:val="FontStyle3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боров</w:t>
            </w:r>
            <w:r>
              <w:rPr>
                <w:rStyle w:val="FontStyle3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Style w:val="FontStyle3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-мя</w:t>
            </w:r>
            <w:r>
              <w:rPr>
                <w:rStyle w:val="FontStyle3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верца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533,9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14" w:hanging="14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Холодильная камера с моноблоком 160X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7 805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л для разделки мяса 50X50X20 с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 345,5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ластиковая пластина 50x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256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стенный рукомойн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3 715,7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фон 1,5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2,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оечная ванна для мойки ту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5 338,9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оечная ванна для кух. посуды 1080x54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7 935,6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у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 855,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фон 2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24,3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стенная полка 14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379,8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оизводственный стол с бортиком 1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 219,9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Тележка 17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N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1 407,5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ес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 136,9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л 17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4 390,9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-х дверный холодильный шкаф 1300 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50 106,2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ясорубка 600 кг/ча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5 582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ясорубка 300 кг/ча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2 599,3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оизводственный стол с бортиком 20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9 409,8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л 20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 651,7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Кухонный привод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.22 HUB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400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6 993,8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Насадка - мясорыхлитель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N.22/32 HU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8 389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Насадка-мясорубк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.22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UB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200 кг/ча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24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54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Насадка - терк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.22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UB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25 кг/ча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8 151,3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стенная полка 20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327,8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Рыбочист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1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0 686,0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-х уровневая печь с растоёчным шкаф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9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7 116,6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еллаж 4 полки 191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1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 309,3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баковая моечная ванна 7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7 533,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фон 2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2,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меситель 3/4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275,8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стенный рукомойн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3 715,7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фон 1,5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2,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оизводственный стол с бортиком 10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 180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Тестомес с дежой 100 к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90 121,2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стенный вентиляционный зонт ВР14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3 154,4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еллаж 4 полки 191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 309,3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аро-конвекционная печь 10 1X1 (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+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ISG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3 571,9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Тепловая подставка для печи 10X1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5 151,3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-108" w:right="-108" w:hanging="446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мплект ножек для печ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967,6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Жировой фильтр 10X1/1-2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533,9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уш для паро-конвекционной печ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 356,3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Контейнер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N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/1 Н= 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 716,4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оизводственный стол с бортиком 20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2 057,3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-х конфорочная плита 4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0 285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ейтральная вставка 4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 426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Холодильный шкаф 600 л -2+10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2 909,7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ес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068,4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оизводственный стол с бортиком 14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766,5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Тележка 17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N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3,7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Универсальный кухонный привод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.1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UB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-400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1 058,5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Насадка - овощерезк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.1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U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3 978,8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Насадка - терк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.1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UB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15 кг/ча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 854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Насадка - протирк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.1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UB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200 кг/ча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3 880,5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Насадка - миксер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.1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UB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5 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7 837,4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Насадка - мясорубк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.1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UB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100 кг/ча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 259,2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иск 3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 058,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укопросеиват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 378,0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-х дверный холодильный шкаф 1300 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5 053,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еллаж 4 полки 191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 309,3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л канцеляр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210,4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74,4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522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стенный  рукомойн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 857,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фон 1,5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6,0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еллаж 4 полки 191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3 927,9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оизводственный с стол с бортиком 20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2 057,3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ейтральная вставка 4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7 704,1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одставка с дверью 4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2 320,4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ронтальный плинтус 4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 727,2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Островной вентиляционный зонт ВС22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5 959,9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Освещение для вентиляционного зон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 114,0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л 1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519,2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-х конфорочная плита с ЖШ 8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4 615,5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ставка для пли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627,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ронтальный плинтус 8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720,3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Боковой плинту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 748,8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2 панели для боковой стороны гор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бло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 006,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оизводственный стол с бортиком 10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0 722,6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коворода  80 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92 56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ронтальный плинтус 8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440,6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боковые панели для гриля/сковор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028,5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ронтальная панель для 80 л сковор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028,5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Кухонный привод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.22 HUB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400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6 993,8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Насадка - мясорыхлитель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N.22/32 HU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8 389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Насадка - соковыжималка 22/32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U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6 832,4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Насадка - миксер N22/32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UB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10 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9 955,3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Насадка для пригот. пюре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.22/32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U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6 065,0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Насадка - терк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.22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UB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25 кг/ча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8 151,3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ритюрница 15 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1 955,6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ронтальный плинтус 4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431,8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-х конфорочная плита 8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8 083,9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одставка с 2-мя дверьми 8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6 987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ронтальный плинтус 8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440,6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акароноварка 40 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4 098,9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Корзина для макароноварки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N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028,5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ронтальный плинтус 4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431,8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2 корзины для макароноварки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N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 141,3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стенный вентиляционный зонт ВР12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 328,9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аро-конвекционная плита 20X1/1 (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9 550,3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Тележка для печи 20X1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4 355,9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База для структур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 211,0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уш для паро-конвекционной печ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 356,3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0 мм структура для печи 20X1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 959,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Жировой фильтр для 20X1/1-2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 449,5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Контейнер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N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/1 Н= 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 365,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оизводственный стол с бортиком 12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 499,6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стенный рукомойн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 857,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фон 1,5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6,0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оизводственный стол 18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6 369,4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ес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068,4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тел косвенного нагрева100/150 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24 351,8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ронтальный плинтус 8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98" w:hanging="393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 161,0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-х дверный холодильный шкаф 1300 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408" w:hanging="393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5 053,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Холодильный шкаф 600 л -2+10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408" w:hanging="393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2 909,7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лектронагреватель проточ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408" w:hanging="393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 268,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ерфорированная полка 1525x440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98" w:hanging="393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 730,3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ерфорированная полка 625x440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94" w:hanging="393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 583,9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лемент продол. устойчивости 152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403" w:hanging="393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525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лемент прод. ус-ти, н/с, 62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403" w:hanging="393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195,3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йка для стеллажа 1830x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89" w:hanging="393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 476,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оечная ванна для кухонной посуды 18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403" w:hanging="393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2 418,7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у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403" w:hanging="393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 427,9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фон 2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89" w:hanging="393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24,3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стенный рукомойн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03" w:hanging="393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 857,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фон 1,5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6,0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баковая моечная ванна 7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89" w:hanging="384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7 533,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меситель 3/4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89" w:hanging="384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275,8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фон 2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89" w:hanging="384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2,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стенная полка 20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98" w:hanging="384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327,8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Овощерез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98" w:hanging="384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0 177,1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иск с прямыми ножами 6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398" w:hanging="384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627,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иск для чипсов 6x6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398" w:hanging="446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750,7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иск-терка 3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398" w:hanging="446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596,6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иск с волнистыми ножами 6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121,7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иск с изогнутыми ножами 3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9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627,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Решетка для "чипсов" 8x8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9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750,7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оизводственный стол с бортиком 14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766,5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уттер 5,5 л-230/400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9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3 62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-х дверный холодильный шкаф 1300 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9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5 053,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оизводственный стол 20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9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 651,7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оизводственный стол с бортиком 12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9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 499,6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ес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9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068,4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Гастрономическая машина 25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9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9 403,6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стенная полка 20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9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327,8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л 16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9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 096,3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Охлаждаемый стол с бортиком 4 двер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9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3 404,4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иксер 10 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9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1 213,7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Тележка 17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N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1 407,5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Универсальный кухонный привод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.1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UB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-400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9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1 058,5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Насадка - терк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.1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UB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15 кг/ча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9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 854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Насадка - кофемолк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.1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UB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5 кг/ча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9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6 832,4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Насадка - миксер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.1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UB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5 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9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7 837,4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Насадка- соковыжималк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.1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UB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200 кг/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9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6 832,4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каф 14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9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1 882,8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Гастрономическая машина 25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9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9 403,6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оизводственный стол с бортиком 14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9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766,5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ес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9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068,4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еллаж, н/с, 4 полки, 171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 320,1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Тележка-ванна 61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5 183,7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стенный рукомойн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 857,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фон 1,5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6,0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Хлеборез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3 445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каф 14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1 882,8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right="-108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армит на открытой подставке 112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4 834,7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олка 112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 664,4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правляющие для подносов 112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152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Боковая пан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687,9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мплект из 4 нож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937,2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ронтальная панель 112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750,7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Охлаждаемый прилавок 112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7 659,4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правляющие для подносов 112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152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мплект из 4 нож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937,2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Боковая пан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687,9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олка 112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 664,4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ронтальная панель 112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750,7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л-шкаф 10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8 125,9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армит на тепловом шкафу 112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7 589,3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мплект из 4 нож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874,4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мплект освещения 112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 881,3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еклянная полка с брызгозащитой 112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 669,4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ронтальная панель 112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 501,5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правляющие для подносов 112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 304,3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Боковая пан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 375,9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олка 112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 328,9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Контейнер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N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/1 Н=2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848,9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ронтальный элемент для контейне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1 476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мплект из 4 нож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874,4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мплект розет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 017,7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Боковая пан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 375,9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правляющие для подносов 1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 881,3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еклянная полка с брызгозащитой 1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5 884,4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ронтальная панель 1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 985,3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Освещение 1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 634,0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Охлаждаемая  витрина 1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25 107,6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ронтальная панель 1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 985,3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мплект из 4 нож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874,4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правляющие для подносов 1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 881,3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Боковая пан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5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 375,9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ассовый прилавок 1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5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1 318,1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ронтальная панель 1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5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 985,3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ронтальная панель 75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5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687,9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мплект из 4 нож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5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874,4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правляющие для подносов 15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5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 881,3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Боковая пан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5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687,9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ейтральный прилавок 75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5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5 725,7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Боковая пан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5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 375,9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ронтальная панель 75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5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687,9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правляющие для подносов 75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5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 644,8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мплект из 4 нож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5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874,4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лектрическая плит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5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6 023,0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Тележка с подогревом для таре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5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5 433,7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правляющие для подносов 375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5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 067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мплект коле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523,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Угловой элемен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6 436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Боковая пан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687,9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мплект из 4 нож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937,2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Фронтальная панель для внутр. уг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349,3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одставка для приборов и подносов 75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3 499,9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нтейнер для приборов с 2-мя дверца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 067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мплект из 4 нож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874,4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Тележка 1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N-EN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1 559,2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-х баковая моечная ванна 12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4 349,7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меситель 3/4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275,8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фон 2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24,3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стенный рукомойн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0 573,5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фон 1,5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18,2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л-т продол, устойчивости 1525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525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ерфорированная полка 1525x440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 365,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йка для стеллажа 1830x550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 738,0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л 16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 096,3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л-т продол, устойчивости 1525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050,0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ерфорированная полка 1525x440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7 095,5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йка для стеллажа 1830x550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 476,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Бачок для мусора 60 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8 027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олка с ванной для предварительной мойки 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5 348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фон 2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2,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оединительная план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442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у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935,2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ортировочный стол 17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4 923,3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осудомоечная машина 100 кас/ча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00 006,3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рзина для 18 таре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473,0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рзина для 12 тарел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89,2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рзина для прибо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071,6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рзина для 24/48 чаш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89,2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Островной вентиляционный зонт ВС14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5 725,7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ерфорированная полка 1525x440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 365,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л-т продол, устойчивости 1525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525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йка для стеллажа 1830x550 мм, н/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 738,0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ационарный конвейер 16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 052,3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нцевая план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080,5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нцевой выключат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811,6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лектронагреватель проточ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 268,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л канцеляр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210,4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74,4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Ларь для грязного бель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 311,2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6 379,6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Банкет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79,5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2 462,5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Банкет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518,3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210,4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74,4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еллаж 10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 616,5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еллаж 12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604,7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л руководи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548,0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Тумба к стол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043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702,9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каф для докум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227,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каф для докум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 000,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л канцеляр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262,8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 970,2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ейф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1 044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л обеден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 165,8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 195,7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420,9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 486,6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л обеден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082,9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у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548,9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210,4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каф для одеж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243,3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тол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ROZANN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1 991,2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тул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VENU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9 034,59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Мебель 1 эт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522" w:hanging="52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исьменный «Универсал+12» (140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607" w:hanging="607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0 790,3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522" w:hanging="52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Тумба мобильная 2 исп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607" w:hanging="607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9 535,2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522" w:hanging="52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Шкаф метал.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P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607" w:hanging="607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80 791,7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522" w:hanging="52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Банкетка 1200x400x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607" w:hanging="607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5 785,7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522" w:hanging="52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каф канцелярский 1к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607" w:hanging="607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 388,3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522" w:hanging="52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каф канцелярский 1к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45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607" w:hanging="607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 667,1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522" w:hanging="52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исьменный «Универсал+13» (160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607" w:hanging="607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 100,9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522" w:hanging="52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ул ИЗО ткань коричне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607" w:hanging="607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 421,4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522" w:hanging="52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каф для одежды 1 к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607" w:hanging="607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 865,2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522" w:hanging="52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Тумба с распашными двер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607" w:hanging="607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 815,6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522" w:hanging="52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Диван Тодес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607" w:hanging="607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 014,28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73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ебель  2  эт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-108" w:right="-45" w:hanging="0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607" w:hanging="607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92" w:hanging="99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исьменный «Универсал+12" (140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-108" w:right="-45" w:hanging="0"/>
              <w:jc w:val="center"/>
              <w:rPr/>
            </w:pP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0 790,3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92" w:hanging="99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Тумба мобильная 2 исп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69 305,7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92" w:hanging="99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ул учениче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 434,3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92" w:hanging="99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каф канцелярский 1к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18 543,2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92" w:hanging="99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каф канцелярский 1к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5 007,0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92" w:hanging="99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исьменный «Универсал+13» (160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58 625,4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92" w:hanging="99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Доска 3-х эл. д/мела и флом. 3000*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9 820,2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92" w:hanging="99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риставной «Универсал+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0 089,6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92" w:hanging="99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Полка выдвижная под клавиату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 920,5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92" w:hanging="99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Кресло поворотн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0 477,5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92" w:hanging="99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ул ИЗО ткань коричне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7 790,7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92" w:hanging="99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right="-108" w:hanging="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еллаж сборно-разборный пристенный 700x600x1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 360,6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92" w:hanging="99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еллаж сборно-разборный островной 700x800x1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3 803,0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92" w:hanging="99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каф для одежды 1 к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8 652,5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92" w:hanging="99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Тумба с распашными двер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 631,3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92" w:hanging="99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Пар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27 311,2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92" w:hanging="99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учебный «Клерк+28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 986,7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92" w:hanging="99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риставной Клерк+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 719,93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Мебель 3 эт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-108" w:right="-45" w:hanging="0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1179" w:hanging="1179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510" w:hanging="51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«Универсал*» (140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5 068,4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510" w:hanging="51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Тумба мобильная 2 исп. 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2 094,0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510" w:hanging="51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ул учениче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5 610,7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510" w:hanging="51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каф канцелярский 1к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0 048,2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510" w:hanging="51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каф канцелярский 1к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8 335,6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510" w:hanging="51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исьменный «Универсал+13» (160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5 757,3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510" w:hanging="51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Доска меловая настенная 3000x1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11 792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510" w:hanging="51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риставной «Универсал+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6 053,7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510" w:hanging="51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Полка выдвижная под клавиату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 752,3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510" w:hanging="51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енка Офис-Фаворит с секц.д/одеж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8 267,3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510" w:hanging="51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hanging="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исьменный Офис-Фаворит Н исп.2 ДСП мел. 1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4 587,7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510" w:hanging="51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hanging="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риставной с тумбой Офис-Фаворит Н ДСП мел. 1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 189,4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510" w:hanging="51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Кресло поворотн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4 286,5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510" w:hanging="51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hanging="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ул ИЗО каркас хромированный микрофибра чер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 516,2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510" w:hanging="51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ул ИЗО ткань коричне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9 580,6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510" w:hanging="51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hanging="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еллаж сборно-разборный островной 700x800x1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9 343,4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92" w:hanging="99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Кресло руководи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-108" w:right="-45" w:hanging="0"/>
              <w:jc w:val="center"/>
              <w:rPr/>
            </w:pPr>
            <w:r>
              <w:rPr>
                <w:rStyle w:val="FontStyle48"/>
                <w:rFonts w:cs="Times New Roman" w:ascii="Times New Roman" w:hAnsi="Times New Roman"/>
                <w:spacing w:val="-10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 906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92" w:hanging="99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каф для одежды 1 к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4 595,7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856" w:hanging="85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Тумба с распашными двер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 447,0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856" w:hanging="85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учебный «Клерк+26» (140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7 144,3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856" w:hanging="85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Диван офисный «Тодес-2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 014,2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-приставка Офис-Фаворит 4-х</w:t>
            </w:r>
          </w:p>
          <w:p>
            <w:pPr>
              <w:pStyle w:val="Style18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местный ДСП мел. 1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0 620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856" w:hanging="85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журнальный 1 (500x500x50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 481,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856" w:hanging="85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Пар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14 031,1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856" w:hanging="85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Доска меловая на подставк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5 290,3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исьменный «Универсал+14» (180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6 109,3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856" w:hanging="85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Кафедра трибу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0 914,0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856" w:hanging="85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Парта аудиторная усиленная 37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76 771,9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856" w:hanging="85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Парта аудиторная усиленная 3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85 696,02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856" w:hanging="856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Мебель 4 эт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-108" w:right="-45" w:hanging="0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1179" w:hanging="1179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427" w:hanging="424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«Универсал+» 12 (140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20 44,2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427" w:hanging="424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Тумба мобильная 2 исп. 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9 302,9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427" w:hanging="424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каф канцелярский 1к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8 494,9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427" w:hanging="424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каф канцелярский 1 к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5 337,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427" w:hanging="424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«Универсал+» 13 (160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5 252,4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427" w:hanging="424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Доска 3-х эл. д/мела и флом. 3000*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9 775,3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427" w:hanging="424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риставной "Универсал*"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1 076,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427" w:hanging="424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Полка выдвижная под клавиату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 230,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427" w:hanging="424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енка Фаворит с секц.д/одеж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 801,9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Стол письменный Офис-Фаворит </w:t>
            </w:r>
          </w:p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Н исп.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3 763,2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риставной с тумбой Офис-Фавори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4 568,4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Кресло поворотн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8 453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ул ИЗО каркас хромированный микрофибра чер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4 065,0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ул ИЗО каркас хромированный ткань коричне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 263,5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427" w:hanging="424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Кресло руководи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1 720,2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427" w:hanging="424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каф для одежды 1к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4 595,7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427" w:hanging="424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Тумба с распашными двер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 447,0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427" w:hanging="424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йка-рецепц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3 955,6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427" w:hanging="424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Диван офисный «Тодес-2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8 042,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427" w:hanging="424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Диван офисный «Тодес-1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 718,9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firstLine="5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Стол-приставка Офис-Фаворит 4-х </w:t>
            </w:r>
          </w:p>
          <w:p>
            <w:pPr>
              <w:pStyle w:val="Style91"/>
              <w:widowControl/>
              <w:ind w:firstLine="5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местный ДСП мел. 1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2 482,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427" w:hanging="424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журнальный 1 (500x500x50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-108" w:right="-45"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 962,3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427" w:hanging="424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Пар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00 375,5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427" w:hanging="424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Доска меловая на подставк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5 124,44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427" w:hanging="424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Мебель  5  эт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1179" w:hanging="1179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1179" w:hanging="1179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исьменный «Универсал+12» (140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41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9 346,6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Тумба мобильная 2 исп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41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2 094,0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ул ученический складируемый 6 рост лак муа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41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7 442,8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каф канцелярский 1к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41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4 659,9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каф канцелярский 1к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41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6 671,3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исьменный «Универсал+13» (160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41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1 353,4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Доска меловая настенная 3000x1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41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8 254,4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«Клерк+» 25 (120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41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1 761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риставной «Универсал+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41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1 031,3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Полка выдвижная под клавиату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41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 168,2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Шкаф комбинир. Офис-Фаворит 1 к 3 </w:t>
            </w:r>
          </w:p>
          <w:p>
            <w:pPr>
              <w:pStyle w:val="Style9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 секц. д/одежды справа ДС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41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13 069,3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исьменный Фаворит исп.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41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7 526,5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риставной с тумбой Фавори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41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9 136,9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Кресло поворотн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41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4 286,5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ул ИЗО каркас хромированный микрофибра чер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41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 911,5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ул ИЗО каркас хромированный ткань коричне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41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8 527,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каф 4к1 ДСП мел. бук-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Style w:val="FontStyle41"/>
                <w:rFonts w:cs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 554,2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Кресло руководи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3 440,3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2" w:hanging="12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каф для одежды 1к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1179" w:hanging="1179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8 922,0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12" w:right="-108" w:hanging="12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Тумба с распашными дверями «Универсальная мебель» 1 ДСП м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4 078,3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12" w:hanging="12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Стойка-рецепция «Универсальная </w:t>
            </w:r>
          </w:p>
          <w:p>
            <w:pPr>
              <w:pStyle w:val="Style91"/>
              <w:widowControl/>
              <w:ind w:left="12" w:hanging="12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мебель» 1 ДСП мел.бук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 977,8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2" w:hanging="12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Диван офисный «Тодес-1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 859,4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2" w:hanging="12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Диван офисный «Тодес-2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 028,5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12" w:hanging="12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Стол-приставка Офис-Фаворит 4-х </w:t>
            </w:r>
          </w:p>
          <w:p>
            <w:pPr>
              <w:pStyle w:val="Style91"/>
              <w:widowControl/>
              <w:ind w:left="12" w:hanging="12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местный ДСП мел. 1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1 241,4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2" w:hanging="12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журналь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 299,9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12" w:hanging="12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каф для одежды Офис-Фаворит 1к1 ДСП мел.1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5 493,5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12" w:hanging="12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Тумба с раздвижными дверями Офис-Фаворит Н ДСП мел. 17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 723,6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2" w:hanging="12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Пар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1179" w:hanging="1179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33 526,1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2" w:hanging="12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Тумба с 3-мя ящиками «Универсал+» ДСП мел.бук-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 521,3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2" w:hanging="12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риставной «Клерк+» 1 ДСП мел. бук-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 859,9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2" w:hanging="12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«Клерк+» 31 ДСП мел.бук-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 655,3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2" w:hanging="12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ул «Селена 3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8 020,9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032" w:hanging="1032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2" w:hanging="12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Доска поворотно-передвижная ДП-11з 750*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6 395,71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2" w:hanging="12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Мебель 6 эт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1179" w:hanging="1179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1179" w:hanging="1179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81" w:hanging="981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6" w:hanging="1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исьменный «Универсал+12» (140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9 346,6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81" w:hanging="981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6" w:hanging="1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Тумба мобильная 2 исп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1 861,7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81" w:hanging="981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6" w:hanging="1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каф 1к4 ДСП мел.бук-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1 601,5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81" w:hanging="981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6" w:hanging="1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каф канцелярский 1к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0 674,2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81" w:hanging="981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6" w:hanging="1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исьменный «Универсал+13" (160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6 605,8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81" w:hanging="981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6" w:hanging="1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Доска 3-х эл. д/мела и флом. 3000*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9 775,3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81" w:hanging="981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6" w:hanging="1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риставной «Универсал+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6 053,7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81" w:hanging="981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6" w:hanging="1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Полка выдвижная под клавиату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 752,3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81" w:hanging="981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6" w:right="-108" w:hanging="1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енка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«Фаворит»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екцией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для</w:t>
            </w:r>
            <w:r>
              <w:rPr>
                <w:rStyle w:val="FontStyle4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одеж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13 069,3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81" w:hanging="981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6" w:hanging="1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исьменный «Фаворит» исп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8 351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81" w:hanging="981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6" w:hanging="1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риставной с тумбой «Фавори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2 757,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81" w:hanging="981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6" w:hanging="1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Кресло поворотн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8 334,2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81" w:hanging="981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6" w:hanging="1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ул ИЗО микрофибра чер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0 548,7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81" w:hanging="981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6" w:hanging="1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ул ИЗО ткань коричне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1 895,7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81" w:hanging="981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6" w:hanging="1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Кресло руководи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5 626,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81" w:hanging="981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6" w:hanging="1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каф для одежды 1к1 ДСП мел. бук-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2 146,2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81" w:hanging="981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6" w:hanging="1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Тумба с распашными двер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 447,0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81" w:hanging="981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6" w:hanging="1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йка-рецепц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3 955,6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81" w:hanging="981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6" w:hanging="1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Диван Тодес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 859,4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81" w:hanging="981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6" w:hanging="1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Диван Тодес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 028,5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81" w:hanging="981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6" w:hanging="1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Стол-приставка четырехместная </w:t>
            </w:r>
          </w:p>
          <w:p>
            <w:pPr>
              <w:pStyle w:val="Style25"/>
              <w:widowControl/>
              <w:spacing w:lineRule="auto" w:line="240"/>
              <w:ind w:left="16" w:hanging="1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«Офис Фавори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1 862,1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81" w:hanging="981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6" w:hanging="1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журнальный 1 (500x500x50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 481,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81" w:hanging="981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16" w:hanging="16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Парта аудиторная усилинная ДСП лам. бук Бавария/Муар-м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97 794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81" w:hanging="981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6" w:hanging="1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Доска поворотно-передвижная ДП-11 </w:t>
            </w:r>
          </w:p>
          <w:p>
            <w:pPr>
              <w:pStyle w:val="Style25"/>
              <w:widowControl/>
              <w:spacing w:lineRule="auto" w:line="240"/>
              <w:ind w:left="16" w:hanging="1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з 750*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4 872,6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81" w:hanging="981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6" w:hanging="1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учебный «Клерк+28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 986,7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81" w:hanging="981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6" w:hanging="1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риставной Клерк+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 719,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981" w:hanging="981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6" w:hanging="1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ул «Селена 3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7 857,82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6" w:hanging="1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Мебель 7 эта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1179" w:hanging="1179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1179" w:hanging="1179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3" w:right="-108" w:hanging="1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исьменный «Универсал+12» (140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9 346,6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3" w:hanging="1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Тумба мобильная 2 исп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7 676,3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3" w:hanging="1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ученический одноместный, исп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 506,7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3" w:hanging="1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каф канцелярский 1к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07 766,5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3" w:hanging="1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каф канцелярский 1к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02 008,5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исьменный «Универсал+13» (160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4 060,2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3" w:hanging="1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Доска меловая настенная 3000x1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9 433,6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3" w:hanging="1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риставной «Универсал+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3 094,0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3" w:hanging="1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Полка выдвижная под клавиатур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3 566,5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каф комб. «Фаворит» с секцией для одежды 1к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69 603,9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3" w:hanging="1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исьменный «Фаворит» исп. 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7 526,5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3" w:hanging="1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риставной с тумбой «Фавори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9 136,9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3" w:hanging="1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Кресло поворотн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6 549,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3" w:hanging="1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ул ИЗО микрофибра чер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4 065,0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3" w:hanging="1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ул ИЗО ткань коричнев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8 632,8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13" w:hanging="13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еллаж сборно-разборный островной 1500x900x1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179" w:hanging="1179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3 803,0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3" w:hanging="1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Кресло руководи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3 440,3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3" w:hanging="1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каф для одежды 1к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8 922,0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13" w:hanging="13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Тумба с распашными дверями «Универсальная мебель» 1 ДСП мел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4 078,3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left="13" w:hanging="13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Стул ученический складируемый </w:t>
            </w:r>
          </w:p>
          <w:p>
            <w:pPr>
              <w:pStyle w:val="Style91"/>
              <w:widowControl/>
              <w:ind w:left="13" w:hanging="13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 рост. гр. Фанера Лак/Муар-м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 533,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3" w:hanging="1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йка-рецепц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3 955,6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3" w:hanging="1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Диван Тодес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 718,9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3" w:hanging="1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Диван Тодес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1179" w:hanging="1179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4 057,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3" w:hanging="1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Стол-приставка четырехместная </w:t>
            </w:r>
          </w:p>
          <w:p>
            <w:pPr>
              <w:pStyle w:val="Style25"/>
              <w:widowControl/>
              <w:spacing w:lineRule="auto" w:line="240"/>
              <w:ind w:left="13" w:hanging="1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«Офис Фаворит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1179" w:hanging="1179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2 482,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3" w:hanging="1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журналь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 449,9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3" w:hanging="1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Пар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9 7794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3" w:hanging="1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Доска меловая на подставк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1179" w:hanging="1179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 5207,4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3" w:hanging="1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учебный «Клерк+28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 6960,1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3" w:hanging="1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ол приставной Клерк+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1179" w:hanging="1179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 7159,8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3" w:hanging="13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Стул «Селена 3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auto" w:line="240"/>
              <w:ind w:left="1179" w:hanging="1179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 1377,79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3" w:hanging="13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Теа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lineRule="auto" w:line="240"/>
              <w:ind w:left="1179" w:hanging="1179"/>
              <w:rPr>
                <w:rStyle w:val="FontStyle31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1179" w:hanging="1179"/>
              <w:jc w:val="center"/>
              <w:rPr>
                <w:rStyle w:val="FontStyle4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hanging="0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Цифровая диммерная стойка 96 каналов х 2,5кВт (230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Compudim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2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hanging="0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575 616,3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одульный блок/стойка прямых включений 66 кан.х 2,5 кВт/380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41 647,4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left="1179" w:hanging="1179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Темнитель для системы освещ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1 737,27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ндиционеры. Сервер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30" w:hanging="13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ндиционер Тга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е: основной блок, выносной блок, принадлежности: термостат (температура-влажность); детектор утечки воды; пленум для фронтальной раздачи воздуха; датчик предельных значений (температура-влажность); низкотемпературный набор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30" w:hanging="13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30" w:hanging="13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409 008,50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Пассивное оборудо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30" w:hanging="130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130" w:hanging="130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30" w:hanging="13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Переключатель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Switch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 19" электронный,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VGA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SVGA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KBD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MOUSE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, 1&gt;8 компьютеров/блоков/портов/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port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PS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, с 2шнурами, черный, (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LCD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 экран; 1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; спец.шнур) [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Taiwan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ATEN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0 823,9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30" w:hanging="13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Переключатель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Switch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 19" электронный,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VGA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SVGA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KBD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MOUSE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, 1&gt;16 компьютеров /блоков/портов/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port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PS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, с 2шнурами, черный, (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LCD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 экран; 1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; спец.шнур) [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Taiwan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ATEN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0 938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Кабель/шнур, монитор+клавиатура+ мышь PS/2,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SPDB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5=&gt;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HD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DB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5+2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MINI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DIN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Male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Male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, опрессованный, 3 мет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1 924,3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16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Кабель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UTP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 кат. 6 4пар (500м)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PVC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16"/>
              <w:widowControl/>
              <w:spacing w:lineRule="auto" w:line="240"/>
              <w:ind w:hanging="16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23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AW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4 608,4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Крепеж 19" (винт, гайка, пласт, шайб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0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1 926,8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Розетки силовые 19" (блок 8шт.) с выкл., нем., 1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6 138,8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9" вентиляторный модуль, 3 элемента, 1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, с термос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5 629,2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right="-108" w:hanging="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9" кабельный органайзер, односторонний, 1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, пластиковый с крышкой, 40x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1 118,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ind w:right="-108" w:hanging="0"/>
              <w:jc w:val="left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9" кабельный органайзер, односторонний, 1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, пластиковый с крышкой, 80x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2 189,3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9" настенный кронштейн 4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, глубина 150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0 460,9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9" панель-заглушка 1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 669,06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9" стойка открытая 45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, двухрамная, 2168x558x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 6431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Кольцо пластик, для вертикальной </w:t>
            </w:r>
          </w:p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прокладки кабеля, 80x60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2 272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Стяжки на лип.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=300 черны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3 395,36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Коммутационный шнур 110/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RJ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5 кат. 5е 2 пары 2,5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00 606,7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Комплект 19" кросс 200 пар кат. 5е с коннекторами, 2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4 355,42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19" панель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UTP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 24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xRJ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5 568В кат. 6 1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9 467,3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19" панель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UTP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 48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xRJ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5 568В кат.5е 2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10 867,3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Коммутационный шнур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UTP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RJ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5 кат. 5е, серый, 1,5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77 810,2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Коммутационный шнур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UTP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RJ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5 кат. 5е, серый, 2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08 061,1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Коммутационный шнур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UTP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RJ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5 кат. 5е, серый, 3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10 645,2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Коммутационный шнур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UTP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RJ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5 кат. 6, желтый, 2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 882,3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Коммутационный шнур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UTP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RJ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5 кат. 6, серый, 5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3 932,4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Коммутационный шнур 110/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RJ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5 кат. 5е 2 пары 2,5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47 646,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19" рама 454, стойки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RSS, RSS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3 667,14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Дизель-генераторная установка Р500 </w:t>
            </w:r>
          </w:p>
          <w:p>
            <w:pPr>
              <w:pStyle w:val="Style16"/>
              <w:widowControl/>
              <w:spacing w:lineRule="auto" w:line="240"/>
              <w:ind w:hanging="0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ILS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448" w:hanging="448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448" w:hanging="448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изель-генераторная установка (ДГУ) в открытом исполнении для непрерывной работы мощностью 500к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181 455,3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Электронная панель управления серии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ACCESS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4000 дизель-генератора для автоматического запуска/остановк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7 683,1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О - мониторинг и управление н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C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(1200м) - для ПУ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Access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4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0 586,6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атистическое зарядное устройство аккумулятора от внешней сети 220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 688,5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Анти-конденсатный нагреватель </w:t>
            </w:r>
          </w:p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обмоток генерато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 629,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одогреватель антифриза в двигателе для быстрого запус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1 487,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бор инструм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406,5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Ручной топливный насос для перекачки топлива из внешнего источника в встроенный топливный ба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position w:val="-2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219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льфон для выхлопной систем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219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Устройство остановки при перегреве масл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 977,7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лектронный регулятор част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6 789,6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лектронный регулятор напряж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4 284,5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Устройство остановки при низком уровне антифриз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181,0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ритичный глушитель (уменьшает шум выхлопа на 35дБ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3 272,0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бор для выхлопной трубы с критичным глушителе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8 603,9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Каталический нейтрализатор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DEP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32 924,6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ABP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1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ABP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2, Автоматический коммутатор 3 входа; 1 выход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431 864,3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омплект ЗИП на 100 часов рабо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4 029,2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Вентилятор канальный К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250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 843,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ентилятор канальный К 1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25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 030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запорный воздушный фирмы «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alto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».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UTT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250, теплоизолированные пластины и внешний корпус, фланцевое соединение, электропривод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Belimo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с возвратной пружиной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6 980,4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запорный воздушный фирмы «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alto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UTT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500*1800, теплоизолированные пластины и внешний корпус,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45"/>
                <w:rFonts w:eastAsia="Arial Unicode MS"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4 531,77</w:t>
            </w:r>
          </w:p>
        </w:tc>
      </w:tr>
    </w:tbl>
    <w:p>
      <w:pPr>
        <w:pStyle w:val="Normal"/>
        <w:rPr>
          <w:rStyle w:val="FontStyle8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143"/>
        <w:gridCol w:w="1017"/>
        <w:gridCol w:w="198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фланцевое соединение, электропривод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Belimo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с возвратной пружиной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45"/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jc w:val="center"/>
              <w:rPr>
                <w:rStyle w:val="FontStyle32"/>
                <w:rFonts w:ascii="Times New Roman" w:hAnsi="Times New Roman" w:eastAsia="Arial Unicode MS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firstLine="5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Клапан запорный воздушный фирмы «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Halton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UTT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 1800*1800, теплоизолированные пластины и внешний корпус, фланцевое соединение, электропривод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Belimo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 с возвратной пружиной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56 091,8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Клапан запорный воздушный фирмы «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Halton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UTT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 600*900, теплоизолированные пластины и внешний корпус, фланцевое соединение, электропривод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Belimo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 с возвратной пружиной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7 323,8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Клапан запорный воздушный фирмы «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Halton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»,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UTT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 1400*1400, теплоизолированные пластины и внешний корпус, фланцевое соединение, электропривод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Belimo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 с возвратной пружиной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4 022,4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Комплект шумоглушителей прямоугольных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S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0/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08 302,1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Шкаф вентиляции ШВ. (Шкаф распределительный, напольный,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IP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4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96 862,6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Щит собственных нужд ЩСН. (Шкаф распределительный, поверхностного монтажа,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IP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4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0 871,3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Пост управления,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  <w:lang w:val="en-US"/>
              </w:rPr>
              <w:t>IP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 164,75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сосная станция  (автоматизаци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Центральный прибор ЦП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9 368,1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Блок сигнализации и управления БСУ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99 591,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right="-108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Блок управления пож.насосами БУПН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 429,9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right="-108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Блок управления пож.насосами БУПН-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 501,9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бор управления ПУ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2 822,3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каф коммутации ШК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3 008,9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каф коммутации ШК</w:t>
            </w:r>
            <w:r>
              <w:rPr>
                <w:rStyle w:val="FontStyle46"/>
                <w:rFonts w:cs="Times New Roman" w:ascii="Times New Roman" w:hAnsi="Times New Roman"/>
                <w:spacing w:val="20"/>
                <w:sz w:val="28"/>
                <w:szCs w:val="28"/>
              </w:rPr>
              <w:t>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9 508,73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сосная станция (автоматическая установка пожаротушени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right="-108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Узел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управления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ренчерной</w:t>
            </w:r>
            <w:r>
              <w:rPr>
                <w:rStyle w:val="FontStyle32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установк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34 461,7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Узел управления дренчерной установкой с побудительной гидравлической 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и эл. систем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7 230,8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Узел управления спринклерной установко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78 974,4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гнализатор давления универсальный СД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 431,8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сос, Р=55кВ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76 449,4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ренажный насос, Р=395 В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292,5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Насос «жокей»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CH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-80 с подкачивающим устройством промежуточной емкостью V 45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6 479,8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ожарный кран (ПК-50) с длиной рукава 15 м, ствол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24,6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Клапан обратный стальной межфланцевый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=200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 289,5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Клапан обратный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=50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177,9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Клапан обратный стальной межфланцевый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= 150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 438,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Клапан обратный стальной межфланцевый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=80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114,3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Шаровой кран латунный муфтовый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=50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462,8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Шаровой кран латунный муфтовый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=25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046,3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Затвор поворотный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=200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9 797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Затвор поворотный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=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0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1 293,1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Затвор поворотный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=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0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3 168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Затвор поворотный с электроприводом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=500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 290,0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Затвор поворотный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=80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56,0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right="86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Вентиль запорный мембранный с эл.магнитн.приводом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=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435,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анометр Р=10 кг/см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 714,7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лектроконтактный манометр Р=10-16кг/ см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245,5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каф для пожарного кра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31,6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нопки ручного запус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058,21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ентиляц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точная установка П1 СДС 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34 571,2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иной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1Е. П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600*1000. П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3 100,8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точная установка П2 -СДС1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78 071,5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иной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 1Е. П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200*1000. П2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9 693,8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точная установка ПЗ - СДС1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78 071,5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иной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 1Е.П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200*1000.П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9 691,2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точная установка П4 -СДС 1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78 071,5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иной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1Е.П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200*1000. П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9 691,2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точная установка П5 - СДС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10 819,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 1Е.П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д. 400.П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779,4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точная установка П6 -СДС2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54 654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1Е.П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2000*1000. П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0 758,6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точная установка П7 - СДС2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54 654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1Е. П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2000*1000. П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0 758,6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точная установка П8 - СДС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10 819,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right="-108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1Е.П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200*500.П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8 852,3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точная установка П9 - СДС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34 571,2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right="-108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1 Е.П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600*1000.П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2 067,2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точная установка П10 - СДС1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78 071,5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1Е. П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200*1000. П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4 536,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точная установка П11 - СДС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10819,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right="-108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 1Е.П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200*500.П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8 852,3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точная установка П12 - СДС1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78 071,5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right="-108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 1Е.П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200*1000.П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4 536,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точная установка П13 - СДС1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78 071,5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1 Е.П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200*1000.П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4 536,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точная установка П14 - СДС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10819,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ind w:right="-108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 1Е.П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600*500.П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5 712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точная установка П15 - СДС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6 475,44</w:t>
            </w:r>
          </w:p>
        </w:tc>
      </w:tr>
    </w:tbl>
    <w:p>
      <w:pPr>
        <w:pStyle w:val="Normal"/>
        <w:rPr>
          <w:rStyle w:val="FontStyle8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143"/>
        <w:gridCol w:w="1017"/>
        <w:gridCol w:w="198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1Е.П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400*300 У П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 998,2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точная установка П16 - СДС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6 475,4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1Е.П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400*300 У.П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 332,2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точная установка П17 - СДС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96 202,1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 1Е.П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200*500. П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8 852,3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точная установка П18 - СДС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10819,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1 Е. П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200*500. П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8 852,3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точная установка П19 - СДС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78 289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1Е.П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200*1000. П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9 691,2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точная установка П20 - СДС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78 289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1 Е. П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200*1000. П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9 691,2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точная установка П21 - СДС1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78 071,5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1Е. П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200*1000.П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9 691,2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точная установка П22 - СДС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10 819,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1Е. П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000*800*1000. П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8 852,3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а П23 - СДС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34 571,2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 1Е.П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200*1000. П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4 536,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000*800*1000. П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3 278,5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истема П24- С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C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34 571,2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 1Е. П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200*1000. П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6 078,4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000*800*1000. П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3 278,5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истема П25- С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C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10 819,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1 Е. П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000*800*1000. П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8 852,3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истема П26- С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C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1 657,5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1 Е. П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400*200. П 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857,8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истема П27- С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C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1 657,5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1Е. П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д. 125. П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383,0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П1 Вентилятор ВР80-75-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8 585,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воздушный АВК 800*500 ПП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626,3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 1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 xml:space="preserve">В1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ентилятор ВР80-75-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3 200,3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воздушный АВК 600*500 В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337,7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M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1. 1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328,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800*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 881,9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2 Вентилятор ВР80-75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8 999,6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воздушный АВК 500*250 В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958,2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M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1. 1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328,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д. 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 558,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З Вентилятор ВР80-75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8 999,6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воздушный АВК 300*250 В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745,2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M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1. 1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328,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д. 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 558,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4 Вентилятор ВР80-75-3.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6 778,2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воздушный АВК 300*250 В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745,2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M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1. 1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328,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д. 3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 690,5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5 вентилятор ВР80-75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8 999,6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воздушный АВК 400*400 В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866,8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M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1. 1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328,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6 Вентилятор ВР80-75-6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5 373,8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воздушный АВК 1000*500 В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 753,7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1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7 Вентилятор ВР80-75-3.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6 778,2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воздушный АВК 300*250 В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745,2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M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1. 1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328,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8 Вентилятор ВР80-75-3.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6 778,2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воздушный АВК 300*250 В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745,2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M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1. 1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328,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9 Вентилятор СК 315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 284,6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воздушный АВК 300*250 В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745,2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LM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328,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10 Вентилятор СК160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815,4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11 Вентилятор СК160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815,4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воздушный АВК 300*250 В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745,2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LM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328,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12 Вентилятор СК125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948,3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воздушный АВК 300*150 В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312,0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LM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328,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В13 Вентилятор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RK600*300F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8 998,8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600*300 В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 168,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В14 Вентилятор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P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0-75-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3 196,4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воздушный АВК 500*500 В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959,7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вод с пруж. возврата ОСА 126.1 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800*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 763,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15 Вентилятор ВР80-75-6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5 373,8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воздушный АВК 600*500 В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337,7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M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1. 1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328,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800*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 763,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16 Вентилятор ВР80-75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8 999,6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воздушный АВК 500*500 В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959,7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M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1. 1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328,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400*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 527,5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17 Вентилятор ВР80-75-6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5 373,8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воздушный АВК 600*500 В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337,7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1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800*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 763,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18 Вентилятор ВР80-75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8 999,6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воздушный АВК 500*500 В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959,7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M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1. 1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328,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400*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 527,5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19 Вентилятор ВР80-75-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3 196,4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воздушный АВК 500*500 В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959,7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M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1. 1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328,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800*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 763,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20 Вентилятор ВР80-75-6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5 373,8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воздушный АВК 1000*500 В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 753,7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1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800*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 763,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21 Вентилятор ВР80-75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8 999,6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воздушный АВК 500*500 В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959,7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M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1. 1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328,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400*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 527,5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22 Вентилятор ВР80-75-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3 196,4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воздушный АВК 500*500 В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959,7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M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1. 1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328,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800*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 763,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23 вентилятор ВР80-75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8 999,6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воздушный АВК 400*400 В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866,8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M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1. 1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328,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д. 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 558,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24 Вентилятор ВР80-75-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3 196,4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воздушный АВК 500*500 В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959,7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M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1. 1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328,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800*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 763,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25 Вентилятор ВР80-75-3.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6 778,2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воздушный АВК 300*250 В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745,2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M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1. 1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328,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26 Вентилятор ВР80-75-6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5 373,8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воздушный АВК 800*400 В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478,9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вод с пруж. возврата ОСА 126.1 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27 Вытяжная установка СДС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8 157,3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вод с пруж. возврата ОСА 126. 1Е В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000*800*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8 852,3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В28 Вентилятор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IRE60*35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8 585,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д. 500 В 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 617,0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В29 Вентилятор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IRE60*35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8 585,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400*300 В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 512,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ВЗО Вентилятор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IRE80*50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9 435,5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воздушный АВК 800*500 В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626,3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вод с пруж. возврата ОСА 126.1 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200*500*1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5 005,6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В31 Вентилятор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IRE80*50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9 435,5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воздушный АВК 800*500 В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626,3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вод с пруж. возврата ОСА 126.1 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200*500*1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5 005,6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32 Вытяжная установка СДС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0 174,1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вод с пруж. возврата ОСА 126.1 Е В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200*1000*1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5 005,6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ЗЗ Вытяжная установка СДС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0 172,8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ривод с пруж. возврата ОСА 1 26. 1 Е ВЗ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200*1000*1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5 005,6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34 Вытяжная установка СДС 1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1 084,5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E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200*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9 691,2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В35 Вентилятор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IRE50*25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7 179,2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400*200 В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 489,5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В36 Вентилятор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IRE80*50f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9 435,5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воздушный АВК 800*500 В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626,3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 1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200*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8 852,3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В37 Вентилятор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IRE50*25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7 179,2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400*200 В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744,7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В38 Вытяжная установк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DC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1 084,5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 1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200*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2 508,4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истема В39 С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C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1 084,5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 1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1200*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4 536,9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истема В40-Вентилятор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IRE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0*50 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9 435,5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воздушный АВК 800*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626,3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 1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400*4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 530,0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истема В41 -Вентилятор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IRE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50 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 701,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д. 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604,6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истема В42-Вентилятор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IRE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0 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 768,7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д. 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 091,6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истема В43-Вентилятор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IRE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0*30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7 867,3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400*250 В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857,8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истема В44-Вентилятор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IRE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0*50 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9 435,5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воздушный АВК 800*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626,3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вод с пруж. возвр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GC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26. 1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709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умоглушитель д. 1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383,0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Р280-46-6.3 Система ДУ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1 625,5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обратный РК-1 97. 000-4 500*500 ДУ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520,5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Р280-46-6.3 Система ДУ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1 625,5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обратный РК-1 97. 000-4 500*500 ДУ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520,5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Р280-46-6.3 Система ДУ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1 625,5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обратный РК-1 97. 000-4 500*500 ДУ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520,5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Р280-46-6.3 Система ДУ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1 625,5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обратный РК-1 97. 000-4 500*500 ДУ 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520,5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Р280-46-6.3 Система ДУ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1 625,5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обратный РК-1 97. 000-4 500*500 ДУ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520,5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Р280-46-6.3 Система ДУ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1 625,5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обратный РК-197.000-4'500*500 ДУ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520,5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Р280-46-6.3 Система ДУ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1 625,5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обратный РК-1 97. 000-4 500*500 ДУ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520,5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КРМ8-2ДУ-0.2 Система ДУ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2 460,6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обратный РК-1 97. 000-4 500*500 ДУ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520,5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КРМ8-2ДУ-0.2 Система ДУ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2 460,6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обратный РК-1 97. 000-4 500*500 ДУ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520,5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КРМ8-2ДУ-0.2 Система ДУ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2 460,6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обратный РК-1 97. 000-4 500*500 ДУ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520,5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КРМ8-2ДУ-0.2 Система ДУ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2 460,6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обратный РК-1 97. 000-4 500*500 ДУ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520,5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КРМ8-2ДУ-0.2 Система ДУ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2 460,6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обратный РК-1 97. 000-4 500*500 ДУ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520,5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Р80-70-10.2 Система ДУ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5 731,2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108" w:right="-108" w:hanging="0"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обратный РК-1 97 800*800 ДУ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 306,08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ПиА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а  П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стат угрозы замораживания </w:t>
            </w:r>
            <w:r>
              <w:rPr>
                <w:rStyle w:val="FontStyle47"/>
                <w:sz w:val="28"/>
                <w:szCs w:val="28"/>
                <w:lang w:val="en-US"/>
              </w:rPr>
              <w:t>QAF8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 758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резной датчик температуры </w:t>
            </w:r>
            <w:r>
              <w:rPr>
                <w:rStyle w:val="FontStyle47"/>
                <w:sz w:val="28"/>
                <w:szCs w:val="28"/>
                <w:lang w:val="en-US"/>
              </w:rPr>
              <w:t>QAE</w:t>
            </w:r>
            <w:r>
              <w:rPr>
                <w:rStyle w:val="FontStyle47"/>
                <w:sz w:val="28"/>
                <w:szCs w:val="28"/>
              </w:rPr>
              <w:t>21.20. 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495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температуры наружного воздуха </w:t>
            </w:r>
            <w:r>
              <w:rPr>
                <w:rStyle w:val="FontStyle47"/>
                <w:sz w:val="28"/>
                <w:szCs w:val="28"/>
                <w:lang w:val="en-US"/>
              </w:rPr>
              <w:t>QAS</w:t>
            </w:r>
            <w:r>
              <w:rPr>
                <w:rStyle w:val="FontStyle47"/>
                <w:sz w:val="28"/>
                <w:szCs w:val="28"/>
              </w:rPr>
              <w:t xml:space="preserve"> 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532,3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атчик для измерения температуры в воздуховод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Style w:val="FontStyle47"/>
                <w:sz w:val="28"/>
                <w:szCs w:val="28"/>
              </w:rPr>
              <w:t>227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перепада 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QBM </w:t>
            </w:r>
            <w:r>
              <w:rPr>
                <w:rStyle w:val="FontStyle47"/>
                <w:sz w:val="28"/>
                <w:szCs w:val="28"/>
              </w:rPr>
              <w:t>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атчик перепада давления ОВМ 8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Манометр 0-16МПа, вода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 xml:space="preserve">2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26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метр 0-12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Термометр 0-160 С.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47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а П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стат угрозы замораживания </w:t>
            </w:r>
            <w:r>
              <w:rPr>
                <w:rStyle w:val="FontStyle47"/>
                <w:sz w:val="28"/>
                <w:szCs w:val="28"/>
                <w:lang w:val="en-US"/>
              </w:rPr>
              <w:t>QAF8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 758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резной датчик температуры </w:t>
            </w:r>
            <w:r>
              <w:rPr>
                <w:rStyle w:val="FontStyle47"/>
                <w:sz w:val="28"/>
                <w:szCs w:val="28"/>
                <w:lang w:val="en-US"/>
              </w:rPr>
              <w:t>QAE21</w:t>
            </w:r>
            <w:r>
              <w:rPr>
                <w:rStyle w:val="FontStyle47"/>
                <w:sz w:val="28"/>
                <w:szCs w:val="28"/>
              </w:rPr>
              <w:t>.20. 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495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для измерения температуры </w:t>
            </w:r>
          </w:p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 воздуховод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Style w:val="FontStyle47"/>
                <w:sz w:val="28"/>
                <w:szCs w:val="28"/>
              </w:rPr>
              <w:t>227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ерепада </w:t>
            </w:r>
            <w:r>
              <w:rPr>
                <w:rStyle w:val="FontStyle47"/>
                <w:sz w:val="28"/>
                <w:szCs w:val="28"/>
              </w:rPr>
              <w:t xml:space="preserve">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QBM </w:t>
            </w:r>
            <w:r>
              <w:rPr>
                <w:rStyle w:val="FontStyle47"/>
                <w:sz w:val="28"/>
                <w:szCs w:val="28"/>
              </w:rPr>
              <w:t>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атчик перепада давления ОВМ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Манометр 0-16МПа, вода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 xml:space="preserve">2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26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метр 0-120 С.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Термометр 0-160 С.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а П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стат угрозы замораживания </w:t>
            </w:r>
            <w:r>
              <w:rPr>
                <w:rStyle w:val="FontStyle47"/>
                <w:sz w:val="28"/>
                <w:szCs w:val="28"/>
                <w:lang w:val="en-US"/>
              </w:rPr>
              <w:t>QAF8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 758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резной датчик температуры </w:t>
            </w:r>
            <w:r>
              <w:rPr>
                <w:rStyle w:val="FontStyle47"/>
                <w:sz w:val="28"/>
                <w:szCs w:val="28"/>
                <w:lang w:val="en-US"/>
              </w:rPr>
              <w:t>QAE2</w:t>
            </w:r>
            <w:r>
              <w:rPr>
                <w:rStyle w:val="FontStyle47"/>
                <w:sz w:val="28"/>
                <w:szCs w:val="28"/>
              </w:rPr>
              <w:t>1.20.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495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атчик для измерения температуры</w:t>
            </w:r>
          </w:p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 воздуховод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227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перепада 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QBM </w:t>
            </w:r>
            <w:r>
              <w:rPr>
                <w:rStyle w:val="FontStyle47"/>
                <w:sz w:val="28"/>
                <w:szCs w:val="28"/>
              </w:rPr>
              <w:t>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атчик перепада давления ОВМ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Манометр 0-16МПа, вода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 xml:space="preserve">2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26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Термометр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0-120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С.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.</w:t>
            </w:r>
            <w:r>
              <w:rPr>
                <w:rStyle w:val="FontStyle4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Термометр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0-160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С.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.</w:t>
            </w:r>
            <w:r>
              <w:rPr>
                <w:rStyle w:val="FontStyle47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а П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стат угрозы замораживания </w:t>
            </w:r>
            <w:r>
              <w:rPr>
                <w:rStyle w:val="FontStyle47"/>
                <w:sz w:val="28"/>
                <w:szCs w:val="28"/>
                <w:lang w:val="en-US"/>
              </w:rPr>
              <w:t>QAF8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 758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резной датчик температуры </w:t>
            </w:r>
            <w:r>
              <w:rPr>
                <w:rStyle w:val="FontStyle47"/>
                <w:sz w:val="28"/>
                <w:szCs w:val="28"/>
                <w:lang w:val="en-US"/>
              </w:rPr>
              <w:t>QAE21.20.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495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для измерения температуры </w:t>
            </w:r>
          </w:p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 воздуховод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Style w:val="FontStyle47"/>
                <w:sz w:val="28"/>
                <w:szCs w:val="28"/>
              </w:rPr>
              <w:t>227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перепада 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QBM </w:t>
            </w:r>
            <w:r>
              <w:rPr>
                <w:rStyle w:val="FontStyle47"/>
                <w:sz w:val="28"/>
                <w:szCs w:val="28"/>
              </w:rPr>
              <w:t>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атчик перепада давления ОВМ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Манометр 0-16МПа, вода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 xml:space="preserve">2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26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Термометр 0-120 С.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Термометр 0-160 С.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1"/>
              <w:widowControl/>
              <w:ind w:firstLine="33"/>
              <w:jc w:val="center"/>
              <w:rPr/>
            </w:pPr>
            <w:r>
              <w:rPr>
                <w:rStyle w:val="FontStyle31"/>
                <w:b w:val="false"/>
                <w:sz w:val="28"/>
                <w:szCs w:val="28"/>
              </w:rPr>
              <w:t>848,4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а П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стат угрозы замораживания </w:t>
            </w:r>
            <w:r>
              <w:rPr>
                <w:rStyle w:val="FontStyle47"/>
                <w:sz w:val="28"/>
                <w:szCs w:val="28"/>
                <w:lang w:val="en-US"/>
              </w:rPr>
              <w:t>QAF8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 758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резной датчик температуры </w:t>
            </w:r>
            <w:r>
              <w:rPr>
                <w:rStyle w:val="FontStyle47"/>
                <w:sz w:val="28"/>
                <w:szCs w:val="28"/>
                <w:lang w:val="en-US"/>
              </w:rPr>
              <w:t>QAE21.20.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495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для измерения температуры </w:t>
            </w:r>
          </w:p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 воздуховод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Style w:val="FontStyle47"/>
                <w:sz w:val="28"/>
                <w:szCs w:val="28"/>
              </w:rPr>
              <w:t>227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Манометр 0-16МПа, вода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 626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перепада 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QBM </w:t>
            </w:r>
            <w:r>
              <w:rPr>
                <w:rStyle w:val="FontStyle47"/>
                <w:sz w:val="28"/>
                <w:szCs w:val="28"/>
              </w:rPr>
              <w:t>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 874,3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right="-108" w:hanging="0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метр 0-120 С.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right="-108" w:hanging="0"/>
              <w:rPr/>
            </w:pPr>
            <w:r>
              <w:rPr>
                <w:rStyle w:val="FontStyle47"/>
                <w:sz w:val="28"/>
                <w:szCs w:val="28"/>
              </w:rPr>
              <w:t>Термометр 0-160 С.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а 1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стат угрозы замораживания </w:t>
            </w:r>
            <w:r>
              <w:rPr>
                <w:rStyle w:val="FontStyle47"/>
                <w:sz w:val="28"/>
                <w:szCs w:val="28"/>
                <w:lang w:val="en-US"/>
              </w:rPr>
              <w:t>QAF8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 758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Врезной датчик температуры </w:t>
            </w:r>
            <w:r>
              <w:rPr>
                <w:rStyle w:val="FontStyle47"/>
                <w:sz w:val="28"/>
                <w:szCs w:val="28"/>
                <w:lang w:val="en-US"/>
              </w:rPr>
              <w:t>QAE21.20.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 495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Датчик для измерения температуры в воздуховод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Style w:val="FontStyle47"/>
                <w:sz w:val="28"/>
                <w:szCs w:val="28"/>
              </w:rPr>
              <w:t>227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перепада 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QBM </w:t>
            </w:r>
            <w:r>
              <w:rPr>
                <w:rStyle w:val="FontStyle47"/>
                <w:sz w:val="28"/>
                <w:szCs w:val="28"/>
              </w:rPr>
              <w:t>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Датчик перепада давления ОВМ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Манометр 0-16МПа, вода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 626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right="-108" w:hanging="0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метр 0-120 С. </w:t>
            </w:r>
            <w:r>
              <w:rPr>
                <w:rStyle w:val="FontStyle47"/>
                <w:sz w:val="28"/>
                <w:szCs w:val="28"/>
                <w:lang w:val="en-US"/>
              </w:rPr>
              <w:t>Suomen Lampom.</w:t>
            </w:r>
            <w:r>
              <w:rPr>
                <w:rStyle w:val="FontStyle47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right="-108" w:hanging="0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метр 0-160 С. </w:t>
            </w:r>
            <w:r>
              <w:rPr>
                <w:rStyle w:val="FontStyle47"/>
                <w:sz w:val="28"/>
                <w:szCs w:val="28"/>
                <w:lang w:val="en-US"/>
              </w:rPr>
              <w:t>Suomen Lampom.</w:t>
            </w:r>
            <w:r>
              <w:rPr>
                <w:rStyle w:val="FontStyle47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  <w:r>
              <w:rPr>
                <w:rStyle w:val="FontStyle47"/>
                <w:sz w:val="28"/>
                <w:szCs w:val="28"/>
              </w:rPr>
              <w:t>П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стат угрозы замораживания </w:t>
            </w:r>
            <w:r>
              <w:rPr>
                <w:rStyle w:val="FontStyle47"/>
                <w:sz w:val="28"/>
                <w:szCs w:val="28"/>
                <w:lang w:val="en-US"/>
              </w:rPr>
              <w:t>QAF8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 758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Врезной датчик температуры </w:t>
            </w:r>
            <w:r>
              <w:rPr>
                <w:rStyle w:val="FontStyle47"/>
                <w:sz w:val="28"/>
                <w:szCs w:val="28"/>
                <w:lang w:val="en-US"/>
              </w:rPr>
              <w:t>QAE21.20.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 495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Датчик для измерения температуры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в воздуховод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Style w:val="FontStyle47"/>
                <w:sz w:val="28"/>
                <w:szCs w:val="28"/>
              </w:rPr>
              <w:t>227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перепада 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QBM </w:t>
            </w:r>
            <w:r>
              <w:rPr>
                <w:rStyle w:val="FontStyle47"/>
                <w:sz w:val="28"/>
                <w:szCs w:val="28"/>
              </w:rPr>
              <w:t>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Датчик перепада давления ОВМ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Манометр 0-16МПа, вода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 626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right="-108" w:hanging="0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метр 0-120 С. </w:t>
            </w:r>
            <w:r>
              <w:rPr>
                <w:rStyle w:val="FontStyle47"/>
                <w:sz w:val="28"/>
                <w:szCs w:val="28"/>
                <w:lang w:val="en-US"/>
              </w:rPr>
              <w:t>Suomen Lampom.</w:t>
            </w:r>
            <w:r>
              <w:rPr>
                <w:rStyle w:val="FontStyle47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Термометр 0-160 С.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а П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стат угрозы замораживания </w:t>
            </w:r>
            <w:r>
              <w:rPr>
                <w:rStyle w:val="FontStyle47"/>
                <w:sz w:val="28"/>
                <w:szCs w:val="28"/>
                <w:lang w:val="en-US"/>
              </w:rPr>
              <w:t>QAF8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 758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Врезной датчик температуры </w:t>
            </w:r>
            <w:r>
              <w:rPr>
                <w:rStyle w:val="FontStyle47"/>
                <w:sz w:val="28"/>
                <w:szCs w:val="28"/>
                <w:lang w:val="en-US"/>
              </w:rPr>
              <w:t>QAE21.20.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 495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для измерения температуры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в воздуховод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Style w:val="FontStyle47"/>
                <w:sz w:val="28"/>
                <w:szCs w:val="28"/>
              </w:rPr>
              <w:t>227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перепада 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QBM </w:t>
            </w:r>
            <w:r>
              <w:rPr>
                <w:rStyle w:val="FontStyle47"/>
                <w:sz w:val="28"/>
                <w:szCs w:val="28"/>
              </w:rPr>
              <w:t>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Датчик перепада давления ОВМ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Манометр 0-16МПа, вода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 626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Термометр 0-120 С.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Термометр 0-160 С.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а П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стат угрозы замораживания </w:t>
            </w:r>
            <w:r>
              <w:rPr>
                <w:rStyle w:val="FontStyle47"/>
                <w:sz w:val="28"/>
                <w:szCs w:val="28"/>
                <w:lang w:val="en-US"/>
              </w:rPr>
              <w:t>QAF8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 758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Врезной датчик температуры </w:t>
            </w:r>
            <w:r>
              <w:rPr>
                <w:rStyle w:val="FontStyle47"/>
                <w:sz w:val="28"/>
                <w:szCs w:val="28"/>
                <w:lang w:val="en-US"/>
              </w:rPr>
              <w:t>QAE21.20.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 495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для измерения температуры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в воздуховод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Style w:val="FontStyle47"/>
                <w:sz w:val="28"/>
                <w:szCs w:val="28"/>
              </w:rPr>
              <w:t>227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перепада 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QBM </w:t>
            </w:r>
            <w:r>
              <w:rPr>
                <w:rStyle w:val="FontStyle47"/>
                <w:sz w:val="28"/>
                <w:szCs w:val="28"/>
              </w:rPr>
              <w:t>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Датчик перепада давления ОВМ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Манометр 0-16МПа, вода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 626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right="-108" w:hanging="0"/>
              <w:rPr/>
            </w:pPr>
            <w:r>
              <w:rPr>
                <w:rStyle w:val="FontStyle47"/>
                <w:sz w:val="28"/>
                <w:szCs w:val="28"/>
              </w:rPr>
              <w:t>Термометр 0-120 С.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right="-108" w:hanging="0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метр 0-160 С.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а П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стат угрозы замораживания </w:t>
            </w:r>
            <w:r>
              <w:rPr>
                <w:rStyle w:val="FontStyle47"/>
                <w:sz w:val="28"/>
                <w:szCs w:val="28"/>
                <w:lang w:val="en-US"/>
              </w:rPr>
              <w:t>QAF8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 758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Врезной датчик температуры </w:t>
            </w:r>
            <w:r>
              <w:rPr>
                <w:rStyle w:val="FontStyle47"/>
                <w:sz w:val="28"/>
                <w:szCs w:val="28"/>
                <w:lang w:val="en-US"/>
              </w:rPr>
              <w:t>QAE21.20.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 495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для измерения температуры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в воздуховод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Style w:val="FontStyle47"/>
                <w:sz w:val="28"/>
                <w:szCs w:val="28"/>
              </w:rPr>
              <w:t>227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перепада 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QBM </w:t>
            </w:r>
            <w:r>
              <w:rPr>
                <w:rStyle w:val="FontStyle47"/>
                <w:sz w:val="28"/>
                <w:szCs w:val="28"/>
              </w:rPr>
              <w:t>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Датчик перепада давления ОВМ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Манометр 0-16МПа, вода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 626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right="-108" w:hanging="0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метр 0-120 С.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right="-108" w:hanging="0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метр 0-160 С.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а П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стат угрозы замораживания </w:t>
            </w:r>
            <w:r>
              <w:rPr>
                <w:rStyle w:val="FontStyle47"/>
                <w:sz w:val="28"/>
                <w:szCs w:val="28"/>
                <w:lang w:val="en-US"/>
              </w:rPr>
              <w:t>QAF8</w:t>
            </w:r>
            <w:r>
              <w:rPr>
                <w:rStyle w:val="FontStyle47"/>
                <w:sz w:val="28"/>
                <w:szCs w:val="28"/>
              </w:rPr>
              <w:t>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 758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Врезной датчик температуры </w:t>
            </w:r>
            <w:r>
              <w:rPr>
                <w:rStyle w:val="FontStyle47"/>
                <w:sz w:val="28"/>
                <w:szCs w:val="28"/>
                <w:lang w:val="en-US"/>
              </w:rPr>
              <w:t>QAE21.20.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 495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для измерения температуры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в воздуховод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227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перепада 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QBM </w:t>
            </w:r>
            <w:r>
              <w:rPr>
                <w:rStyle w:val="FontStyle47"/>
                <w:sz w:val="28"/>
                <w:szCs w:val="28"/>
              </w:rPr>
              <w:t>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Датчик перепада давления ОВМ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Манометр 0-16МПа, вода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626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right="-108" w:hanging="0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метр 0-120 С. 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Suomen Lampom. </w:t>
            </w:r>
            <w:r>
              <w:rPr>
                <w:rStyle w:val="FontStyle47"/>
                <w:sz w:val="28"/>
                <w:szCs w:val="28"/>
              </w:rPr>
              <w:t>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right="-108" w:hanging="0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метр 0-160 С.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 xml:space="preserve">1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а П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стат угрозы замораживания </w:t>
            </w:r>
            <w:r>
              <w:rPr>
                <w:rStyle w:val="FontStyle47"/>
                <w:sz w:val="28"/>
                <w:szCs w:val="28"/>
                <w:lang w:val="en-US"/>
              </w:rPr>
              <w:t>QAF8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 758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Врезной датчик температуры </w:t>
            </w:r>
            <w:r>
              <w:rPr>
                <w:rStyle w:val="FontStyle47"/>
                <w:sz w:val="28"/>
                <w:szCs w:val="28"/>
                <w:lang w:val="en-US"/>
              </w:rPr>
              <w:t>QAE21.20.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495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для измерения температуры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в воздуховод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227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перепада 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QBM </w:t>
            </w:r>
            <w:r>
              <w:rPr>
                <w:rStyle w:val="FontStyle47"/>
                <w:sz w:val="28"/>
                <w:szCs w:val="28"/>
              </w:rPr>
              <w:t>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Датчик перепада давления ОВМ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Манометр 0-16МПа, вода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626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right="-108" w:hanging="0"/>
              <w:rPr/>
            </w:pPr>
            <w:r>
              <w:rPr>
                <w:rStyle w:val="FontStyle47"/>
                <w:sz w:val="28"/>
                <w:szCs w:val="28"/>
              </w:rPr>
              <w:t>Термометр 0-120 С.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right="-108" w:hanging="0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метр 0-160 С. 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Suomen Lampom. </w:t>
            </w:r>
            <w:r>
              <w:rPr>
                <w:rStyle w:val="FontStyle47"/>
                <w:sz w:val="28"/>
                <w:szCs w:val="28"/>
              </w:rPr>
              <w:t>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 П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стат угрозы замораживания </w:t>
            </w:r>
            <w:r>
              <w:rPr>
                <w:rStyle w:val="FontStyle47"/>
                <w:sz w:val="28"/>
                <w:szCs w:val="28"/>
                <w:lang w:val="en-US"/>
              </w:rPr>
              <w:t>QAF81</w:t>
            </w:r>
            <w:r>
              <w:rPr>
                <w:rStyle w:val="FontStyle47"/>
                <w:sz w:val="28"/>
                <w:szCs w:val="28"/>
              </w:rPr>
              <w:t>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 758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  <w:lang w:val="en-US" w:eastAsia="en-US"/>
              </w:rPr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Врезной датчик температуры </w:t>
            </w:r>
            <w:r>
              <w:rPr>
                <w:rStyle w:val="FontStyle47"/>
                <w:sz w:val="28"/>
                <w:szCs w:val="28"/>
                <w:lang w:val="en-US"/>
              </w:rPr>
              <w:t>QAE21.20.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495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для измерения температуры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в воздуховод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227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перепада 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QBM </w:t>
            </w:r>
            <w:r>
              <w:rPr>
                <w:rStyle w:val="FontStyle47"/>
                <w:sz w:val="28"/>
                <w:szCs w:val="28"/>
              </w:rPr>
              <w:t>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Датчик перепада давления ОВМ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Манометр 0-16МПа, вода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626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right="-108" w:hanging="0"/>
              <w:rPr/>
            </w:pPr>
            <w:r>
              <w:rPr>
                <w:rStyle w:val="FontStyle47"/>
                <w:sz w:val="28"/>
                <w:szCs w:val="28"/>
              </w:rPr>
              <w:t>Термометр 0-120 С.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right="-108" w:hanging="0"/>
              <w:rPr/>
            </w:pPr>
            <w:r>
              <w:rPr>
                <w:rStyle w:val="FontStyle47"/>
                <w:sz w:val="28"/>
                <w:szCs w:val="28"/>
              </w:rPr>
              <w:t>Термометр 0-160 С.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а  П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стат угрозы замораживания </w:t>
            </w:r>
            <w:r>
              <w:rPr>
                <w:rStyle w:val="FontStyle47"/>
                <w:sz w:val="28"/>
                <w:szCs w:val="28"/>
                <w:lang w:val="en-US"/>
              </w:rPr>
              <w:t>QAF81</w:t>
            </w:r>
            <w:r>
              <w:rPr>
                <w:rStyle w:val="FontStyle47"/>
                <w:sz w:val="28"/>
                <w:szCs w:val="28"/>
              </w:rPr>
              <w:t>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 758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Врезной датчик температуры </w:t>
            </w:r>
            <w:r>
              <w:rPr>
                <w:rStyle w:val="FontStyle47"/>
                <w:sz w:val="28"/>
                <w:szCs w:val="28"/>
                <w:lang w:val="en-US"/>
              </w:rPr>
              <w:t>QAE2</w:t>
            </w:r>
            <w:r>
              <w:rPr>
                <w:rStyle w:val="FontStyle47"/>
                <w:sz w:val="28"/>
                <w:szCs w:val="28"/>
              </w:rPr>
              <w:t>1.20.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495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для измерения температуры 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в воздуховод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227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перепада 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QBM </w:t>
            </w:r>
            <w:r>
              <w:rPr>
                <w:rStyle w:val="FontStyle47"/>
                <w:sz w:val="28"/>
                <w:szCs w:val="28"/>
              </w:rPr>
              <w:t>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Датчик перепада давления ОВМ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Манометр 0-16МПа, вода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626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Термометр 0-120 С.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right="-108" w:hanging="0"/>
              <w:rPr/>
            </w:pPr>
            <w:r>
              <w:rPr>
                <w:rStyle w:val="FontStyle47"/>
                <w:sz w:val="28"/>
                <w:szCs w:val="28"/>
              </w:rPr>
              <w:t>Термометр 0-160 С.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а П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стат угрозы замораживания </w:t>
            </w:r>
            <w:r>
              <w:rPr>
                <w:rStyle w:val="FontStyle47"/>
                <w:sz w:val="28"/>
                <w:szCs w:val="28"/>
                <w:lang w:val="en-US"/>
              </w:rPr>
              <w:t>QAF8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 758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Врезной датчик температуры </w:t>
            </w:r>
            <w:r>
              <w:rPr>
                <w:rStyle w:val="FontStyle47"/>
                <w:sz w:val="28"/>
                <w:szCs w:val="28"/>
                <w:lang w:val="en-US"/>
              </w:rPr>
              <w:t>QAE21.20.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pacing w:val="-20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495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Датчик для измерения температуры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в воздуховод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227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перепада 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QBM </w:t>
            </w:r>
            <w:r>
              <w:rPr>
                <w:rStyle w:val="FontStyle47"/>
                <w:sz w:val="28"/>
                <w:szCs w:val="28"/>
              </w:rPr>
              <w:t>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Датчик перепада давления ОВМ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Манометр 0-16МПа, вода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626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right="-108" w:hanging="0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метр 0-120 С. </w:t>
            </w:r>
            <w:r>
              <w:rPr>
                <w:rStyle w:val="FontStyle47"/>
                <w:sz w:val="28"/>
                <w:szCs w:val="28"/>
                <w:lang w:val="en-US"/>
              </w:rPr>
              <w:t>Suomen Lampom.</w:t>
            </w:r>
            <w:r>
              <w:rPr>
                <w:rStyle w:val="FontStyle47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right="-108" w:hanging="0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метр 0-160 С. </w:t>
            </w:r>
            <w:r>
              <w:rPr>
                <w:rStyle w:val="FontStyle47"/>
                <w:sz w:val="28"/>
                <w:szCs w:val="28"/>
                <w:lang w:val="en-US"/>
              </w:rPr>
              <w:t>Suomen Lampom.</w:t>
            </w:r>
            <w:r>
              <w:rPr>
                <w:rStyle w:val="FontStyle47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а П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стат угрозы замораживания </w:t>
            </w:r>
            <w:r>
              <w:rPr>
                <w:rStyle w:val="FontStyle47"/>
                <w:sz w:val="28"/>
                <w:szCs w:val="28"/>
                <w:lang w:val="en-US"/>
              </w:rPr>
              <w:t>QAF8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 758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Врезной датчик температуры </w:t>
            </w:r>
            <w:r>
              <w:rPr>
                <w:rStyle w:val="FontStyle47"/>
                <w:sz w:val="28"/>
                <w:szCs w:val="28"/>
                <w:lang w:val="en-US"/>
              </w:rPr>
              <w:t>QAE21.20.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495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Датчик для измерения температуры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в воздуховод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227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Датчик перепада давления ОВМ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874,3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Манометр 0-16МПа, вода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626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right="-108" w:hanging="0"/>
              <w:rPr/>
            </w:pPr>
            <w:r>
              <w:rPr>
                <w:rStyle w:val="FontStyle47"/>
                <w:sz w:val="28"/>
                <w:szCs w:val="28"/>
              </w:rPr>
              <w:t>Термометр 0-120 С.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right="-108" w:hanging="0"/>
              <w:rPr/>
            </w:pPr>
            <w:r>
              <w:rPr>
                <w:rStyle w:val="FontStyle47"/>
                <w:sz w:val="28"/>
                <w:szCs w:val="28"/>
              </w:rPr>
              <w:t>Термометр 0-160 С.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а П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6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-108" w:right="-108"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стат угрозы замораживания </w:t>
            </w:r>
            <w:r>
              <w:rPr>
                <w:rStyle w:val="FontStyle47"/>
                <w:sz w:val="28"/>
                <w:szCs w:val="28"/>
                <w:lang w:val="en-US"/>
              </w:rPr>
              <w:t>QAF81</w:t>
            </w:r>
            <w:r>
              <w:rPr>
                <w:rStyle w:val="FontStyle47"/>
                <w:sz w:val="28"/>
                <w:szCs w:val="28"/>
              </w:rPr>
              <w:t>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 758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резной датчик температуры </w:t>
            </w:r>
            <w:r>
              <w:rPr>
                <w:rStyle w:val="FontStyle47"/>
                <w:sz w:val="28"/>
                <w:szCs w:val="28"/>
                <w:lang w:val="en-US"/>
              </w:rPr>
              <w:t>QAE21.</w:t>
            </w:r>
            <w:r>
              <w:rPr>
                <w:rStyle w:val="FontStyle47"/>
                <w:sz w:val="28"/>
                <w:szCs w:val="28"/>
              </w:rPr>
              <w:t>20.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 495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атчик для измерения температуры в воздуховод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Style w:val="FontStyle47"/>
                <w:sz w:val="28"/>
                <w:szCs w:val="28"/>
              </w:rPr>
              <w:t>227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атчик перепада давления ОВМ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 874,3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Манометр 0-16МПа, вода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 xml:space="preserve">2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26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метр 0-120 С. </w:t>
            </w:r>
            <w:r>
              <w:rPr>
                <w:rStyle w:val="FontStyle47"/>
                <w:sz w:val="28"/>
                <w:szCs w:val="28"/>
                <w:lang w:val="en-US"/>
              </w:rPr>
              <w:t>Suomen Lampom.</w:t>
            </w:r>
            <w:r>
              <w:rPr>
                <w:rStyle w:val="FontStyle47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Термометр 0-160 С.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а П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стат угрозы замораживания </w:t>
            </w:r>
            <w:r>
              <w:rPr>
                <w:rStyle w:val="FontStyle47"/>
                <w:sz w:val="28"/>
                <w:szCs w:val="28"/>
                <w:lang w:val="en-US"/>
              </w:rPr>
              <w:t>QAF8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 758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резной датчик температуры </w:t>
            </w:r>
            <w:r>
              <w:rPr>
                <w:rStyle w:val="FontStyle47"/>
                <w:sz w:val="28"/>
                <w:szCs w:val="28"/>
                <w:lang w:val="en-US"/>
              </w:rPr>
              <w:t>QAE21.20.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 495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для измерения температуры </w:t>
            </w:r>
          </w:p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 воздуховод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Style w:val="FontStyle47"/>
                <w:sz w:val="28"/>
                <w:szCs w:val="28"/>
              </w:rPr>
              <w:t>227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перепада 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QBM </w:t>
            </w:r>
            <w:r>
              <w:rPr>
                <w:rStyle w:val="FontStyle47"/>
                <w:sz w:val="28"/>
                <w:szCs w:val="28"/>
              </w:rPr>
              <w:t>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атчик перепада давления ОВМ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Манометр 0-16МПа, вода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 xml:space="preserve">2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26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метр 0-120 С.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Термометр 0-160 С.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а П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стат угрозы замораживания </w:t>
            </w:r>
            <w:r>
              <w:rPr>
                <w:rStyle w:val="FontStyle47"/>
                <w:sz w:val="28"/>
                <w:szCs w:val="28"/>
                <w:lang w:val="en-US"/>
              </w:rPr>
              <w:t>QAF8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 758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резной датчик температуры </w:t>
            </w:r>
            <w:r>
              <w:rPr>
                <w:rStyle w:val="FontStyle47"/>
                <w:sz w:val="28"/>
                <w:szCs w:val="28"/>
                <w:lang w:val="en-US"/>
              </w:rPr>
              <w:t>QAE2</w:t>
            </w:r>
            <w:r>
              <w:rPr>
                <w:rStyle w:val="FontStyle47"/>
                <w:sz w:val="28"/>
                <w:szCs w:val="28"/>
              </w:rPr>
              <w:t>1.20.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 495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атчик для измерения температуры в воздуховод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Style w:val="FontStyle47"/>
                <w:sz w:val="28"/>
                <w:szCs w:val="28"/>
              </w:rPr>
              <w:t>227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перепада 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QBM </w:t>
            </w:r>
            <w:r>
              <w:rPr>
                <w:rStyle w:val="FontStyle47"/>
                <w:sz w:val="28"/>
                <w:szCs w:val="28"/>
              </w:rPr>
              <w:t>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атчик перепада давления ОВМ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Манометр 0-16МПа, вода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 xml:space="preserve">2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26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метр 0-120 С. </w:t>
            </w:r>
            <w:r>
              <w:rPr>
                <w:rStyle w:val="FontStyle47"/>
                <w:sz w:val="28"/>
                <w:szCs w:val="28"/>
                <w:lang w:val="en-US"/>
              </w:rPr>
              <w:t>Suomen Lampom.</w:t>
            </w:r>
            <w:r>
              <w:rPr>
                <w:rStyle w:val="FontStyle47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Термометр 0-160 С.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а П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стат угрозы замораживания </w:t>
            </w:r>
            <w:r>
              <w:rPr>
                <w:rStyle w:val="FontStyle47"/>
                <w:sz w:val="28"/>
                <w:szCs w:val="28"/>
                <w:lang w:val="en-US"/>
              </w:rPr>
              <w:t>QAF81</w:t>
            </w:r>
            <w:r>
              <w:rPr>
                <w:rStyle w:val="FontStyle47"/>
                <w:sz w:val="28"/>
                <w:szCs w:val="28"/>
              </w:rPr>
              <w:t>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 758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резной датчик температуры </w:t>
            </w:r>
            <w:r>
              <w:rPr>
                <w:rStyle w:val="FontStyle47"/>
                <w:sz w:val="28"/>
                <w:szCs w:val="28"/>
                <w:lang w:val="en-US"/>
              </w:rPr>
              <w:t>QAE21.</w:t>
            </w:r>
            <w:r>
              <w:rPr>
                <w:rStyle w:val="FontStyle47"/>
                <w:sz w:val="28"/>
                <w:szCs w:val="28"/>
              </w:rPr>
              <w:t>20.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 495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атчик для измерения температуры</w:t>
            </w:r>
          </w:p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 воздуховод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Style w:val="FontStyle47"/>
                <w:sz w:val="28"/>
                <w:szCs w:val="28"/>
              </w:rPr>
              <w:t>227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перепада 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QBM </w:t>
            </w:r>
            <w:r>
              <w:rPr>
                <w:rStyle w:val="FontStyle47"/>
                <w:sz w:val="28"/>
                <w:szCs w:val="28"/>
              </w:rPr>
              <w:t>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атчик перепада давления ОВМ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Манометр 0-16МПа, вода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 xml:space="preserve">2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26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Термометр 0-120 С.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Термометр 0-160 С.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а П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стат угрозы замораживания </w:t>
            </w:r>
            <w:r>
              <w:rPr>
                <w:rStyle w:val="FontStyle47"/>
                <w:sz w:val="28"/>
                <w:szCs w:val="28"/>
                <w:lang w:val="en-US"/>
              </w:rPr>
              <w:t>QAF8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 758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резной датчик температуры </w:t>
            </w:r>
            <w:r>
              <w:rPr>
                <w:rStyle w:val="FontStyle47"/>
                <w:sz w:val="28"/>
                <w:szCs w:val="28"/>
                <w:lang w:val="en-US"/>
              </w:rPr>
              <w:t>QAE21.</w:t>
            </w:r>
            <w:r>
              <w:rPr>
                <w:rStyle w:val="FontStyle47"/>
                <w:sz w:val="28"/>
                <w:szCs w:val="28"/>
              </w:rPr>
              <w:t>20.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 495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атчик для измерения температуры</w:t>
            </w:r>
          </w:p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 воздуховод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Style w:val="FontStyle47"/>
                <w:sz w:val="28"/>
                <w:szCs w:val="28"/>
              </w:rPr>
              <w:t>227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перепада 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QBM </w:t>
            </w:r>
            <w:r>
              <w:rPr>
                <w:rStyle w:val="FontStyle47"/>
                <w:sz w:val="28"/>
                <w:szCs w:val="28"/>
              </w:rPr>
              <w:t>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атчик перепада давления ОВМ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Манометр 0-16МПа, вода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 xml:space="preserve">2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26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метр 0-12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  <w:r>
              <w:rPr>
                <w:rStyle w:val="FontStyle47"/>
                <w:sz w:val="28"/>
                <w:szCs w:val="28"/>
                <w:lang w:val="en-US"/>
              </w:rPr>
              <w:t>Suomen Lampom.</w:t>
            </w:r>
            <w:r>
              <w:rPr>
                <w:rStyle w:val="FontStyle47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Термометр 0-160 С.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а П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стат угрозы замораживания </w:t>
            </w:r>
            <w:r>
              <w:rPr>
                <w:rStyle w:val="FontStyle47"/>
                <w:sz w:val="28"/>
                <w:szCs w:val="28"/>
                <w:lang w:val="en-US"/>
              </w:rPr>
              <w:t>QAF8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 758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резной датчик температуры </w:t>
            </w:r>
            <w:r>
              <w:rPr>
                <w:rStyle w:val="FontStyle47"/>
                <w:sz w:val="28"/>
                <w:szCs w:val="28"/>
                <w:lang w:val="en-US"/>
              </w:rPr>
              <w:t>QAE21.20.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 495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атчик для измерения температуры в воздуховод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Style w:val="FontStyle47"/>
                <w:sz w:val="28"/>
                <w:szCs w:val="28"/>
              </w:rPr>
              <w:t>227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атчик перепада давления ОВМ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 874,3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Манометр 0-16МПа, вода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 xml:space="preserve">2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26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Термометр 0-120 С.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метр 0-16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.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а П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стат угрозы замораживания </w:t>
            </w:r>
            <w:r>
              <w:rPr>
                <w:rStyle w:val="FontStyle47"/>
                <w:sz w:val="28"/>
                <w:szCs w:val="28"/>
                <w:lang w:val="en-US"/>
              </w:rPr>
              <w:t>QAF8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 758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резной датчик температуры </w:t>
            </w:r>
            <w:r>
              <w:rPr>
                <w:rStyle w:val="FontStyle47"/>
                <w:sz w:val="28"/>
                <w:szCs w:val="28"/>
                <w:lang w:val="en-US"/>
              </w:rPr>
              <w:t>QAE2</w:t>
            </w:r>
            <w:r>
              <w:rPr>
                <w:rStyle w:val="FontStyle47"/>
                <w:sz w:val="28"/>
                <w:szCs w:val="28"/>
              </w:rPr>
              <w:t>1.20.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 495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1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для измерения температуры </w:t>
            </w:r>
          </w:p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 воздуховод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Style w:val="FontStyle47"/>
                <w:sz w:val="28"/>
                <w:szCs w:val="28"/>
              </w:rPr>
              <w:t>227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перепада 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QBM </w:t>
            </w:r>
            <w:r>
              <w:rPr>
                <w:rStyle w:val="FontStyle47"/>
                <w:sz w:val="28"/>
                <w:szCs w:val="28"/>
              </w:rPr>
              <w:t>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атчик перепада давления ОВМ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Манометр 0-16МПа, вода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 626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Термометр 0-120 С.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метр 0-160 С. 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Suomen Lampom. </w:t>
            </w:r>
            <w:r>
              <w:rPr>
                <w:rStyle w:val="FontStyle47"/>
                <w:sz w:val="28"/>
                <w:szCs w:val="28"/>
              </w:rPr>
              <w:t>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П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6"/>
                <w:rFonts w:cs="Times New Roman" w:ascii="Times New Roman" w:hAnsi="Times New Roman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стат угрозы замораживания </w:t>
            </w:r>
            <w:r>
              <w:rPr>
                <w:rStyle w:val="FontStyle47"/>
                <w:sz w:val="28"/>
                <w:szCs w:val="28"/>
                <w:lang w:val="en-US"/>
              </w:rPr>
              <w:t>QAF8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 758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резной датчик температуры </w:t>
            </w:r>
            <w:r>
              <w:rPr>
                <w:rStyle w:val="FontStyle47"/>
                <w:sz w:val="28"/>
                <w:szCs w:val="28"/>
                <w:lang w:val="en-US"/>
              </w:rPr>
              <w:t>QAE2</w:t>
            </w:r>
            <w:r>
              <w:rPr>
                <w:rStyle w:val="FontStyle47"/>
                <w:sz w:val="28"/>
                <w:szCs w:val="28"/>
              </w:rPr>
              <w:t>1.20.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 495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атчик для измерения температуры в воздуховод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 227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перепада 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QBM </w:t>
            </w:r>
            <w:r>
              <w:rPr>
                <w:rStyle w:val="FontStyle47"/>
                <w:sz w:val="28"/>
                <w:szCs w:val="28"/>
              </w:rPr>
              <w:t>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атчик перепада давления ОВМ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Манометр 0-16МПа, вода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 626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Термометр 0-120 С.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метр 0-160 С. 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Suomen Lampom. </w:t>
            </w:r>
            <w:r>
              <w:rPr>
                <w:rStyle w:val="FontStyle47"/>
                <w:sz w:val="28"/>
                <w:szCs w:val="28"/>
              </w:rPr>
              <w:t>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П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6"/>
                <w:rFonts w:cs="Times New Roman" w:ascii="Times New Roman" w:hAnsi="Times New Roman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стат угрозы замораживания </w:t>
            </w:r>
            <w:r>
              <w:rPr>
                <w:rStyle w:val="FontStyle47"/>
                <w:sz w:val="28"/>
                <w:szCs w:val="28"/>
                <w:lang w:val="en-US"/>
              </w:rPr>
              <w:t>QAF8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 758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резной датчик температуры </w:t>
            </w:r>
            <w:r>
              <w:rPr>
                <w:rStyle w:val="FontStyle47"/>
                <w:sz w:val="28"/>
                <w:szCs w:val="28"/>
                <w:lang w:val="en-US"/>
              </w:rPr>
              <w:t>QAE2</w:t>
            </w:r>
            <w:r>
              <w:rPr>
                <w:rStyle w:val="FontStyle47"/>
                <w:sz w:val="28"/>
                <w:szCs w:val="28"/>
              </w:rPr>
              <w:t>1.20.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 495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атчик для измерения температуры в воздуховод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 227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перепада 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QBM </w:t>
            </w:r>
            <w:r>
              <w:rPr>
                <w:rStyle w:val="FontStyle47"/>
                <w:sz w:val="28"/>
                <w:szCs w:val="28"/>
              </w:rPr>
              <w:t>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атчик перепада давления ОВМ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Манометр 0-16МПа, вода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 626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метр 0-120 С. </w:t>
            </w:r>
            <w:r>
              <w:rPr>
                <w:rStyle w:val="FontStyle47"/>
                <w:sz w:val="28"/>
                <w:szCs w:val="28"/>
                <w:lang w:val="en-US"/>
              </w:rPr>
              <w:t>Suomen Lampom.</w:t>
            </w:r>
            <w:r>
              <w:rPr>
                <w:rStyle w:val="FontStyle47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метр 0-160 С.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П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стат угрозы замораживания </w:t>
            </w:r>
            <w:r>
              <w:rPr>
                <w:rStyle w:val="FontStyle47"/>
                <w:sz w:val="28"/>
                <w:szCs w:val="28"/>
                <w:lang w:val="en-US"/>
              </w:rPr>
              <w:t>QAF8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 758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резной датчик температуры </w:t>
            </w:r>
            <w:r>
              <w:rPr>
                <w:rStyle w:val="FontStyle47"/>
                <w:sz w:val="28"/>
                <w:szCs w:val="28"/>
                <w:lang w:val="en-US"/>
              </w:rPr>
              <w:t>QAE21.20.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 495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атчик для измерения температуры в воздуховод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Style w:val="FontStyle47"/>
                <w:sz w:val="28"/>
                <w:szCs w:val="28"/>
              </w:rPr>
              <w:t>227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перепада 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QBM </w:t>
            </w:r>
            <w:r>
              <w:rPr>
                <w:rStyle w:val="FontStyle47"/>
                <w:sz w:val="28"/>
                <w:szCs w:val="28"/>
              </w:rPr>
              <w:t>8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атчик перепада давления ОВМ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Манометр 0-16МПа, вода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 626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Термометр 0-120 С.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Термометр 0-160 С.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П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стат угрозы замораживания </w:t>
            </w:r>
            <w:r>
              <w:rPr>
                <w:rStyle w:val="FontStyle47"/>
                <w:sz w:val="28"/>
                <w:szCs w:val="28"/>
                <w:lang w:val="en-US"/>
              </w:rPr>
              <w:t>QAF8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 758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резной датчик температуры </w:t>
            </w:r>
            <w:r>
              <w:rPr>
                <w:rStyle w:val="FontStyle47"/>
                <w:sz w:val="28"/>
                <w:szCs w:val="28"/>
                <w:lang w:val="en-US"/>
              </w:rPr>
              <w:t>QAE2</w:t>
            </w:r>
            <w:r>
              <w:rPr>
                <w:rStyle w:val="FontStyle47"/>
                <w:sz w:val="28"/>
                <w:szCs w:val="28"/>
              </w:rPr>
              <w:t>1.20.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 495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для измерения температуры </w:t>
            </w:r>
          </w:p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 воздуховод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Style w:val="FontStyle47"/>
                <w:sz w:val="28"/>
                <w:szCs w:val="28"/>
              </w:rPr>
              <w:t>227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Датчик перепада 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QBM </w:t>
            </w:r>
            <w:r>
              <w:rPr>
                <w:rStyle w:val="FontStyle47"/>
                <w:sz w:val="28"/>
                <w:szCs w:val="28"/>
              </w:rPr>
              <w:t>8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атчик перепада давления ОВМ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Манометр 0-16МПа, вода 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0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 626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Термометр 0-120 С.</w:t>
            </w:r>
            <w:r>
              <w:rPr>
                <w:rStyle w:val="FontStyle47"/>
                <w:sz w:val="28"/>
                <w:szCs w:val="28"/>
                <w:lang w:val="en-US"/>
              </w:rPr>
              <w:t>Suomen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Lampom</w:t>
            </w:r>
            <w:r>
              <w:rPr>
                <w:rStyle w:val="FontStyle47"/>
                <w:sz w:val="28"/>
                <w:szCs w:val="28"/>
              </w:rPr>
              <w:t>. 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Термометр 0-160 С. </w:t>
            </w:r>
            <w:r>
              <w:rPr>
                <w:rStyle w:val="FontStyle47"/>
                <w:sz w:val="28"/>
                <w:szCs w:val="28"/>
                <w:lang w:val="en-US"/>
              </w:rPr>
              <w:t>Suomen Lampom.</w:t>
            </w:r>
            <w:r>
              <w:rPr>
                <w:rStyle w:val="FontStyle47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О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4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1 Датчик перепада 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8"/>
                <w:szCs w:val="28"/>
              </w:rPr>
              <w:t xml:space="preserve"> 8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2 Датчик перепада 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8"/>
                <w:szCs w:val="28"/>
              </w:rPr>
              <w:t xml:space="preserve"> 8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З</w:t>
            </w:r>
            <w:r>
              <w:rPr>
                <w:rStyle w:val="FontStyle47"/>
                <w:sz w:val="20"/>
                <w:szCs w:val="20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тчик</w:t>
            </w:r>
            <w:r>
              <w:rPr>
                <w:rStyle w:val="FontStyle47"/>
                <w:sz w:val="20"/>
                <w:szCs w:val="20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перепада</w:t>
            </w:r>
            <w:r>
              <w:rPr>
                <w:rStyle w:val="FontStyle47"/>
                <w:sz w:val="20"/>
                <w:szCs w:val="20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вления</w:t>
            </w:r>
            <w:r>
              <w:rPr>
                <w:rStyle w:val="FontStyle47"/>
                <w:sz w:val="20"/>
                <w:szCs w:val="20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0"/>
                <w:szCs w:val="20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4 Датчик перепада 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8"/>
                <w:szCs w:val="28"/>
              </w:rPr>
              <w:t xml:space="preserve"> 8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 5 Датчик перепада 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8"/>
                <w:szCs w:val="28"/>
              </w:rPr>
              <w:t xml:space="preserve"> 8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6</w:t>
            </w:r>
            <w:r>
              <w:rPr>
                <w:rStyle w:val="FontStyle47"/>
                <w:sz w:val="20"/>
                <w:szCs w:val="20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тчик</w:t>
            </w:r>
            <w:r>
              <w:rPr>
                <w:rStyle w:val="FontStyle47"/>
                <w:sz w:val="20"/>
                <w:szCs w:val="20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перепада</w:t>
            </w:r>
            <w:r>
              <w:rPr>
                <w:rStyle w:val="FontStyle47"/>
                <w:sz w:val="20"/>
                <w:szCs w:val="20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вления</w:t>
            </w:r>
            <w:r>
              <w:rPr>
                <w:rStyle w:val="FontStyle47"/>
                <w:sz w:val="20"/>
                <w:szCs w:val="20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0"/>
                <w:szCs w:val="20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7 Датчик перепада 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8"/>
                <w:szCs w:val="28"/>
              </w:rPr>
              <w:t xml:space="preserve"> 8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8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тчик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перепада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вления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9 Датчик перепада 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8"/>
                <w:szCs w:val="28"/>
              </w:rPr>
              <w:t xml:space="preserve"> 8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10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тчик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перепада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вления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8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11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тчик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перепада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вления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8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12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тчик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перепада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вления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8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13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тчик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перепада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вления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8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14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тчик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перепада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вления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8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15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тчик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перепада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вления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8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16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тчик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перепада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вления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8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17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тчик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перепада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вления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</w:p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18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тчик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перепада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вления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</w:p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19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тчик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перепада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вления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</w:p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</w:tbl>
    <w:p>
      <w:pPr>
        <w:pStyle w:val="Normal"/>
        <w:rPr>
          <w:rStyle w:val="FontStyle8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143"/>
        <w:gridCol w:w="1017"/>
        <w:gridCol w:w="198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20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тчик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перепада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вления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</w:p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21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тчик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перепада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вления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8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22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тчик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перепада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вления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8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23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тчик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перепада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вления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8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24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тчик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перепада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вления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</w:p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25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тчик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перепада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вления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8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26 Датчик перепада давления </w:t>
            </w:r>
          </w:p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8"/>
                <w:szCs w:val="28"/>
              </w:rPr>
              <w:t xml:space="preserve">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27 Датчик перепада давления </w:t>
            </w:r>
          </w:p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8"/>
                <w:szCs w:val="28"/>
              </w:rPr>
              <w:t xml:space="preserve">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28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тчик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перепада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вления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8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29 Датчик перепада давления</w:t>
            </w:r>
          </w:p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8"/>
                <w:szCs w:val="28"/>
              </w:rPr>
              <w:t xml:space="preserve"> 8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30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тчик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перепада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вления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8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З1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тчик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перепада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давления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2"/>
                <w:szCs w:val="22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8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32 Датчик перепада давления </w:t>
            </w:r>
          </w:p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8"/>
                <w:szCs w:val="28"/>
              </w:rPr>
              <w:t xml:space="preserve">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ЗЗ Датчик перепада давления </w:t>
            </w:r>
          </w:p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8"/>
                <w:szCs w:val="28"/>
              </w:rPr>
              <w:t xml:space="preserve">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34 Датчик перепада давления </w:t>
            </w:r>
          </w:p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8"/>
                <w:szCs w:val="28"/>
              </w:rPr>
              <w:t xml:space="preserve">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З5 Датчик перепада давления </w:t>
            </w: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8"/>
                <w:szCs w:val="28"/>
              </w:rPr>
              <w:t xml:space="preserve">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36 Датчик перепада давления </w:t>
            </w:r>
          </w:p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8"/>
                <w:szCs w:val="28"/>
              </w:rPr>
              <w:t xml:space="preserve">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37 Датчик перепада давления </w:t>
            </w:r>
          </w:p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8"/>
                <w:szCs w:val="28"/>
              </w:rPr>
              <w:t xml:space="preserve"> 81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38 Датчик перепада давления </w:t>
            </w:r>
          </w:p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8"/>
                <w:szCs w:val="28"/>
              </w:rPr>
              <w:t xml:space="preserve">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39 Датчик перепада давления </w:t>
            </w:r>
          </w:p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8"/>
                <w:szCs w:val="28"/>
              </w:rPr>
              <w:t xml:space="preserve">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40 Датчик перепада давления </w:t>
            </w:r>
          </w:p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8"/>
                <w:szCs w:val="28"/>
              </w:rPr>
              <w:t xml:space="preserve"> 8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41 Датчик перепада давления </w:t>
            </w:r>
          </w:p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8"/>
                <w:szCs w:val="28"/>
              </w:rPr>
              <w:t xml:space="preserve"> 8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42 Датчик перепада давления </w:t>
            </w:r>
          </w:p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8"/>
                <w:szCs w:val="28"/>
              </w:rPr>
              <w:t xml:space="preserve"> 81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43 Датчик перепада давления </w:t>
            </w:r>
          </w:p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8"/>
                <w:szCs w:val="28"/>
              </w:rPr>
              <w:t xml:space="preserve">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В44 Датчик перепада давления </w:t>
            </w:r>
          </w:p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  <w:lang w:val="en-US"/>
              </w:rPr>
              <w:t>QBM</w:t>
            </w:r>
            <w:r>
              <w:rPr>
                <w:rStyle w:val="FontStyle47"/>
                <w:sz w:val="28"/>
                <w:szCs w:val="28"/>
              </w:rPr>
              <w:t xml:space="preserve"> 81.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37,16</w:t>
            </w:r>
          </w:p>
        </w:tc>
      </w:tr>
    </w:tbl>
    <w:p>
      <w:pPr>
        <w:pStyle w:val="Normal"/>
        <w:rPr>
          <w:rStyle w:val="FontStyle8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143"/>
        <w:gridCol w:w="1017"/>
        <w:gridCol w:w="1980"/>
      </w:tblGrid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right="-108" w:hanging="0"/>
              <w:jc w:val="both"/>
              <w:rPr/>
            </w:pPr>
            <w:r>
              <w:rPr>
                <w:rStyle w:val="FontStyle33"/>
                <w:rFonts w:cs="Times New Roman" w:ascii="Times New Roman" w:hAnsi="Times New Roman"/>
                <w:b w:val="false"/>
                <w:sz w:val="28"/>
                <w:szCs w:val="28"/>
              </w:rPr>
              <w:t>Диспетчеризац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4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Графич. оболочка СЕ</w:t>
            </w:r>
            <w:r>
              <w:rPr>
                <w:rStyle w:val="FontStyle47"/>
                <w:sz w:val="28"/>
                <w:szCs w:val="28"/>
                <w:lang w:val="en-US"/>
              </w:rPr>
              <w:t>IT</w:t>
            </w:r>
            <w:r>
              <w:rPr>
                <w:rStyle w:val="FontStyle47"/>
                <w:sz w:val="28"/>
                <w:szCs w:val="28"/>
              </w:rPr>
              <w:t>Е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72 469,8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Инженерный ключ </w:t>
            </w:r>
            <w:r>
              <w:rPr>
                <w:rStyle w:val="FontStyle47"/>
                <w:sz w:val="28"/>
                <w:szCs w:val="28"/>
                <w:lang w:val="en-US"/>
              </w:rPr>
              <w:t>CMD.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9 980,3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 xml:space="preserve">Доп. лицензия для ключа на 1115 точек </w:t>
            </w:r>
            <w:r>
              <w:rPr>
                <w:rStyle w:val="FontStyle47"/>
                <w:sz w:val="28"/>
                <w:szCs w:val="28"/>
                <w:lang w:val="en-US"/>
              </w:rPr>
              <w:t>SIEMEN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84 180,6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Контролер «</w:t>
            </w:r>
            <w:r>
              <w:rPr>
                <w:rStyle w:val="FontStyle47"/>
                <w:sz w:val="28"/>
                <w:szCs w:val="28"/>
                <w:lang w:val="en-US"/>
              </w:rPr>
              <w:t>Simens</w:t>
            </w:r>
            <w:r>
              <w:rPr>
                <w:rStyle w:val="FontStyle47"/>
                <w:sz w:val="28"/>
                <w:szCs w:val="28"/>
              </w:rPr>
              <w:t>»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 NRK </w:t>
            </w:r>
            <w:r>
              <w:rPr>
                <w:rStyle w:val="FontStyle47"/>
                <w:sz w:val="28"/>
                <w:szCs w:val="28"/>
              </w:rPr>
              <w:t>16/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71 171,6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Диспетчеризация-Рабочая станция, </w:t>
            </w:r>
          </w:p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 состав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Монитор 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LCD </w:t>
            </w:r>
            <w:r>
              <w:rPr>
                <w:rStyle w:val="FontStyle47"/>
                <w:sz w:val="28"/>
                <w:szCs w:val="28"/>
              </w:rPr>
              <w:t xml:space="preserve">19 </w:t>
            </w:r>
            <w:r>
              <w:rPr>
                <w:rStyle w:val="FontStyle47"/>
                <w:sz w:val="28"/>
                <w:szCs w:val="28"/>
                <w:lang w:val="en-US"/>
              </w:rPr>
              <w:t>NEK 91V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6 898,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Мышь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 Logitech M-BI/T-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Style w:val="FontStyle47"/>
                <w:sz w:val="28"/>
                <w:szCs w:val="28"/>
              </w:rPr>
              <w:t>773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,0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Клавиатура А-4 </w:t>
            </w:r>
            <w:r>
              <w:rPr>
                <w:rStyle w:val="FontStyle47"/>
                <w:sz w:val="28"/>
                <w:szCs w:val="28"/>
                <w:lang w:val="en-US"/>
              </w:rPr>
              <w:t>Tech KBS-7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 291,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Системный блок </w:t>
            </w:r>
            <w:r>
              <w:rPr>
                <w:rStyle w:val="FontStyle47"/>
                <w:sz w:val="28"/>
                <w:szCs w:val="28"/>
                <w:lang w:val="en-US"/>
              </w:rPr>
              <w:t>Miditower AT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0 681,5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Диспетчеризация-Принтер 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HP LJ </w:t>
            </w:r>
            <w:r>
              <w:rPr>
                <w:rStyle w:val="FontStyle47"/>
                <w:sz w:val="28"/>
                <w:szCs w:val="28"/>
              </w:rPr>
              <w:t>10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0 142,8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Диспетчеризация-Блок беспереб. пит. </w:t>
            </w:r>
            <w:r>
              <w:rPr>
                <w:rStyle w:val="FontStyle47"/>
                <w:sz w:val="28"/>
                <w:szCs w:val="28"/>
                <w:lang w:val="en-US"/>
              </w:rPr>
              <w:t>APS</w:t>
            </w:r>
            <w:r>
              <w:rPr>
                <w:rStyle w:val="FontStyle47"/>
                <w:sz w:val="28"/>
                <w:szCs w:val="28"/>
              </w:rPr>
              <w:t xml:space="preserve"> 1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448" w:hanging="448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4 832,6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Диспетчеризация-Файл-сервер, </w:t>
            </w:r>
          </w:p>
          <w:p>
            <w:pPr>
              <w:pStyle w:val="Style81"/>
              <w:widowControl/>
              <w:ind w:right="-108" w:hanging="0"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в состав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Монитор </w:t>
            </w:r>
            <w:r>
              <w:rPr>
                <w:rStyle w:val="FontStyle47"/>
                <w:sz w:val="28"/>
                <w:szCs w:val="28"/>
                <w:lang w:val="en-US"/>
              </w:rPr>
              <w:t>15LG SW-5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9 266,2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Мышь</w:t>
            </w:r>
            <w:r>
              <w:rPr>
                <w:rStyle w:val="FontStyle47"/>
                <w:sz w:val="28"/>
                <w:szCs w:val="28"/>
                <w:lang w:val="en-US"/>
              </w:rPr>
              <w:t xml:space="preserve"> Logitech M-BI/T-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86,5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2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Клавиатура А-4 </w:t>
            </w:r>
            <w:r>
              <w:rPr>
                <w:rStyle w:val="FontStyle47"/>
                <w:sz w:val="28"/>
                <w:szCs w:val="28"/>
                <w:lang w:val="en-US"/>
              </w:rPr>
              <w:t>Tech KBS-7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 645,9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Системный блок </w:t>
            </w:r>
            <w:r>
              <w:rPr>
                <w:rStyle w:val="FontStyle47"/>
                <w:sz w:val="28"/>
                <w:szCs w:val="28"/>
                <w:lang w:val="en-US"/>
              </w:rPr>
              <w:t>Miditower AT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0 340,7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3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 xml:space="preserve">Диспетчеризация-Акустич. Система </w:t>
            </w:r>
            <w:r>
              <w:rPr>
                <w:rStyle w:val="FontStyle47"/>
                <w:sz w:val="28"/>
                <w:szCs w:val="28"/>
                <w:lang w:val="en-US"/>
              </w:rPr>
              <w:t>Genius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SP</w:t>
            </w:r>
            <w:r>
              <w:rPr>
                <w:rStyle w:val="FontStyle47"/>
                <w:sz w:val="28"/>
                <w:szCs w:val="28"/>
              </w:rPr>
              <w:t>-205</w:t>
            </w:r>
            <w:r>
              <w:rPr>
                <w:rStyle w:val="FontStyle47"/>
                <w:sz w:val="28"/>
                <w:szCs w:val="28"/>
                <w:lang w:val="en-US"/>
              </w:rPr>
              <w:t>B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75,8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ЩА-1 Диспетчерск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82 034,3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3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освещения ЩА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52 892,2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108" w:right="-108" w:hanging="0"/>
              <w:rPr/>
            </w:pPr>
            <w:r>
              <w:rPr>
                <w:rStyle w:val="FontStyle47"/>
                <w:sz w:val="28"/>
                <w:szCs w:val="28"/>
              </w:rPr>
              <w:t>3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ЩА-3 АСП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63 064,07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>
                <w:rStyle w:val="FontStyle47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лектр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21 Я П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4 064,5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22Я П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4 026,4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23Я П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4 026,4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24Я П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3 325,5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25Я П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2 862,6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1ЯП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4 715,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2Я П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4 998,6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10Я П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0 794,5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11Я П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3 121,6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12Я П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2 517,2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ЗЯ П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0 927,8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13ЯП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3 362,9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14Я П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3 184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56Я П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3 308,5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54Я П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3 135,2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50Я П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2 999,2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51Я П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1 825,8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53Я П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6 659,9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57Я П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3 231,0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58Я П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3 130,4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55Я П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2 223,5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52Я П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5 128,7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73Я П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2 757,2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74Я П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3 928,5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72Я П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4 219,5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81Я П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3 369,0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80Я П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2961,1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45Я ПП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4 015,2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26Я В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 469,3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27Я В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3 890,2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28Я В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3 802,0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29Я В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882,1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ЗОЯ В 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1 941,4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31 Я В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 107,1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32Я В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 340,9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ЗЗЯ В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397,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34Я В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4 190,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3 5Я В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 979,9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36Я В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 844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37Я В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 953,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3 8Я В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 226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5Я В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461,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6Я В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5 705,3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7Я В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4 977,9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.1 5Я В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5 644,1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17Я В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9 534,9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18Я В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03 656,3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19Я В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5 644,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39Я В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4 916,7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8Я В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8 987,6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9Я В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4 266,8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20Я В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5 556,4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4Я В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4 625,8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16Я В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6 040,5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61Я</w:t>
            </w:r>
            <w:r>
              <w:rPr>
                <w:rStyle w:val="FontStyle30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</w:rPr>
              <w:t>В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03 465,5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65Я В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03 654,8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62Я В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5 529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66Я ВЗ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04 306,2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68Я ВЗ 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5 758,9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59Я В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7 581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69Я ВЗ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7 780,2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60Я В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8413,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63Я В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6 940,4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67Я В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5 958,3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64Я В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6 940,4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75Я В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 608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76Я В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 473,4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77Я В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 201,5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70Я В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 201,5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71 Я В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 627,7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78Я В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6 056,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79Я В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 409,5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40Я ДУ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2 648,0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41 Я ДУ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4 631,2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42Я ДУ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0 472,7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43Я ДУ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5 628,5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44Я ДУ 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5 805,3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47Я ДУ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4 634,6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48Я ДУ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3 974,3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49Я ДУ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4 523,9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82Я ДУ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4 493,3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83Я ДУ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01 414,5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84Я ДУ 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3 497,4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85Я ДУ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60 291,1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Щит управления 86Я ДУ 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02 008,42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>
                <w:rStyle w:val="FontStyle47"/>
                <w:sz w:val="28"/>
                <w:szCs w:val="28"/>
              </w:rPr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Теплоснабж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47" w:leader="none"/>
                <w:tab w:val="center" w:pos="404" w:leader="none"/>
              </w:tabs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ы П1,П2,П9,П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Циркуляционный насос </w:t>
            </w:r>
            <w:r>
              <w:rPr>
                <w:rStyle w:val="FontStyle47"/>
                <w:sz w:val="28"/>
                <w:szCs w:val="28"/>
                <w:lang w:val="en-US"/>
              </w:rPr>
              <w:t>UPS40-60/2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57 548,6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Привод клапана </w:t>
            </w:r>
            <w:r>
              <w:rPr>
                <w:rStyle w:val="FontStyle47"/>
                <w:sz w:val="28"/>
                <w:szCs w:val="28"/>
                <w:lang w:val="en-US"/>
              </w:rPr>
              <w:t>SQS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6 523,2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Фильтр </w:t>
            </w:r>
            <w:r>
              <w:rPr>
                <w:rStyle w:val="FontStyle47"/>
                <w:sz w:val="28"/>
                <w:szCs w:val="28"/>
                <w:lang w:val="en-US"/>
              </w:rPr>
              <w:t>VLR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GG</w:t>
            </w:r>
            <w:r>
              <w:rPr>
                <w:rStyle w:val="FontStyle47"/>
                <w:sz w:val="28"/>
                <w:szCs w:val="28"/>
              </w:rPr>
              <w:t>25 Ру=16 бар ф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6 260,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Клапан обратный ф32 </w:t>
            </w:r>
            <w:r>
              <w:rPr>
                <w:rStyle w:val="FontStyle47"/>
                <w:sz w:val="28"/>
                <w:szCs w:val="28"/>
                <w:lang w:val="en-US"/>
              </w:rPr>
              <w:t>HE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 701,7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еаэратор ТАСО5072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 476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 xml:space="preserve">Клапан двухходовой </w:t>
            </w:r>
            <w:r>
              <w:rPr>
                <w:rStyle w:val="FontStyle47"/>
                <w:sz w:val="28"/>
                <w:szCs w:val="28"/>
                <w:lang w:val="en-US"/>
              </w:rPr>
              <w:t>WG</w:t>
            </w:r>
            <w:r>
              <w:rPr>
                <w:rStyle w:val="FontStyle47"/>
                <w:sz w:val="28"/>
                <w:szCs w:val="28"/>
              </w:rPr>
              <w:t xml:space="preserve">44.32-16 , вода </w:t>
            </w:r>
            <w:r>
              <w:rPr>
                <w:rStyle w:val="FontStyle47"/>
                <w:sz w:val="28"/>
                <w:szCs w:val="28"/>
                <w:lang w:val="en-US"/>
              </w:rPr>
              <w:t>LAND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7 116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а П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Циркуляционный насос </w:t>
            </w:r>
            <w:r>
              <w:rPr>
                <w:rStyle w:val="FontStyle47"/>
                <w:sz w:val="28"/>
                <w:szCs w:val="28"/>
                <w:lang w:val="en-US"/>
              </w:rPr>
              <w:t>UPS40-60/4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7 827,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Привод клапана </w:t>
            </w:r>
            <w:r>
              <w:rPr>
                <w:rStyle w:val="FontStyle47"/>
                <w:sz w:val="28"/>
                <w:szCs w:val="28"/>
                <w:lang w:val="en-US"/>
              </w:rPr>
              <w:t>SQS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4 130,8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Фильтр </w:t>
            </w:r>
            <w:r>
              <w:rPr>
                <w:rStyle w:val="FontStyle47"/>
                <w:sz w:val="28"/>
                <w:szCs w:val="28"/>
                <w:lang w:val="en-US"/>
              </w:rPr>
              <w:t>VLRGG25Py=16 6ap</w:t>
            </w:r>
            <w:r>
              <w:rPr>
                <w:rStyle w:val="FontStyle47"/>
                <w:sz w:val="28"/>
                <w:szCs w:val="28"/>
              </w:rPr>
              <w:t xml:space="preserve"> ф</w:t>
            </w:r>
            <w:r>
              <w:rPr>
                <w:rStyle w:val="FontStyle47"/>
                <w:sz w:val="28"/>
                <w:szCs w:val="28"/>
                <w:lang w:val="en-US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1 565,0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Клапан обратный ф32 </w:t>
            </w:r>
            <w:r>
              <w:rPr>
                <w:rStyle w:val="FontStyle47"/>
                <w:sz w:val="28"/>
                <w:szCs w:val="28"/>
                <w:lang w:val="en-US"/>
              </w:rPr>
              <w:t>HE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 425,4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 xml:space="preserve">Клапан двухходовой </w:t>
            </w:r>
            <w:r>
              <w:rPr>
                <w:rStyle w:val="FontStyle47"/>
                <w:sz w:val="28"/>
                <w:szCs w:val="28"/>
                <w:lang w:val="en-US"/>
              </w:rPr>
              <w:t>WG</w:t>
            </w:r>
            <w:r>
              <w:rPr>
                <w:rStyle w:val="FontStyle47"/>
                <w:sz w:val="28"/>
                <w:szCs w:val="28"/>
              </w:rPr>
              <w:t xml:space="preserve">44.32-16 , вода </w:t>
            </w:r>
            <w:r>
              <w:rPr>
                <w:rStyle w:val="FontStyle47"/>
                <w:sz w:val="28"/>
                <w:szCs w:val="28"/>
                <w:lang w:val="en-US"/>
              </w:rPr>
              <w:t>LAND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 279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ы П4,П 10,П</w:t>
            </w:r>
            <w:r>
              <w:rPr>
                <w:rStyle w:val="FontStyle32"/>
                <w:rFonts w:cs="Times New Roman" w:ascii="Times New Roman" w:hAnsi="Times New Roman"/>
                <w:spacing w:val="30"/>
                <w:sz w:val="28"/>
                <w:szCs w:val="28"/>
              </w:rPr>
              <w:t>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Циркуляционный насос </w:t>
            </w:r>
            <w:r>
              <w:rPr>
                <w:rStyle w:val="FontStyle47"/>
                <w:sz w:val="28"/>
                <w:szCs w:val="28"/>
                <w:lang w:val="en-US"/>
              </w:rPr>
              <w:t>UPS32-60/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4 201,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Привод клапана </w:t>
            </w:r>
            <w:r>
              <w:rPr>
                <w:rStyle w:val="FontStyle47"/>
                <w:sz w:val="28"/>
                <w:szCs w:val="28"/>
                <w:lang w:val="en-US"/>
              </w:rPr>
              <w:t>SQS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2 392,4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Фильтр </w:t>
            </w:r>
            <w:r>
              <w:rPr>
                <w:rStyle w:val="FontStyle47"/>
                <w:sz w:val="28"/>
                <w:szCs w:val="28"/>
                <w:lang w:val="en-US"/>
              </w:rPr>
              <w:t>VLR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GG</w:t>
            </w:r>
            <w:r>
              <w:rPr>
                <w:rStyle w:val="FontStyle47"/>
                <w:sz w:val="28"/>
                <w:szCs w:val="28"/>
              </w:rPr>
              <w:t>25 Ру=16 бар ф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4 695,0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Клапан обратный ф32 </w:t>
            </w:r>
            <w:r>
              <w:rPr>
                <w:rStyle w:val="FontStyle47"/>
                <w:sz w:val="28"/>
                <w:szCs w:val="28"/>
                <w:lang w:val="en-US"/>
              </w:rPr>
              <w:t>HE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 276,3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еаэратор ТАСО5072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38,4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 xml:space="preserve">Клапан двухходовой </w:t>
            </w:r>
            <w:r>
              <w:rPr>
                <w:rStyle w:val="FontStyle47"/>
                <w:sz w:val="28"/>
                <w:szCs w:val="28"/>
                <w:lang w:val="en-US"/>
              </w:rPr>
              <w:t>WG</w:t>
            </w:r>
            <w:r>
              <w:rPr>
                <w:rStyle w:val="FontStyle47"/>
                <w:sz w:val="28"/>
                <w:szCs w:val="28"/>
              </w:rPr>
              <w:t xml:space="preserve">44.32-16 , вода </w:t>
            </w:r>
            <w:r>
              <w:rPr>
                <w:rStyle w:val="FontStyle47"/>
                <w:sz w:val="28"/>
                <w:szCs w:val="28"/>
                <w:lang w:val="en-US"/>
              </w:rPr>
              <w:t>LAND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7 837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ы П5,П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Циркуляционный насос </w:t>
            </w:r>
            <w:r>
              <w:rPr>
                <w:rStyle w:val="FontStyle47"/>
                <w:sz w:val="28"/>
                <w:szCs w:val="28"/>
                <w:lang w:val="en-US"/>
              </w:rPr>
              <w:t>UPS32-30/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2 800,7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Привод клапана </w:t>
            </w:r>
            <w:r>
              <w:rPr>
                <w:rStyle w:val="FontStyle47"/>
                <w:sz w:val="28"/>
                <w:szCs w:val="28"/>
                <w:lang w:val="en-US"/>
              </w:rPr>
              <w:t>SQS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8 261,6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Фильтр VLRGG25Py=16бapф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3 130,0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Клапан обратный ф20 </w:t>
            </w:r>
            <w:r>
              <w:rPr>
                <w:rStyle w:val="FontStyle47"/>
                <w:sz w:val="28"/>
                <w:szCs w:val="28"/>
                <w:lang w:val="en-US"/>
              </w:rPr>
              <w:t>HE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 850,8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еаэратор ТАСО5072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38,4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 xml:space="preserve">Клапан двухходовой </w:t>
            </w:r>
            <w:r>
              <w:rPr>
                <w:rStyle w:val="FontStyle47"/>
                <w:sz w:val="28"/>
                <w:szCs w:val="28"/>
                <w:lang w:val="en-US"/>
              </w:rPr>
              <w:t>WG</w:t>
            </w:r>
            <w:r>
              <w:rPr>
                <w:rStyle w:val="FontStyle47"/>
                <w:sz w:val="28"/>
                <w:szCs w:val="28"/>
              </w:rPr>
              <w:t xml:space="preserve">44.20-6,3, вода </w:t>
            </w:r>
            <w:r>
              <w:rPr>
                <w:rStyle w:val="FontStyle47"/>
                <w:sz w:val="28"/>
                <w:szCs w:val="28"/>
                <w:lang w:val="en-US"/>
              </w:rPr>
              <w:t>LAND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8 558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ы П6, П7,П23,П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Циркуляционный насос </w:t>
            </w:r>
            <w:r>
              <w:rPr>
                <w:rStyle w:val="FontStyle47"/>
                <w:sz w:val="28"/>
                <w:szCs w:val="28"/>
                <w:lang w:val="en-US"/>
              </w:rPr>
              <w:t>UPS50-60/2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24 201,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Циркуляционный насос </w:t>
            </w:r>
            <w:r>
              <w:rPr>
                <w:rStyle w:val="FontStyle47"/>
                <w:sz w:val="28"/>
                <w:szCs w:val="28"/>
                <w:lang w:val="en-US"/>
              </w:rPr>
              <w:t>UPS</w:t>
            </w:r>
            <w:r>
              <w:rPr>
                <w:rStyle w:val="FontStyle47"/>
                <w:sz w:val="28"/>
                <w:szCs w:val="28"/>
              </w:rPr>
              <w:t>32-60</w:t>
            </w:r>
            <w:r>
              <w:rPr>
                <w:rStyle w:val="FontStyle47"/>
                <w:sz w:val="28"/>
                <w:szCs w:val="28"/>
                <w:lang w:val="en-US"/>
              </w:rPr>
              <w:t>F</w:t>
            </w:r>
            <w:r>
              <w:rPr>
                <w:rStyle w:val="FontStyle47"/>
                <w:sz w:val="28"/>
                <w:szCs w:val="28"/>
              </w:rPr>
              <w:t>, сист. П-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1 400,3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Привод клапана </w:t>
            </w:r>
            <w:r>
              <w:rPr>
                <w:rStyle w:val="FontStyle47"/>
                <w:sz w:val="28"/>
                <w:szCs w:val="28"/>
                <w:lang w:val="en-US"/>
              </w:rPr>
              <w:t>SQS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6 523,2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Фильтр </w:t>
            </w:r>
            <w:r>
              <w:rPr>
                <w:rStyle w:val="FontStyle47"/>
                <w:sz w:val="28"/>
                <w:szCs w:val="28"/>
                <w:lang w:val="en-US"/>
              </w:rPr>
              <w:t>VLR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GG</w:t>
            </w:r>
            <w:r>
              <w:rPr>
                <w:rStyle w:val="FontStyle47"/>
                <w:sz w:val="28"/>
                <w:szCs w:val="28"/>
              </w:rPr>
              <w:t>25 Ру=16 бар ф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6 260,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Клапан обратный ф32 </w:t>
            </w:r>
            <w:r>
              <w:rPr>
                <w:rStyle w:val="FontStyle47"/>
                <w:sz w:val="28"/>
                <w:szCs w:val="28"/>
                <w:lang w:val="en-US"/>
              </w:rPr>
              <w:t>HE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 701,7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еаэратор ТАСО5072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215,1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 xml:space="preserve">Клапан двухходовой </w:t>
            </w:r>
            <w:r>
              <w:rPr>
                <w:rStyle w:val="FontStyle47"/>
                <w:sz w:val="28"/>
                <w:szCs w:val="28"/>
                <w:lang w:val="en-US"/>
              </w:rPr>
              <w:t>WG</w:t>
            </w:r>
            <w:r>
              <w:rPr>
                <w:rStyle w:val="FontStyle47"/>
                <w:sz w:val="28"/>
                <w:szCs w:val="28"/>
              </w:rPr>
              <w:t xml:space="preserve">44.32-16 , вода </w:t>
            </w:r>
            <w:r>
              <w:rPr>
                <w:rStyle w:val="FontStyle47"/>
                <w:sz w:val="28"/>
                <w:szCs w:val="28"/>
                <w:lang w:val="en-US"/>
              </w:rPr>
              <w:t>LAND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7 116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ы П8, П17, П18, П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Циркуляционный насос </w:t>
            </w:r>
            <w:r>
              <w:rPr>
                <w:rStyle w:val="FontStyle47"/>
                <w:sz w:val="28"/>
                <w:szCs w:val="28"/>
                <w:lang w:val="en-US"/>
              </w:rPr>
              <w:t>UPS32-60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65 601,4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Привод клапана </w:t>
            </w:r>
            <w:r>
              <w:rPr>
                <w:rStyle w:val="FontStyle47"/>
                <w:sz w:val="28"/>
                <w:szCs w:val="28"/>
                <w:lang w:val="en-US"/>
              </w:rPr>
              <w:t>SQS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6 523,2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Фильтр </w:t>
            </w:r>
            <w:r>
              <w:rPr>
                <w:rStyle w:val="FontStyle47"/>
                <w:sz w:val="28"/>
                <w:szCs w:val="28"/>
                <w:lang w:val="en-US"/>
              </w:rPr>
              <w:t>VLR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GG</w:t>
            </w:r>
            <w:r>
              <w:rPr>
                <w:rStyle w:val="FontStyle47"/>
                <w:sz w:val="28"/>
                <w:szCs w:val="28"/>
              </w:rPr>
              <w:t>25 Ру=16 бар ф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6 260,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Клапан обратный ф25 </w:t>
            </w:r>
            <w:r>
              <w:rPr>
                <w:rStyle w:val="FontStyle47"/>
                <w:sz w:val="28"/>
                <w:szCs w:val="28"/>
                <w:lang w:val="en-US"/>
              </w:rPr>
              <w:t>HE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5 701,7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еаэратор ТАСО5072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38,4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 xml:space="preserve">Клапан двухходовой </w:t>
            </w:r>
            <w:r>
              <w:rPr>
                <w:rStyle w:val="FontStyle47"/>
                <w:sz w:val="28"/>
                <w:szCs w:val="28"/>
                <w:lang w:val="en-US"/>
              </w:rPr>
              <w:t>WG</w:t>
            </w:r>
            <w:r>
              <w:rPr>
                <w:rStyle w:val="FontStyle47"/>
                <w:sz w:val="28"/>
                <w:szCs w:val="28"/>
              </w:rPr>
              <w:t xml:space="preserve">44.32-16, вода </w:t>
            </w:r>
            <w:r>
              <w:rPr>
                <w:rStyle w:val="FontStyle47"/>
                <w:sz w:val="28"/>
                <w:szCs w:val="28"/>
                <w:lang w:val="en-US"/>
              </w:rPr>
              <w:t>LAND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7 116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а П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9" w:hanging="0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Циркуляционный насос </w:t>
            </w:r>
            <w:r>
              <w:rPr>
                <w:rStyle w:val="FontStyle47"/>
                <w:sz w:val="28"/>
                <w:szCs w:val="28"/>
                <w:lang w:val="en-US"/>
              </w:rPr>
              <w:t>UPS50-60/2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9" w:hanging="0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7 827,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Привод клапана </w:t>
            </w:r>
            <w:r>
              <w:rPr>
                <w:rStyle w:val="FontStyle47"/>
                <w:sz w:val="28"/>
                <w:szCs w:val="28"/>
                <w:lang w:val="en-US"/>
              </w:rPr>
              <w:t>SQS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4 130,8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Фильтр </w:t>
            </w:r>
            <w:r>
              <w:rPr>
                <w:rStyle w:val="FontStyle47"/>
                <w:sz w:val="28"/>
                <w:szCs w:val="28"/>
                <w:lang w:val="en-US"/>
              </w:rPr>
              <w:t>VLR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GG</w:t>
            </w:r>
            <w:r>
              <w:rPr>
                <w:rStyle w:val="FontStyle47"/>
                <w:sz w:val="28"/>
                <w:szCs w:val="28"/>
              </w:rPr>
              <w:t>25 Ру=16 бар ф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1 565,0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Клапан обратный ф25 </w:t>
            </w:r>
            <w:r>
              <w:rPr>
                <w:rStyle w:val="FontStyle47"/>
                <w:sz w:val="28"/>
                <w:szCs w:val="28"/>
                <w:lang w:val="en-US"/>
              </w:rPr>
              <w:t>HE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 425,4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еаэратор ТАСО5072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4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38,4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 xml:space="preserve">Клапан двухходовой </w:t>
            </w:r>
            <w:r>
              <w:rPr>
                <w:rStyle w:val="FontStyle47"/>
                <w:sz w:val="28"/>
                <w:szCs w:val="28"/>
                <w:lang w:val="en-US"/>
              </w:rPr>
              <w:t>WG</w:t>
            </w:r>
            <w:r>
              <w:rPr>
                <w:rStyle w:val="FontStyle47"/>
                <w:sz w:val="28"/>
                <w:szCs w:val="28"/>
              </w:rPr>
              <w:t xml:space="preserve">44.32-16, вода </w:t>
            </w:r>
            <w:r>
              <w:rPr>
                <w:rStyle w:val="FontStyle47"/>
                <w:sz w:val="28"/>
                <w:szCs w:val="28"/>
                <w:lang w:val="en-US"/>
              </w:rPr>
              <w:t>LAND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202" w:hanging="0"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 279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а П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Циркуляционный насос </w:t>
            </w:r>
            <w:r>
              <w:rPr>
                <w:rStyle w:val="FontStyle47"/>
                <w:sz w:val="28"/>
                <w:szCs w:val="28"/>
                <w:lang w:val="en-US"/>
              </w:rPr>
              <w:t>UPS32-60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7 827,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Привод клапана </w:t>
            </w:r>
            <w:r>
              <w:rPr>
                <w:rStyle w:val="FontStyle47"/>
                <w:sz w:val="28"/>
                <w:szCs w:val="28"/>
                <w:lang w:val="en-US"/>
              </w:rPr>
              <w:t>SQS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4 130,8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Фильтр </w:t>
            </w:r>
            <w:r>
              <w:rPr>
                <w:rStyle w:val="FontStyle47"/>
                <w:sz w:val="28"/>
                <w:szCs w:val="28"/>
                <w:lang w:val="en-US"/>
              </w:rPr>
              <w:t>VLR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GG</w:t>
            </w:r>
            <w:r>
              <w:rPr>
                <w:rStyle w:val="FontStyle47"/>
                <w:sz w:val="28"/>
                <w:szCs w:val="28"/>
              </w:rPr>
              <w:t>25 Ру=16 бар ф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1 565,0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Клапан обратный ф32 </w:t>
            </w:r>
            <w:r>
              <w:rPr>
                <w:rStyle w:val="FontStyle47"/>
                <w:sz w:val="28"/>
                <w:szCs w:val="28"/>
                <w:lang w:val="en-US"/>
              </w:rPr>
              <w:t>HE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 425,4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 xml:space="preserve">Клапан двухходовой </w:t>
            </w:r>
            <w:r>
              <w:rPr>
                <w:rStyle w:val="FontStyle47"/>
                <w:sz w:val="28"/>
                <w:szCs w:val="28"/>
                <w:lang w:val="en-US"/>
              </w:rPr>
              <w:t>WG</w:t>
            </w:r>
            <w:r>
              <w:rPr>
                <w:rStyle w:val="FontStyle47"/>
                <w:sz w:val="28"/>
                <w:szCs w:val="28"/>
              </w:rPr>
              <w:t xml:space="preserve">44.32-16, вода </w:t>
            </w:r>
            <w:r>
              <w:rPr>
                <w:rStyle w:val="FontStyle47"/>
                <w:sz w:val="28"/>
                <w:szCs w:val="28"/>
                <w:lang w:val="en-US"/>
              </w:rPr>
              <w:t>LAND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 279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а П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Циркуляционный насос </w:t>
            </w:r>
            <w:r>
              <w:rPr>
                <w:rStyle w:val="FontStyle47"/>
                <w:sz w:val="28"/>
                <w:szCs w:val="28"/>
                <w:lang w:val="en-US"/>
              </w:rPr>
              <w:t>UPS32-60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7 827,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Привод клапана </w:t>
            </w:r>
            <w:r>
              <w:rPr>
                <w:rStyle w:val="FontStyle47"/>
                <w:sz w:val="28"/>
                <w:szCs w:val="28"/>
                <w:lang w:val="en-US"/>
              </w:rPr>
              <w:t>SQS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4 130,8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Фильтр </w:t>
            </w:r>
            <w:r>
              <w:rPr>
                <w:rStyle w:val="FontStyle47"/>
                <w:sz w:val="28"/>
                <w:szCs w:val="28"/>
                <w:lang w:val="en-US"/>
              </w:rPr>
              <w:t>VLR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GG</w:t>
            </w:r>
            <w:r>
              <w:rPr>
                <w:rStyle w:val="FontStyle47"/>
                <w:sz w:val="28"/>
                <w:szCs w:val="28"/>
              </w:rPr>
              <w:t>25 Ру=16 бар ф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1 565,0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Клапан обратный ф20 </w:t>
            </w:r>
            <w:r>
              <w:rPr>
                <w:rStyle w:val="FontStyle47"/>
                <w:sz w:val="28"/>
                <w:szCs w:val="28"/>
                <w:lang w:val="en-US"/>
              </w:rPr>
              <w:t>HE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 425,4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еаэратор ТАСО5072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38,4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 xml:space="preserve">Клапан двухходовой </w:t>
            </w:r>
            <w:r>
              <w:rPr>
                <w:rStyle w:val="FontStyle47"/>
                <w:sz w:val="28"/>
                <w:szCs w:val="28"/>
                <w:lang w:val="en-US"/>
              </w:rPr>
              <w:t>WG</w:t>
            </w:r>
            <w:r>
              <w:rPr>
                <w:rStyle w:val="FontStyle47"/>
                <w:sz w:val="28"/>
                <w:szCs w:val="28"/>
              </w:rPr>
              <w:t xml:space="preserve">44.20-6,3, вода </w:t>
            </w:r>
            <w:r>
              <w:rPr>
                <w:rStyle w:val="FontStyle47"/>
                <w:sz w:val="28"/>
                <w:szCs w:val="28"/>
                <w:lang w:val="en-US"/>
              </w:rPr>
              <w:t>LAND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 279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а П19, П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Циркуляционный насос </w:t>
            </w:r>
            <w:r>
              <w:rPr>
                <w:rStyle w:val="FontStyle47"/>
                <w:sz w:val="28"/>
                <w:szCs w:val="28"/>
                <w:lang w:val="en-US"/>
              </w:rPr>
              <w:t>UPS32-60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82 800,7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Привод клапана </w:t>
            </w:r>
            <w:r>
              <w:rPr>
                <w:rStyle w:val="FontStyle47"/>
                <w:sz w:val="28"/>
                <w:szCs w:val="28"/>
                <w:lang w:val="en-US"/>
              </w:rPr>
              <w:t>SQS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8 261,6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Фильтр </w:t>
            </w:r>
            <w:r>
              <w:rPr>
                <w:rStyle w:val="FontStyle47"/>
                <w:sz w:val="28"/>
                <w:szCs w:val="28"/>
                <w:lang w:val="en-US"/>
              </w:rPr>
              <w:t>VLR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GG</w:t>
            </w:r>
            <w:r>
              <w:rPr>
                <w:rStyle w:val="FontStyle47"/>
                <w:sz w:val="28"/>
                <w:szCs w:val="28"/>
              </w:rPr>
              <w:t>25 Ру=16 бар ф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3 130,0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Клапан обратный ф25 </w:t>
            </w:r>
            <w:r>
              <w:rPr>
                <w:rStyle w:val="FontStyle47"/>
                <w:sz w:val="28"/>
                <w:szCs w:val="28"/>
                <w:lang w:val="en-US"/>
              </w:rPr>
              <w:t>HE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 850,8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еаэратор ТАСО5072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38,4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 xml:space="preserve">Клапан двухходовой </w:t>
            </w:r>
            <w:r>
              <w:rPr>
                <w:rStyle w:val="FontStyle47"/>
                <w:sz w:val="28"/>
                <w:szCs w:val="28"/>
                <w:lang w:val="en-US"/>
              </w:rPr>
              <w:t>WG</w:t>
            </w:r>
            <w:r>
              <w:rPr>
                <w:rStyle w:val="FontStyle47"/>
                <w:sz w:val="28"/>
                <w:szCs w:val="28"/>
              </w:rPr>
              <w:t xml:space="preserve">44.25-10, вода </w:t>
            </w:r>
            <w:r>
              <w:rPr>
                <w:rStyle w:val="FontStyle47"/>
                <w:sz w:val="28"/>
                <w:szCs w:val="28"/>
                <w:lang w:val="en-US"/>
              </w:rPr>
              <w:t>LAND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8 558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а П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Циркуляционный насос </w:t>
            </w:r>
            <w:r>
              <w:rPr>
                <w:rStyle w:val="FontStyle47"/>
                <w:sz w:val="28"/>
                <w:szCs w:val="28"/>
                <w:lang w:val="en-US"/>
              </w:rPr>
              <w:t>UPS25-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7 827,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Привод клапана </w:t>
            </w:r>
            <w:r>
              <w:rPr>
                <w:rStyle w:val="FontStyle47"/>
                <w:sz w:val="28"/>
                <w:szCs w:val="28"/>
                <w:lang w:val="en-US"/>
              </w:rPr>
              <w:t>SQS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4 130,8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Фильтр VLRGG25Py=16бapф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1 565,0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Клапан обратный ф 15 </w:t>
            </w:r>
            <w:r>
              <w:rPr>
                <w:rStyle w:val="FontStyle47"/>
                <w:sz w:val="28"/>
                <w:szCs w:val="28"/>
                <w:lang w:val="en-US"/>
              </w:rPr>
              <w:t>HE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 425,4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еаэратор ТАСО5072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69,2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 xml:space="preserve">Клапан двухходовой </w:t>
            </w:r>
            <w:r>
              <w:rPr>
                <w:rStyle w:val="FontStyle47"/>
                <w:sz w:val="28"/>
                <w:szCs w:val="28"/>
                <w:lang w:val="en-US"/>
              </w:rPr>
              <w:t>WG</w:t>
            </w:r>
            <w:r>
              <w:rPr>
                <w:rStyle w:val="FontStyle47"/>
                <w:sz w:val="28"/>
                <w:szCs w:val="28"/>
              </w:rPr>
              <w:t xml:space="preserve">44.15-4, вода </w:t>
            </w:r>
            <w:r>
              <w:rPr>
                <w:rStyle w:val="FontStyle47"/>
                <w:sz w:val="28"/>
                <w:szCs w:val="28"/>
                <w:lang w:val="en-US"/>
              </w:rPr>
              <w:t>LAND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9 279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истемы П15, П16, П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Циркуляционный насос </w:t>
            </w:r>
            <w:r>
              <w:rPr>
                <w:rStyle w:val="FontStyle47"/>
                <w:sz w:val="28"/>
                <w:szCs w:val="28"/>
                <w:lang w:val="en-US"/>
              </w:rPr>
              <w:t>UPS25-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113 483,5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Привод клапана </w:t>
            </w:r>
            <w:r>
              <w:rPr>
                <w:rStyle w:val="FontStyle47"/>
                <w:sz w:val="28"/>
                <w:szCs w:val="28"/>
                <w:lang w:val="en-US"/>
              </w:rPr>
              <w:t>SQS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2 392,4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Фильтр </w:t>
            </w:r>
            <w:r>
              <w:rPr>
                <w:rStyle w:val="FontStyle47"/>
                <w:sz w:val="28"/>
                <w:szCs w:val="28"/>
                <w:lang w:val="en-US"/>
              </w:rPr>
              <w:t>VLR</w:t>
            </w:r>
            <w:r>
              <w:rPr>
                <w:rStyle w:val="FontStyle47"/>
                <w:sz w:val="28"/>
                <w:szCs w:val="28"/>
              </w:rPr>
              <w:t xml:space="preserve"> </w:t>
            </w:r>
            <w:r>
              <w:rPr>
                <w:rStyle w:val="FontStyle47"/>
                <w:sz w:val="28"/>
                <w:szCs w:val="28"/>
                <w:lang w:val="en-US"/>
              </w:rPr>
              <w:t>GG</w:t>
            </w:r>
            <w:r>
              <w:rPr>
                <w:rStyle w:val="FontStyle47"/>
                <w:sz w:val="28"/>
                <w:szCs w:val="28"/>
              </w:rPr>
              <w:t>25 Ру=16 бар ф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34 695,0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 xml:space="preserve">Клапан обратный ф 15 </w:t>
            </w:r>
            <w:r>
              <w:rPr>
                <w:rStyle w:val="FontStyle47"/>
                <w:sz w:val="28"/>
                <w:szCs w:val="28"/>
                <w:lang w:val="en-US"/>
              </w:rPr>
              <w:t>HEL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4 276,3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/>
            </w:pPr>
            <w:r>
              <w:rPr>
                <w:rStyle w:val="FontStyle47"/>
                <w:sz w:val="28"/>
                <w:szCs w:val="28"/>
              </w:rPr>
              <w:t>Деаэратор ТАСО5072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738,4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>
                <w:rStyle w:val="FontStyle47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 xml:space="preserve">Клапан двухходовой </w:t>
            </w:r>
            <w:r>
              <w:rPr>
                <w:rStyle w:val="FontStyle47"/>
                <w:sz w:val="28"/>
                <w:szCs w:val="28"/>
                <w:lang w:val="en-US"/>
              </w:rPr>
              <w:t>WG</w:t>
            </w:r>
            <w:r>
              <w:rPr>
                <w:rStyle w:val="FontStyle47"/>
                <w:sz w:val="28"/>
                <w:szCs w:val="28"/>
              </w:rPr>
              <w:t xml:space="preserve">44.15-4, вода </w:t>
            </w:r>
            <w:r>
              <w:rPr>
                <w:rStyle w:val="FontStyle47"/>
                <w:sz w:val="28"/>
                <w:szCs w:val="28"/>
                <w:lang w:val="en-US"/>
              </w:rPr>
              <w:t>LAND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47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1"/>
                <w:rFonts w:cs="Times New Roman" w:ascii="Times New Roman" w:hAnsi="Times New Roman"/>
                <w:sz w:val="28"/>
                <w:szCs w:val="28"/>
              </w:rPr>
              <w:t>27 837,00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left"/>
              <w:rPr>
                <w:rStyle w:val="FontStyle47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ЦТП  Технологическая  ча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47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hanging="0"/>
              <w:jc w:val="center"/>
              <w:rPr>
                <w:rStyle w:val="FontStyle4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Теплообменник пластичный системы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ALF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LAVAL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(75 пластин)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BF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19 015,9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Насос циркуляционный Н=13м, </w:t>
            </w: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=104</w:t>
            </w: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</w:rPr>
              <w:t xml:space="preserve">/ч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IL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0/220 5,5 кв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22 296,5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08" w:firstLine="14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Насос подпиточный и системы вентиляции Н=6м, </w:t>
            </w: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=21,7</w:t>
            </w: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</w:rPr>
              <w:t xml:space="preserve">/ч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IL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5/150- 0,75кв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1 948,9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Клапан регулирующий двухходовой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5.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VF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6 921,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Электропривод для регулирующего клапан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25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AM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1 592,4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едохранительный клапан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50*80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6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VYC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4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1 996,3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Обратный клапан стальной межфланцевый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50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6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KP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965,8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Обратный клапан стальной межфланцевый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00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6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KP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1, Ц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348,7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четчик горячей воды крыльчатый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5 ВСГ-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 003,4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Бак расширительный, Рмах=10бар, \/=425л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Flexco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СЕ4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3 959,5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Электропривод с дисковым поворотным затвором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SG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д.150 для пож нх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1 204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Затвор ручной Ду 150 пож. Нх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8 698,1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Теплообменник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M6-MF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23 806,0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Теплообменник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6-MFG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ГВ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76 277,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Насос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IPL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40/115-0,55/2+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KLF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– цирк</w:t>
            </w:r>
          </w:p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с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 920,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Насос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PLn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80/200 -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/4+KLF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отопле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0 905,1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Установк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OR-4 WVI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В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06 247,8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Фильтр сетчатый фланц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50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6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 899,7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Фильтр сетчатый фланц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25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6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785,2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Фильтр сетчатый фланц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00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6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377,5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Фильтр сетчатый фланц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80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6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825,8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Фильтр сетчатый фланц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50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6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184,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Клапан обратный межфланец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50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911,6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Клапан обратный межфланец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50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KP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202,6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Клапан обратный межфланец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80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KP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185,2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Клапан обратный межфланец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65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KP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145,9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Клапан обратный межфланец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50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KP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383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едохранительный клапан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 1/4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bar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Tmax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=130 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135,79</w:t>
            </w:r>
          </w:p>
        </w:tc>
      </w:tr>
    </w:tbl>
    <w:p>
      <w:pPr>
        <w:pStyle w:val="Normal"/>
        <w:rPr>
          <w:rStyle w:val="FontStyle8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143"/>
        <w:gridCol w:w="1017"/>
        <w:gridCol w:w="1980"/>
      </w:tblGrid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едохранительный клапан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1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bar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Tmax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=130 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 424,2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Клапан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V231/DN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 745,9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лектропривод М 3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7 731,7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Регулирующий клапан отопления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5.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6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1/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 442,0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Регулирующий клапан системы ГВС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2.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6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1/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 419,8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Регулирующий клапан системы ГВС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0.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6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1/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 850,9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Электропривод М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2 417,9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Клапан балансировочный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0.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H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6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STAF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7 758,9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Фильтры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821.M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0 737,8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Грязеви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4 054,6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предохранительный Ду 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164,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лапан предохранительный Ду 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 757,0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Насосная станция пожаротуш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 705,7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ран шаровыйДу 1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4 113,8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ран шаровый Ду 1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1 500,1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ран шаровый Ду 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9 234,5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ран шаровый Ду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3 401,9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ран шаровый Ду 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484,8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ран шаровый Ду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0 725,6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ран шаровый Ду 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4 094,4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Кран шаровый Ду 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0 843,72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ЦТП КИПи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5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Шкаф системы управления насосами 2х5,5кВт в комаплекте с частотным преобразователем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CR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.5-2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S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51 734,6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DDC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eastAsia="en-US"/>
              </w:rPr>
              <w:t>плата дистанционного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2 853,4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Информационная плата 1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6 670,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Устройство защиты сухого ход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M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594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рибор управления насосами 2x0,75 </w:t>
            </w: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val="en-US"/>
              </w:rPr>
              <w:t>k</w:t>
            </w: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Style w:val="FontStyle48"/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Style w:val="FontStyle49"/>
                <w:rFonts w:cs="Times New Roman" w:ascii="Times New Roman" w:hAnsi="Times New Roman"/>
                <w:sz w:val="28"/>
                <w:szCs w:val="28"/>
                <w:lang w:val="en-US"/>
              </w:rPr>
              <w:t>ER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8 969,4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Источник питания, 220В/-24В, 50Гц, с-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32 821,3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Блок расширения, цифровые входы, ТАС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Xent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6 288,1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8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Напряжение питания 24+-20%,50/60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VACHz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8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 состав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8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.Электронная часть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Xenta411-1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8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.Терминальная часть Х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ent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00-1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ent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6 891,4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 состав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.Электронная часть Х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ent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51-1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.Терминальная часть Х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ent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00-1ш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Адаптер перифирии АП-5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 673,3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Адаптер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on-Works (KM-LON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 897,8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четчик холодной воды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MTKI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Ду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 152,0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четчик горячей воды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MTWI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Ду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173,7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. Электронная часть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Xent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302/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0 348,4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2. Контактная часть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enta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00/3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 714,8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1.Электронная часть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enta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 621,4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2Терминальная часть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enta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00/3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862,3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Электронная часть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enta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7 865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анель оператора: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Xenta O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1 803,3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Трансформатор УТ 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138,2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лата сопряжения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Xenta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-П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9 371,1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Терминатор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on Works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ТА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598,8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Шкаф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P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5, 600x400x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699,7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Шкаф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P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5, 1200x600x4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 812,5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Установк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COR-4 MV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09 535,2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л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D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 325,5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л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CR ST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 590,9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л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RMP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 046,1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л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R MR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-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 516,0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Шкаф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CR 1.1-2W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1 000,9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л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D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 325,5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л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CR ST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 590,9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Плата КТУ 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345,3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л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R MP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 046,1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Шкаф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CR3.0-2W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36 454,4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л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D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 907,4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лата управления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R ST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 590,9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Датчик сигналов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D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547,5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Информационная пла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6 082,3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Устройство защиты МВ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 647,10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left="14" w:hanging="14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Термометр биметаллический, диаметр корпуса 100 мм, А52.100 Предел измерения 0...160 ОС, цена деления 1 ОС, центральное присоединение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=160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 968,93</w:t>
            </w:r>
          </w:p>
        </w:tc>
      </w:tr>
      <w:tr>
        <w:trPr>
          <w:trHeight w:val="8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Термометр биметаллический, диаметр корпуса 100 мм, А52.100 Предел измерения 0...80 ОС, цена деления 1 ОС, центральное присоединение,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_=160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 968,93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1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Термометр биметаллический, диаметр корпуса 100 мм, А52.100 Предел измерения 0...80 ОС, цена деления 1 ОС, центральное присоединение, </w:t>
            </w: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=10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453,39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Термопреобразователь сопротивления ТПСУ 9313-34.07-05 Диапазон измерения </w:t>
            </w:r>
            <w:r>
              <w:rPr>
                <w:rStyle w:val="FontStyle32"/>
                <w:rFonts w:cs="Times New Roman" w:ascii="Times New Roman" w:hAnsi="Times New Roman"/>
                <w:spacing w:val="30"/>
                <w:sz w:val="28"/>
                <w:szCs w:val="28"/>
              </w:rPr>
              <w:t>0.200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ОС, </w:t>
            </w:r>
            <w:r>
              <w:rPr>
                <w:rStyle w:val="FontStyle50"/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=160 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813,45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анометр показывающий предел измерений 10кгс/см2, МПЗ-У исполнение общепромышленное диаметр корпуса 100м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 256,86</w:t>
            </w:r>
          </w:p>
        </w:tc>
      </w:tr>
      <w:tr>
        <w:trPr>
          <w:trHeight w:val="9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0" w:hanging="1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атчик избыточного давления с верхним пределом, КРТ 5-1-1,0-0,5</w:t>
            </w:r>
          </w:p>
          <w:p>
            <w:pPr>
              <w:pStyle w:val="Style31"/>
              <w:ind w:firstLine="5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измерения 1,0Мпа(10кгс/см2),предел допустимой погрешности +0,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 457,8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Датчик сигнпалов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D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547,5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Датчик сигнпалов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DD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547,5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Термопреобразователь ТПСУ 93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131,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Датчик температуры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GWS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 303,7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Датчик температуры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GWS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 559,8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Датчик наружного воздух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EG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265,7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Термометр биметалличе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1 645,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Термометр биметаллическ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 989,4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атчик избыточного давления 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697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атчик избыточного давления 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 394,0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атчик избыточного давления 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 788,0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атчик избыточного давления 0,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697,0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анометр, показывающий 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 996,5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анометр, показывающий 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464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анометр, показывающий 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 787,2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анометр, показывающий 1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578,0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Шкаф управления насосами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ILO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89 944,8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Шкаф управления насосами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ILO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8 967,9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каф управления затвора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4 647,9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Датчик КР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8 647,3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Реле сухого хода (устройство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592,4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анометры предел измерения 10 кгс/с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 046,4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анометр сигнализирующий ДМ 2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739,0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Термометр биметаллический тип 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 196,8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Терминатор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Lon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Works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 ТАС Хен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600,5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л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CR-DDC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9 325,5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Плата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R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 046,1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Блок питания С-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66,0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аршрутонизато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 688,0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каф управления насосной пожаротуш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4 694,6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8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четчик тепловой энергии в комплект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7"/>
                <w:sz w:val="28"/>
                <w:szCs w:val="28"/>
              </w:rPr>
              <w:t>к-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етран 300П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8 302,6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труе выпрямите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 379,4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ТСП Метран*206-02-60-В-У1.1-Г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 053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четчик НЭС-04.01.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 095,5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каф учета энергоресур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7 726,24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ЦТП  Электрическая  ча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каф управления ВРУ-3-14 (1800x800x27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4 116,4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Распределительный щит ГОСТ Р50827-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70,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Вводный автомат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p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2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76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р 25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76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р 20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76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lp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eastAsia="en-US"/>
              </w:rPr>
              <w:t>10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76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Выключатель АП50Б-2М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26,7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Ящик силовой ЯРВ-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587,5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Счетчик энергии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>EA10RT-31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 187,8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right="-108" w:hanging="0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четчик активной и реактивной энергии НЭС-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 565,9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Распределительный щит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P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970,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 xml:space="preserve">Вводный автомат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lp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5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76,7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р 25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2,1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lp </w:t>
            </w: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  <w:lang w:eastAsia="en-US"/>
              </w:rPr>
              <w:t>16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448,5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р 6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2,1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Ящик ЯТП-0,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81,1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УЗО-22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 495,57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Малые архитектурные форм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3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камья «Садовая» улич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113 087,9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Урна «Алмаз-2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74 249,3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Скамья «Сити-3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rFonts w:cs="Times New Roman" w:ascii="Times New Roman" w:hAnsi="Times New Roman"/>
                <w:sz w:val="28"/>
                <w:szCs w:val="28"/>
              </w:rPr>
              <w:t>863,58</w:t>
            </w:r>
          </w:p>
        </w:tc>
      </w:tr>
      <w:tr>
        <w:trPr>
          <w:trHeight w:val="27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>182 853 482,94</w:t>
            </w:r>
          </w:p>
        </w:tc>
      </w:tr>
    </w:tbl>
    <w:p>
      <w:pPr>
        <w:pStyle w:val="Normal"/>
        <w:rPr>
          <w:rStyle w:val="FontStyle82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Franklin Gothic Medium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outlineLvl w:val="3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56">
    <w:name w:val="Font Style56"/>
    <w:basedOn w:val="Style11"/>
    <w:qFormat/>
    <w:rPr>
      <w:rFonts w:ascii="Arial" w:hAnsi="Arial" w:cs="Arial"/>
      <w:b/>
      <w:bCs/>
      <w:sz w:val="20"/>
      <w:szCs w:val="20"/>
    </w:rPr>
  </w:style>
  <w:style w:type="character" w:styleId="FontStyle57">
    <w:name w:val="Font Style57"/>
    <w:basedOn w:val="Style11"/>
    <w:qFormat/>
    <w:rPr>
      <w:rFonts w:ascii="Arial" w:hAnsi="Arial" w:cs="Arial"/>
      <w:sz w:val="16"/>
      <w:szCs w:val="16"/>
    </w:rPr>
  </w:style>
  <w:style w:type="character" w:styleId="FontStyle58">
    <w:name w:val="Font Style58"/>
    <w:basedOn w:val="Style11"/>
    <w:qFormat/>
    <w:rPr>
      <w:rFonts w:ascii="Arial" w:hAnsi="Arial" w:cs="Arial"/>
      <w:smallCaps/>
      <w:sz w:val="16"/>
      <w:szCs w:val="16"/>
    </w:rPr>
  </w:style>
  <w:style w:type="character" w:styleId="FontStyle59">
    <w:name w:val="Font Style59"/>
    <w:basedOn w:val="Style11"/>
    <w:qFormat/>
    <w:rPr>
      <w:rFonts w:ascii="Arial" w:hAnsi="Arial" w:cs="Arial"/>
      <w:b/>
      <w:bCs/>
      <w:sz w:val="12"/>
      <w:szCs w:val="12"/>
    </w:rPr>
  </w:style>
  <w:style w:type="character" w:styleId="FontStyle60">
    <w:name w:val="Font Style60"/>
    <w:basedOn w:val="Style11"/>
    <w:qFormat/>
    <w:rPr>
      <w:rFonts w:ascii="Arial" w:hAnsi="Arial" w:cs="Arial"/>
      <w:sz w:val="16"/>
      <w:szCs w:val="16"/>
    </w:rPr>
  </w:style>
  <w:style w:type="character" w:styleId="FontStyle61">
    <w:name w:val="Font Style61"/>
    <w:basedOn w:val="Style11"/>
    <w:qFormat/>
    <w:rPr>
      <w:rFonts w:ascii="Trebuchet MS" w:hAnsi="Trebuchet MS" w:cs="Trebuchet MS"/>
      <w:b/>
      <w:bCs/>
      <w:i/>
      <w:iCs/>
      <w:sz w:val="16"/>
      <w:szCs w:val="16"/>
    </w:rPr>
  </w:style>
  <w:style w:type="character" w:styleId="FontStyle62">
    <w:name w:val="Font Style62"/>
    <w:basedOn w:val="Style11"/>
    <w:qFormat/>
    <w:rPr>
      <w:rFonts w:ascii="Arial" w:hAnsi="Arial" w:cs="Arial"/>
      <w:sz w:val="16"/>
      <w:szCs w:val="16"/>
    </w:rPr>
  </w:style>
  <w:style w:type="character" w:styleId="FontStyle63">
    <w:name w:val="Font Style63"/>
    <w:basedOn w:val="Style11"/>
    <w:qFormat/>
    <w:rPr>
      <w:rFonts w:ascii="Arial" w:hAnsi="Arial" w:cs="Arial"/>
      <w:b/>
      <w:bCs/>
      <w:sz w:val="16"/>
      <w:szCs w:val="16"/>
    </w:rPr>
  </w:style>
  <w:style w:type="character" w:styleId="FontStyle64">
    <w:name w:val="Font Style64"/>
    <w:basedOn w:val="Style11"/>
    <w:qFormat/>
    <w:rPr>
      <w:rFonts w:ascii="Arial Unicode MS" w:hAnsi="Arial Unicode MS" w:eastAsia="Arial Unicode MS" w:cs="Arial Unicode MS"/>
      <w:i/>
      <w:iCs/>
      <w:spacing w:val="-30"/>
      <w:sz w:val="28"/>
      <w:szCs w:val="28"/>
    </w:rPr>
  </w:style>
  <w:style w:type="character" w:styleId="FontStyle65">
    <w:name w:val="Font Style65"/>
    <w:basedOn w:val="Style11"/>
    <w:qFormat/>
    <w:rPr>
      <w:rFonts w:ascii="Arial" w:hAnsi="Arial" w:cs="Arial"/>
      <w:i/>
      <w:iCs/>
      <w:smallCaps/>
      <w:sz w:val="28"/>
      <w:szCs w:val="28"/>
    </w:rPr>
  </w:style>
  <w:style w:type="character" w:styleId="FontStyle66">
    <w:name w:val="Font Style66"/>
    <w:basedOn w:val="Style11"/>
    <w:qFormat/>
    <w:rPr>
      <w:rFonts w:ascii="Arial" w:hAnsi="Arial" w:cs="Arial"/>
      <w:b/>
      <w:bCs/>
      <w:i/>
      <w:iCs/>
      <w:spacing w:val="-30"/>
      <w:sz w:val="32"/>
      <w:szCs w:val="32"/>
    </w:rPr>
  </w:style>
  <w:style w:type="character" w:styleId="FontStyle67">
    <w:name w:val="Font Style67"/>
    <w:basedOn w:val="Style11"/>
    <w:qFormat/>
    <w:rPr>
      <w:rFonts w:ascii="Lucida Sans Unicode" w:hAnsi="Lucida Sans Unicode" w:cs="Lucida Sans Unicode"/>
      <w:sz w:val="48"/>
      <w:szCs w:val="48"/>
    </w:rPr>
  </w:style>
  <w:style w:type="character" w:styleId="FontStyle68">
    <w:name w:val="Font Style68"/>
    <w:basedOn w:val="Style11"/>
    <w:qFormat/>
    <w:rPr>
      <w:rFonts w:ascii="Sylfaen" w:hAnsi="Sylfaen" w:cs="Sylfaen"/>
      <w:i/>
      <w:iCs/>
      <w:spacing w:val="-30"/>
      <w:sz w:val="34"/>
      <w:szCs w:val="34"/>
    </w:rPr>
  </w:style>
  <w:style w:type="character" w:styleId="FontStyle69">
    <w:name w:val="Font Style69"/>
    <w:basedOn w:val="Style11"/>
    <w:qFormat/>
    <w:rPr>
      <w:rFonts w:ascii="Tahoma" w:hAnsi="Tahoma" w:cs="Tahoma"/>
      <w:i/>
      <w:iCs/>
      <w:sz w:val="30"/>
      <w:szCs w:val="30"/>
    </w:rPr>
  </w:style>
  <w:style w:type="character" w:styleId="FontStyle70">
    <w:name w:val="Font Style70"/>
    <w:basedOn w:val="Style11"/>
    <w:qFormat/>
    <w:rPr>
      <w:rFonts w:ascii="Arial" w:hAnsi="Arial" w:cs="Arial"/>
      <w:b/>
      <w:bCs/>
      <w:sz w:val="16"/>
      <w:szCs w:val="16"/>
    </w:rPr>
  </w:style>
  <w:style w:type="character" w:styleId="FontStyle71">
    <w:name w:val="Font Style71"/>
    <w:basedOn w:val="Style11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72">
    <w:name w:val="Font Style72"/>
    <w:basedOn w:val="Style11"/>
    <w:qFormat/>
    <w:rPr>
      <w:rFonts w:ascii="Arial" w:hAnsi="Arial" w:cs="Arial"/>
      <w:sz w:val="16"/>
      <w:szCs w:val="16"/>
    </w:rPr>
  </w:style>
  <w:style w:type="character" w:styleId="FontStyle73">
    <w:name w:val="Font Style73"/>
    <w:basedOn w:val="Style11"/>
    <w:qFormat/>
    <w:rPr>
      <w:rFonts w:ascii="Arial" w:hAnsi="Arial" w:cs="Arial"/>
      <w:sz w:val="16"/>
      <w:szCs w:val="16"/>
    </w:rPr>
  </w:style>
  <w:style w:type="character" w:styleId="FontStyle74">
    <w:name w:val="Font Style74"/>
    <w:basedOn w:val="Style11"/>
    <w:qFormat/>
    <w:rPr>
      <w:rFonts w:ascii="Century Gothic" w:hAnsi="Century Gothic" w:cs="Century Gothic"/>
      <w:spacing w:val="-20"/>
      <w:sz w:val="22"/>
      <w:szCs w:val="22"/>
    </w:rPr>
  </w:style>
  <w:style w:type="character" w:styleId="FontStyle75">
    <w:name w:val="Font Style75"/>
    <w:basedOn w:val="Style11"/>
    <w:qFormat/>
    <w:rPr>
      <w:rFonts w:ascii="Franklin Gothic Medium" w:hAnsi="Franklin Gothic Medium" w:cs="Franklin Gothic Medium"/>
      <w:spacing w:val="-30"/>
      <w:sz w:val="40"/>
      <w:szCs w:val="40"/>
    </w:rPr>
  </w:style>
  <w:style w:type="character" w:styleId="FontStyle76">
    <w:name w:val="Font Style76"/>
    <w:basedOn w:val="Style11"/>
    <w:qFormat/>
    <w:rPr>
      <w:rFonts w:ascii="Arial" w:hAnsi="Arial" w:cs="Arial"/>
      <w:smallCaps/>
      <w:spacing w:val="-10"/>
      <w:sz w:val="18"/>
      <w:szCs w:val="18"/>
    </w:rPr>
  </w:style>
  <w:style w:type="character" w:styleId="FontStyle77">
    <w:name w:val="Font Style77"/>
    <w:basedOn w:val="Style11"/>
    <w:qFormat/>
    <w:rPr>
      <w:rFonts w:ascii="Sylfaen" w:hAnsi="Sylfaen" w:cs="Sylfaen"/>
      <w:b/>
      <w:bCs/>
      <w:sz w:val="12"/>
      <w:szCs w:val="12"/>
    </w:rPr>
  </w:style>
  <w:style w:type="character" w:styleId="FontStyle78">
    <w:name w:val="Font Style78"/>
    <w:basedOn w:val="Style11"/>
    <w:qFormat/>
    <w:rPr>
      <w:rFonts w:ascii="Arial" w:hAnsi="Arial" w:cs="Arial"/>
      <w:b/>
      <w:bCs/>
      <w:sz w:val="18"/>
      <w:szCs w:val="18"/>
    </w:rPr>
  </w:style>
  <w:style w:type="character" w:styleId="FontStyle79">
    <w:name w:val="Font Style79"/>
    <w:basedOn w:val="Style11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80">
    <w:name w:val="Font Style80"/>
    <w:basedOn w:val="Style11"/>
    <w:qFormat/>
    <w:rPr>
      <w:rFonts w:ascii="Microsoft Sans Serif" w:hAnsi="Microsoft Sans Serif" w:cs="Microsoft Sans Serif"/>
      <w:i/>
      <w:iCs/>
      <w:sz w:val="24"/>
      <w:szCs w:val="24"/>
    </w:rPr>
  </w:style>
  <w:style w:type="character" w:styleId="FontStyle81">
    <w:name w:val="Font Style81"/>
    <w:basedOn w:val="Style11"/>
    <w:qFormat/>
    <w:rPr>
      <w:rFonts w:ascii="Arial" w:hAnsi="Arial" w:cs="Arial"/>
      <w:sz w:val="18"/>
      <w:szCs w:val="18"/>
    </w:rPr>
  </w:style>
  <w:style w:type="character" w:styleId="FontStyle82">
    <w:name w:val="Font Style82"/>
    <w:basedOn w:val="Style11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83">
    <w:name w:val="Font Style83"/>
    <w:basedOn w:val="Style11"/>
    <w:qFormat/>
    <w:rPr>
      <w:rFonts w:ascii="Arial" w:hAnsi="Arial" w:cs="Arial"/>
      <w:sz w:val="16"/>
      <w:szCs w:val="16"/>
    </w:rPr>
  </w:style>
  <w:style w:type="character" w:styleId="FontStyle84">
    <w:name w:val="Font Style84"/>
    <w:basedOn w:val="Style11"/>
    <w:qFormat/>
    <w:rPr>
      <w:rFonts w:ascii="Lucida Sans Unicode" w:hAnsi="Lucida Sans Unicode" w:cs="Lucida Sans Unicode"/>
      <w:i/>
      <w:iCs/>
      <w:spacing w:val="30"/>
      <w:sz w:val="20"/>
      <w:szCs w:val="20"/>
    </w:rPr>
  </w:style>
  <w:style w:type="character" w:styleId="FontStyle85">
    <w:name w:val="Font Style85"/>
    <w:basedOn w:val="Style11"/>
    <w:qFormat/>
    <w:rPr>
      <w:rFonts w:ascii="Arial" w:hAnsi="Arial" w:cs="Arial"/>
      <w:sz w:val="16"/>
      <w:szCs w:val="16"/>
    </w:rPr>
  </w:style>
  <w:style w:type="character" w:styleId="FontStyle86">
    <w:name w:val="Font Style86"/>
    <w:basedOn w:val="Style11"/>
    <w:qFormat/>
    <w:rPr>
      <w:rFonts w:ascii="Arial" w:hAnsi="Arial" w:cs="Arial"/>
      <w:i/>
      <w:iCs/>
      <w:sz w:val="16"/>
      <w:szCs w:val="16"/>
    </w:rPr>
  </w:style>
  <w:style w:type="character" w:styleId="FontStyle87">
    <w:name w:val="Font Style87"/>
    <w:basedOn w:val="Style11"/>
    <w:qFormat/>
    <w:rPr>
      <w:rFonts w:ascii="Century Gothic" w:hAnsi="Century Gothic" w:cs="Century Gothic"/>
      <w:spacing w:val="10"/>
      <w:sz w:val="10"/>
      <w:szCs w:val="10"/>
    </w:rPr>
  </w:style>
  <w:style w:type="character" w:styleId="FontStyle88">
    <w:name w:val="Font Style88"/>
    <w:basedOn w:val="Style11"/>
    <w:qFormat/>
    <w:rPr>
      <w:rFonts w:ascii="Lucida Sans Unicode" w:hAnsi="Lucida Sans Unicode" w:cs="Lucida Sans Unicode"/>
      <w:b/>
      <w:bCs/>
      <w:spacing w:val="-20"/>
      <w:sz w:val="20"/>
      <w:szCs w:val="20"/>
    </w:rPr>
  </w:style>
  <w:style w:type="character" w:styleId="FontStyle89">
    <w:name w:val="Font Style89"/>
    <w:basedOn w:val="Style11"/>
    <w:qFormat/>
    <w:rPr>
      <w:rFonts w:ascii="Sylfaen" w:hAnsi="Sylfaen" w:cs="Sylfaen"/>
      <w:b/>
      <w:bCs/>
      <w:w w:val="200"/>
      <w:sz w:val="8"/>
      <w:szCs w:val="8"/>
    </w:rPr>
  </w:style>
  <w:style w:type="character" w:styleId="FontStyle90">
    <w:name w:val="Font Style90"/>
    <w:basedOn w:val="Style11"/>
    <w:qFormat/>
    <w:rPr>
      <w:rFonts w:ascii="Arial" w:hAnsi="Arial" w:cs="Arial"/>
      <w:sz w:val="20"/>
      <w:szCs w:val="20"/>
    </w:rPr>
  </w:style>
  <w:style w:type="character" w:styleId="FontStyle91">
    <w:name w:val="Font Style91"/>
    <w:basedOn w:val="Style11"/>
    <w:qFormat/>
    <w:rPr>
      <w:rFonts w:ascii="Arial" w:hAnsi="Arial" w:cs="Arial"/>
      <w:spacing w:val="-30"/>
      <w:sz w:val="28"/>
      <w:szCs w:val="28"/>
    </w:rPr>
  </w:style>
  <w:style w:type="character" w:styleId="FontStyle92">
    <w:name w:val="Font Style92"/>
    <w:basedOn w:val="Style11"/>
    <w:qFormat/>
    <w:rPr>
      <w:rFonts w:ascii="Arial" w:hAnsi="Arial" w:cs="Arial"/>
      <w:b/>
      <w:bCs/>
      <w:i/>
      <w:iCs/>
      <w:spacing w:val="-20"/>
      <w:sz w:val="30"/>
      <w:szCs w:val="30"/>
    </w:rPr>
  </w:style>
  <w:style w:type="character" w:styleId="FontStyle93">
    <w:name w:val="Font Style93"/>
    <w:basedOn w:val="Style11"/>
    <w:qFormat/>
    <w:rPr>
      <w:rFonts w:ascii="Arial" w:hAnsi="Arial" w:cs="Arial"/>
      <w:sz w:val="16"/>
      <w:szCs w:val="16"/>
    </w:rPr>
  </w:style>
  <w:style w:type="character" w:styleId="FontStyle94">
    <w:name w:val="Font Style94"/>
    <w:basedOn w:val="Style11"/>
    <w:qFormat/>
    <w:rPr>
      <w:rFonts w:ascii="Arial" w:hAnsi="Arial" w:cs="Arial"/>
      <w:sz w:val="18"/>
      <w:szCs w:val="18"/>
    </w:rPr>
  </w:style>
  <w:style w:type="character" w:styleId="FontStyle95">
    <w:name w:val="Font Style95"/>
    <w:basedOn w:val="Style11"/>
    <w:qFormat/>
    <w:rPr>
      <w:rFonts w:ascii="Arial" w:hAnsi="Arial" w:cs="Arial"/>
      <w:sz w:val="16"/>
      <w:szCs w:val="16"/>
    </w:rPr>
  </w:style>
  <w:style w:type="character" w:styleId="FontStyle96">
    <w:name w:val="Font Style96"/>
    <w:basedOn w:val="Style11"/>
    <w:qFormat/>
    <w:rPr>
      <w:rFonts w:ascii="Arial" w:hAnsi="Arial" w:cs="Arial"/>
      <w:sz w:val="16"/>
      <w:szCs w:val="16"/>
    </w:rPr>
  </w:style>
  <w:style w:type="character" w:styleId="FontStyle97">
    <w:name w:val="Font Style97"/>
    <w:basedOn w:val="Style11"/>
    <w:qFormat/>
    <w:rPr>
      <w:rFonts w:ascii="Arial" w:hAnsi="Arial" w:cs="Arial"/>
      <w:b/>
      <w:bCs/>
      <w:spacing w:val="30"/>
      <w:sz w:val="26"/>
      <w:szCs w:val="26"/>
    </w:rPr>
  </w:style>
  <w:style w:type="character" w:styleId="FontStyle98">
    <w:name w:val="Font Style98"/>
    <w:basedOn w:val="Style11"/>
    <w:qFormat/>
    <w:rPr>
      <w:rFonts w:ascii="Arial" w:hAnsi="Arial" w:cs="Arial"/>
      <w:sz w:val="16"/>
      <w:szCs w:val="16"/>
    </w:rPr>
  </w:style>
  <w:style w:type="character" w:styleId="FontStyle99">
    <w:name w:val="Font Style99"/>
    <w:basedOn w:val="Style11"/>
    <w:qFormat/>
    <w:rPr>
      <w:rFonts w:ascii="Arial" w:hAnsi="Arial" w:cs="Arial"/>
      <w:sz w:val="14"/>
      <w:szCs w:val="14"/>
    </w:rPr>
  </w:style>
  <w:style w:type="character" w:styleId="FontStyle100">
    <w:name w:val="Font Style100"/>
    <w:basedOn w:val="Style11"/>
    <w:qFormat/>
    <w:rPr>
      <w:rFonts w:ascii="Arial" w:hAnsi="Arial" w:cs="Arial"/>
      <w:b/>
      <w:bCs/>
      <w:sz w:val="16"/>
      <w:szCs w:val="16"/>
    </w:rPr>
  </w:style>
  <w:style w:type="character" w:styleId="FontStyle101">
    <w:name w:val="Font Style101"/>
    <w:basedOn w:val="Style11"/>
    <w:qFormat/>
    <w:rPr>
      <w:rFonts w:ascii="Arial" w:hAnsi="Arial" w:cs="Arial"/>
      <w:b/>
      <w:bCs/>
      <w:i/>
      <w:iCs/>
      <w:sz w:val="12"/>
      <w:szCs w:val="12"/>
    </w:rPr>
  </w:style>
  <w:style w:type="character" w:styleId="FontStyle32">
    <w:name w:val="Font Style32"/>
    <w:basedOn w:val="Style11"/>
    <w:qFormat/>
    <w:rPr>
      <w:rFonts w:ascii="Arial" w:hAnsi="Arial" w:cs="Arial"/>
      <w:sz w:val="16"/>
      <w:szCs w:val="16"/>
    </w:rPr>
  </w:style>
  <w:style w:type="character" w:styleId="FontStyle31">
    <w:name w:val="Font Style31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2">
    <w:name w:val="Font Style52"/>
    <w:basedOn w:val="Style11"/>
    <w:qFormat/>
    <w:rPr>
      <w:rFonts w:ascii="Arial" w:hAnsi="Arial" w:cs="Arial"/>
      <w:b/>
      <w:bCs/>
      <w:sz w:val="14"/>
      <w:szCs w:val="14"/>
    </w:rPr>
  </w:style>
  <w:style w:type="character" w:styleId="FontStyle48">
    <w:name w:val="Font Style48"/>
    <w:basedOn w:val="Style11"/>
    <w:qFormat/>
    <w:rPr>
      <w:rFonts w:ascii="Arial" w:hAnsi="Arial" w:cs="Arial"/>
      <w:smallCaps/>
      <w:sz w:val="16"/>
      <w:szCs w:val="16"/>
    </w:rPr>
  </w:style>
  <w:style w:type="character" w:styleId="FontStyle39">
    <w:name w:val="Font Style39"/>
    <w:basedOn w:val="Style11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41">
    <w:name w:val="Font Style41"/>
    <w:basedOn w:val="Style11"/>
    <w:qFormat/>
    <w:rPr>
      <w:rFonts w:ascii="Arial" w:hAnsi="Arial" w:cs="Arial"/>
      <w:sz w:val="16"/>
      <w:szCs w:val="16"/>
    </w:rPr>
  </w:style>
  <w:style w:type="character" w:styleId="FontStyle36">
    <w:name w:val="Font Style36"/>
    <w:basedOn w:val="Style11"/>
    <w:qFormat/>
    <w:rPr>
      <w:rFonts w:ascii="Arial" w:hAnsi="Arial" w:cs="Arial"/>
      <w:sz w:val="20"/>
      <w:szCs w:val="20"/>
    </w:rPr>
  </w:style>
  <w:style w:type="character" w:styleId="FontStyle35">
    <w:name w:val="Font Style35"/>
    <w:basedOn w:val="Style11"/>
    <w:qFormat/>
    <w:rPr>
      <w:rFonts w:ascii="Arial" w:hAnsi="Arial" w:cs="Arial"/>
      <w:sz w:val="20"/>
      <w:szCs w:val="20"/>
    </w:rPr>
  </w:style>
  <w:style w:type="character" w:styleId="FontStyle37">
    <w:name w:val="Font Style37"/>
    <w:basedOn w:val="Style11"/>
    <w:qFormat/>
    <w:rPr>
      <w:rFonts w:ascii="Arial" w:hAnsi="Arial" w:cs="Arial"/>
      <w:sz w:val="16"/>
      <w:szCs w:val="16"/>
    </w:rPr>
  </w:style>
  <w:style w:type="character" w:styleId="FontStyle38">
    <w:name w:val="Font Style38"/>
    <w:basedOn w:val="Style11"/>
    <w:qFormat/>
    <w:rPr>
      <w:rFonts w:ascii="Arial" w:hAnsi="Arial" w:cs="Arial"/>
      <w:sz w:val="18"/>
      <w:szCs w:val="18"/>
    </w:rPr>
  </w:style>
  <w:style w:type="character" w:styleId="FontStyle40">
    <w:name w:val="Font Style40"/>
    <w:basedOn w:val="Style11"/>
    <w:qFormat/>
    <w:rPr>
      <w:rFonts w:ascii="Arial Unicode MS" w:hAnsi="Arial Unicode MS" w:eastAsia="Arial Unicode MS" w:cs="Arial Unicode MS"/>
      <w:b/>
      <w:bCs/>
      <w:i/>
      <w:iCs/>
      <w:spacing w:val="-10"/>
      <w:sz w:val="12"/>
      <w:szCs w:val="12"/>
    </w:rPr>
  </w:style>
  <w:style w:type="character" w:styleId="FontStyle42">
    <w:name w:val="Font Style42"/>
    <w:basedOn w:val="Style11"/>
    <w:qFormat/>
    <w:rPr>
      <w:rFonts w:ascii="Arial" w:hAnsi="Arial" w:cs="Arial"/>
      <w:sz w:val="16"/>
      <w:szCs w:val="16"/>
    </w:rPr>
  </w:style>
  <w:style w:type="character" w:styleId="FontStyle43">
    <w:name w:val="Font Style43"/>
    <w:basedOn w:val="Style11"/>
    <w:qFormat/>
    <w:rPr>
      <w:rFonts w:ascii="Arial" w:hAnsi="Arial" w:cs="Arial"/>
      <w:sz w:val="50"/>
      <w:szCs w:val="50"/>
    </w:rPr>
  </w:style>
  <w:style w:type="character" w:styleId="FontStyle44">
    <w:name w:val="Font Style44"/>
    <w:basedOn w:val="Style11"/>
    <w:qFormat/>
    <w:rPr>
      <w:rFonts w:ascii="Arial" w:hAnsi="Arial" w:cs="Arial"/>
      <w:b/>
      <w:bCs/>
      <w:sz w:val="14"/>
      <w:szCs w:val="14"/>
    </w:rPr>
  </w:style>
  <w:style w:type="character" w:styleId="FontStyle45">
    <w:name w:val="Font Style45"/>
    <w:basedOn w:val="Style11"/>
    <w:qFormat/>
    <w:rPr>
      <w:rFonts w:ascii="Arial" w:hAnsi="Arial" w:cs="Arial"/>
      <w:b/>
      <w:bCs/>
      <w:sz w:val="12"/>
      <w:szCs w:val="12"/>
    </w:rPr>
  </w:style>
  <w:style w:type="character" w:styleId="FontStyle46">
    <w:name w:val="Font Style46"/>
    <w:basedOn w:val="Style11"/>
    <w:qFormat/>
    <w:rPr>
      <w:rFonts w:ascii="Arial" w:hAnsi="Arial" w:cs="Arial"/>
      <w:sz w:val="16"/>
      <w:szCs w:val="16"/>
    </w:rPr>
  </w:style>
  <w:style w:type="character" w:styleId="FontStyle33">
    <w:name w:val="Font Style33"/>
    <w:basedOn w:val="Style11"/>
    <w:qFormat/>
    <w:rPr>
      <w:rFonts w:ascii="Arial" w:hAnsi="Arial" w:cs="Arial"/>
      <w:b/>
      <w:bCs/>
      <w:sz w:val="20"/>
      <w:szCs w:val="20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basedOn w:val="Style11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9">
    <w:name w:val="Font Style49"/>
    <w:basedOn w:val="Style11"/>
    <w:qFormat/>
    <w:rPr>
      <w:rFonts w:ascii="Arial" w:hAnsi="Arial" w:cs="Arial"/>
      <w:smallCaps/>
      <w:sz w:val="16"/>
      <w:szCs w:val="16"/>
    </w:rPr>
  </w:style>
  <w:style w:type="character" w:styleId="FontStyle50">
    <w:name w:val="Font Style50"/>
    <w:basedOn w:val="Style11"/>
    <w:qFormat/>
    <w:rPr>
      <w:rFonts w:ascii="Arial" w:hAnsi="Arial" w:cs="Arial"/>
      <w:smallCaps/>
      <w:sz w:val="16"/>
      <w:szCs w:val="16"/>
    </w:rPr>
  </w:style>
  <w:style w:type="character" w:styleId="FontStyle51">
    <w:name w:val="Font Style51"/>
    <w:basedOn w:val="Style11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60"/>
      <w:ind w:left="92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jc w:val="right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13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02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509"/>
      <w:ind w:hanging="446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1"/>
      <w:jc w:val="center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/>
      <w:ind w:hanging="1181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11"/>
      <w:jc w:val="right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1"/>
      <w:ind w:hanging="408"/>
    </w:pPr>
    <w:rPr>
      <w:rFonts w:ascii="Arial" w:hAnsi="Arial" w:cs="Arial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1"/>
      <w:jc w:val="center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50:00Z</dcterms:created>
  <dc:creator>user</dc:creator>
  <dc:description/>
  <cp:keywords/>
  <dc:language>en-US</dc:language>
  <cp:lastModifiedBy>www.PHILka.RU</cp:lastModifiedBy>
  <dcterms:modified xsi:type="dcterms:W3CDTF">2009-09-09T06:50:00Z</dcterms:modified>
  <cp:revision>2</cp:revision>
  <dc:subject/>
  <dc:title>ПОСТАНОВЛЕНИЕ АДМИНИСТРАЦИИ ГОРОДА</dc:title>
</cp:coreProperties>
</file>