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10 ОТ 05.08.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, оказываемые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станцией юных натура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      № 131-ФЗ «Об общих принципах организации местного самоуправления                        в Российской Федерации» (с изменениями от 07.05.2009), пп.22 п.1 ст.38 Устава муниципального образования городской округ город Сургут, Положением                      о порядке установления тарифов на услуги, предоставляемые муниципальными предприятиями и учреждениями на территории города, утвержденным                       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                     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станцией                       юных натуралистов, зафиксированные в прейскуранте № 09-76-0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9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6-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латные услуги, оказываемые муниципальным образовательн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ем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цией юных натуралис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40"/>
        <w:gridCol w:w="1260"/>
      </w:tblGrid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НД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занятий в «Детской экологической студии»</w:t>
            </w:r>
          </w:p>
        </w:tc>
      </w:tr>
      <w:tr>
        <w:trPr>
          <w:trHeight w:val="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обучающихся в возрасте </w:t>
            </w:r>
          </w:p>
          <w:p>
            <w:pPr>
              <w:pStyle w:val="Normal"/>
              <w:ind w:right="-12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8 лет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1 занятие, 30 мин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50*</w:t>
            </w:r>
          </w:p>
        </w:tc>
      </w:tr>
      <w:tr>
        <w:trPr>
          <w:trHeight w:val="9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8 занятий в месяц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*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ведение обучающих семинаров (курсов) по специализации «Растениеводство», «Животноводство»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Для обучающихся в возрасте до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*</w:t>
            </w:r>
          </w:p>
        </w:tc>
      </w:tr>
      <w:tr>
        <w:trPr>
          <w:trHeight w:val="641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Для обучающихся в возрасте старше 18 л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**</w:t>
            </w:r>
          </w:p>
        </w:tc>
      </w:tr>
      <w:tr>
        <w:trPr>
          <w:trHeight w:val="58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45 минут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оведение занятия (мастер-класс) по специализации «декоративно-прикладное творчество»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ихс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зраст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3 занятия, по 45 минут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нятие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*</w:t>
            </w:r>
          </w:p>
        </w:tc>
      </w:tr>
      <w:tr>
        <w:trPr>
          <w:trHeight w:val="641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Для обучающихся в возрасте старше 18 л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3 занятия по 45 минут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**</w:t>
            </w:r>
          </w:p>
        </w:tc>
      </w:tr>
      <w:tr>
        <w:trPr>
          <w:trHeight w:val="58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 занятия по 45 мину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Оказание консультационных услуг разового типа</w:t>
            </w:r>
          </w:p>
        </w:tc>
      </w:tr>
      <w:tr>
        <w:trPr>
          <w:trHeight w:val="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консультирующихся вн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имости от возра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, 15 мину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50**</w:t>
            </w:r>
          </w:p>
        </w:tc>
      </w:tr>
      <w:tr>
        <w:trPr>
          <w:trHeight w:val="70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онсультация, 15 мину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сещение семейного клуба «Любители природы»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Для посетителей в возрасте до 18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 до 6 час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т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140"/>
        <w:gridCol w:w="1260"/>
      </w:tblGrid>
      <w:tr>
        <w:trPr>
          <w:trHeight w:val="70" w:hRule="atLeast"/>
        </w:trPr>
        <w:tc>
          <w:tcPr>
            <w:tcW w:w="4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2. Для посетителей в возраст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е 18 лет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посещение до 6 часов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т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**</w:t>
            </w:r>
          </w:p>
        </w:tc>
      </w:tr>
      <w:tr>
        <w:trPr>
          <w:trHeight w:val="589" w:hRule="atLeast"/>
        </w:trPr>
        <w:tc>
          <w:tcPr>
            <w:tcW w:w="4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сещение до 6 часов, 1 посетител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– согласно пп.4 п.2 ст.149 Налогового кодекса Российской Федерации                        услуги по проведению занятий с несовершеннолетними детьми освобождаются от уплаты налога на добавленную стоим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 – при наличии права на освобождение от исполнения обязанностей                    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29:00Z</dcterms:created>
  <dc:creator>user</dc:creator>
  <dc:description/>
  <cp:keywords/>
  <dc:language>en-US</dc:language>
  <cp:lastModifiedBy>www.PHILka.RU</cp:lastModifiedBy>
  <dcterms:modified xsi:type="dcterms:W3CDTF">2009-09-09T04:29:00Z</dcterms:modified>
  <cp:revision>2</cp:revision>
  <dc:subject/>
  <dc:title>ПОСТАНОВЛЕНИЕ АДМИНИСТРАЦИИ ГОРОДА</dc:title>
</cp:coreProperties>
</file>